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个人评分标准</w:t>
      </w:r>
    </w:p>
    <w:p>
      <w:pPr>
        <w:pStyle w:val="Normal"/>
        <w:rPr>
          <w:sz w:val="24"/>
        </w:rPr>
      </w:pPr>
      <w:r>
        <w:rPr>
          <w:sz w:val="24"/>
        </w:rPr>
        <w:t>个人得分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语言表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、普通话标准、语速适中，幽默风趣，可以很好的运用所举的例子进行适当发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语调平仄合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口头、肢体语言和谐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修辞得当、表达合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表达流畅、说理透彻；</w:t>
      </w:r>
    </w:p>
    <w:p>
      <w:pPr>
        <w:pStyle w:val="Normal"/>
        <w:rPr>
          <w:sz w:val="24"/>
        </w:rPr>
      </w:pPr>
      <w:r>
        <w:rPr>
          <w:b/>
          <w:sz w:val="24"/>
        </w:rPr>
        <w:t>逻辑推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逻辑推理过程清晰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论证结果合理、有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善于处理逻辑难点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辩驳能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、提问简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设问针对性强、火力强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回答问题精准、处理问题有技巧（攻、守、避合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反驳有理有据、论证有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引用实例恰当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临场反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反应敏捷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用语得体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技巧多元得当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整体意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分工合理、协调一致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衔接有序、互为攻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自由辩论错落有致；气氛调节有度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印象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仪态、着装合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台风与辩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有风度及幽默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尊重对方辩友、评委和观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团体得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体得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立论陈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开篇立论逻辑清晰，言简意赅；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6042660"/>
                <wp:effectExtent l="14605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042600"/>
                          <a:chOff x="0" y="0"/>
                          <a:chExt cx="343080" cy="604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04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25520"/>
                            <a:ext cx="2286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止于至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27pt;height:475.75pt" coordorigin="8820,0" coordsize="540,9515">
                <v:line id="shape_0" from="8820,0" to="8820,9515" stroked="t" o:allowincell="f" style="position:absolute;flip:y">
                  <v:stroke color="purpl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1;top:4922;width:359;height:14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止于至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论点明晰，论据充足，分析透彻，引证有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论据内容丰富，引用资料充分恰当、准确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分析的角度和层次具有说服力和逻辑性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语言表达流畅、有文采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辩辩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达清晰、论证合理而有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回答问题精准、处理问题有技巧（攻、守、避合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推理过程合乎逻辑，事实引用得当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针对性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理有据；</w:t>
      </w:r>
    </w:p>
    <w:p>
      <w:pPr>
        <w:pStyle w:val="Normal"/>
        <w:rPr/>
      </w:pPr>
      <w:r>
        <w:rPr>
          <w:b/>
          <w:sz w:val="24"/>
        </w:rPr>
        <w:t>攻辩小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全面归纳对方的矛盾与差错，并作系统的反驳和攻击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提问简明，击中要害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辩护有理有据及有力，说服力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由辩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攻防转换有序，把握论辩主动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针对对方的论点、论据进行有力反驳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坚守并能进一步巩固、扩大阵地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回答提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辩论队的整体形象，从整体配合、语言运用、临场反应（语言、风度、举止、表情）等方面评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结陈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总结本方的立场、论证，系统反驳对方的进攻，为本方辩护；语言表达具有说服力和逻辑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配合及临场反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辩论队的整体形象，从辩风、整体配合、语言运用、临场反应（语言、风度、举止、表情）等方面评分；有团队精神，相互支持；论辩衔接流畅；反应敏捷，应对能力强；</w:t>
      </w:r>
    </w:p>
    <w:p>
      <w:pPr>
        <w:pStyle w:val="Normal"/>
        <w:rPr>
          <w:sz w:val="24"/>
        </w:rPr>
      </w:pPr>
      <w:r>
        <w:rPr>
          <w:sz w:val="24"/>
        </w:rPr>
        <w:t>问答形成一个有机整体，有效的打击对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7:00Z</dcterms:created>
  <dc:creator>Max Payne</dc:creator>
  <dc:description/>
  <cp:keywords/>
  <dc:language>en-US</dc:language>
  <cp:lastModifiedBy>a</cp:lastModifiedBy>
  <dcterms:modified xsi:type="dcterms:W3CDTF">2008-10-11T09:48:00Z</dcterms:modified>
  <cp:revision>2</cp:revision>
  <dc:subject/>
  <dc:title/>
</cp:coreProperties>
</file>