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widowControl/>
        <w:shd w:fill="FDFDFD" w:val="clear"/>
        <w:spacing w:lineRule="auto" w:line="360" w:before="0" w:after="150"/>
        <w:jc w:val="center"/>
        <w:rPr>
          <w:rFonts w:ascii="宋体;SimSun" w:hAnsi="宋体;SimSun" w:cs="宋体;SimSun"/>
          <w:b/>
          <w:b/>
          <w:kern w:val="0"/>
          <w:sz w:val="44"/>
          <w:shd w:fill="FDFDFD" w:val="clear"/>
          <w:lang w:bidi="ar"/>
        </w:rPr>
      </w:pP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江苏省</w:t>
      </w:r>
      <w:r>
        <w:rPr>
          <w:rFonts w:cs="宋体;SimSun" w:ascii="宋体;SimSun" w:hAnsi="宋体;SimSun"/>
          <w:b/>
          <w:kern w:val="0"/>
          <w:sz w:val="44"/>
          <w:shd w:fill="FDFDFD" w:val="clear"/>
          <w:lang w:bidi="ar"/>
        </w:rPr>
        <w:t>2017</w:t>
      </w: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年春季首场硕士、博士研究生人才</w:t>
      </w:r>
    </w:p>
    <w:p>
      <w:pPr>
        <w:pStyle w:val="Normal"/>
        <w:widowControl/>
        <w:shd w:fill="FDFDFD" w:val="clear"/>
        <w:spacing w:lineRule="auto" w:line="360" w:before="0" w:after="150"/>
        <w:jc w:val="center"/>
        <w:rPr>
          <w:rFonts w:ascii="宋体;SimSun" w:hAnsi="宋体;SimSun" w:cs="宋体;SimSun"/>
          <w:b/>
          <w:b/>
          <w:kern w:val="0"/>
          <w:sz w:val="44"/>
          <w:shd w:fill="FDFDFD" w:val="clear"/>
          <w:lang w:bidi="ar"/>
        </w:rPr>
      </w:pP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洽谈会公告（南京站）</w:t>
      </w:r>
    </w:p>
    <w:p>
      <w:pPr>
        <w:pStyle w:val="Normal0"/>
        <w:widowControl w:val="false"/>
        <w:autoSpaceDE w:val="false"/>
        <w:spacing w:lineRule="auto" w:line="360" w:before="0" w:after="0"/>
        <w:ind w:firstLine="640"/>
        <w:jc w:val="left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;SimSun" w:ascii="仿宋" w:hAnsi="仿宋"/>
          <w:color w:val="000000"/>
          <w:sz w:val="32"/>
          <w:szCs w:val="32"/>
          <w:shd w:fill="FDFDFD" w:val="clear"/>
          <w:lang w:bidi="ar"/>
        </w:rPr>
        <w:t>www.91boshuo.com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）主办的《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eastAsia="zh-CN" w:bidi="ar"/>
        </w:rPr>
        <w:t>江苏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省</w:t>
      </w:r>
      <w:r>
        <w:rPr>
          <w:rFonts w:eastAsia="仿宋" w:cs="宋体;SimSun" w:ascii="仿宋" w:hAnsi="仿宋"/>
          <w:color w:val="000000"/>
          <w:sz w:val="32"/>
          <w:szCs w:val="32"/>
          <w:shd w:fill="FDFDFD" w:val="clear"/>
          <w:lang w:bidi="ar"/>
        </w:rPr>
        <w:t>201</w:t>
      </w:r>
      <w:r>
        <w:rPr>
          <w:rFonts w:eastAsia="仿宋" w:cs="宋体;SimSun" w:ascii="仿宋" w:hAnsi="仿宋"/>
          <w:color w:val="000000"/>
          <w:sz w:val="32"/>
          <w:szCs w:val="32"/>
          <w:shd w:fill="FDFDFD" w:val="clear"/>
          <w:lang w:val="en-US" w:eastAsia="zh-CN" w:bidi="ar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val="en-US" w:eastAsia="zh-CN" w:bidi="ar"/>
        </w:rPr>
        <w:t>年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eastAsia="zh-CN" w:bidi="ar"/>
        </w:rPr>
        <w:t>春季首场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硕士、博士研究生人才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eastAsia="zh-CN" w:bidi="ar"/>
        </w:rPr>
        <w:t>洽谈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会》定于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7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月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8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日（周六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9:00-11:3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南京大学（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南京市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鼓楼区汉口路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2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号南京大学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鼓楼体育馆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大会时间：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8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日（周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六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9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:00-1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: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;SimSun"/>
          <w:b/>
          <w:b/>
          <w:bCs/>
          <w:color w:val="000000"/>
          <w:sz w:val="21"/>
          <w:szCs w:val="21"/>
          <w:shd w:fill="FDFDFD" w:val="clear"/>
          <w:lang w:val="en-US" w:eastAsia="zh-CN" w:bidi="ar"/>
        </w:rPr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大会地点：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南京大学（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南京市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鼓楼区汉口路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2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号南京大学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鼓楼体育馆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仿宋" w:eastAsia="仿宋"/>
          <w:color w:val="000000"/>
          <w:sz w:val="26"/>
          <w:szCs w:val="26"/>
          <w:shd w:fill="FDFDFD" w:val="clear"/>
          <w:lang w:val="en-US" w:eastAsia="zh-CN" w:bidi="ar"/>
        </w:rPr>
        <w:t>全国有硕士、博士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Wingdings" w:hAnsi="Wingdings" w:eastAsia="宋体;SimSun" w:cs="宋体;SimSun"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val="en-US" w:eastAsia="zh-CN" w:bidi="ar"/>
        </w:rPr>
        <w:t>硕士、博士人才凭学生证或求职简历免费入场！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咨询热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DFDFD" w:val="clear"/>
          <w:lang w:bidi="ar"/>
        </w:rPr>
        <w:t>027-88771680  027-86790165  18971113797  15207150768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简历接收邮箱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shd w:fill="FDFDFD" w:val="clear"/>
          <w:lang w:bidi="ar"/>
        </w:rPr>
        <w:t>可免费推荐就业岗位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：硕士投递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shd w:fill="FDFDFD" w:val="clear"/>
            <w:lang w:bidi="ar"/>
          </w:rPr>
          <w:t>zybsyc@qq.com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；博士投递：</w:t>
      </w:r>
      <w:r>
        <w:rPr>
          <w:rFonts w:eastAsia="仿宋" w:cs="宋体;SimSun" w:ascii="仿宋" w:hAnsi="仿宋"/>
          <w:color w:val="0000FF"/>
          <w:kern w:val="0"/>
          <w:sz w:val="28"/>
          <w:szCs w:val="28"/>
          <w:u w:val="single"/>
          <w:shd w:fill="FDFDFD" w:val="clear"/>
          <w:lang w:bidi="ar"/>
        </w:rPr>
        <w:t>zyboshuo@qq.com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注意：简历请以附件的形式发送，附件名称：姓名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学校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专业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学历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微信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DFDFD" w:val="clear"/>
          <w:lang w:bidi="ar"/>
        </w:rPr>
        <w:t>18071748870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  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咨询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: 3068218813  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;SimSun"/>
          <w:kern w:val="0"/>
          <w:sz w:val="28"/>
          <w:szCs w:val="28"/>
          <w:shd w:fill="FDFDFD" w:val="clear"/>
          <w:lang w:bidi="ar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博士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群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: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397677097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硕士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群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:</w:t>
      </w:r>
      <w:r>
        <w:rPr/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454530436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hd w:fill="FDFDFD" w:val="clear"/>
          <w:lang w:bidi="ar"/>
        </w:rPr>
        <w:t>请登录注册个人会员，随时关注企业招聘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cs="宋体;SimSun" w:ascii="宋体;SimSun" w:hAnsi="宋体;SimSun"/>
          <w:kern w:val="0"/>
          <w:sz w:val="24"/>
          <w:shd w:fill="FDFDFD" w:val="clear"/>
        </w:rPr>
        <w:drawing>
          <wp:inline distT="0" distB="0" distL="0" distR="0">
            <wp:extent cx="4196715" cy="1529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/>
      </w:pPr>
      <w:hyperlink r:id="rId5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6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苏永康机械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设计制造及其自动化、弹药工程与爆炸技术、飞行器设计与工程、飞行器制造工程、探测制导与控制技术、武器发射工程、武器系统与工程、电子、电气工程自动化等相关专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苏济川医药集团</w:t>
      </w:r>
    </w:p>
    <w:p>
      <w:pPr>
        <w:pStyle w:val="Normal"/>
        <w:widowControl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力资源、工商管理、企业管理、药学等、会计学、财务管理、审计学等、会计、统计学等相关专业、文秘、新闻、电视编导、广告学等、计算机（硬件）、电气及自动化等、计算机科学与技术、电子商务等、法学（公司法方向）、土木工程、工程审计等、建筑类、土木工程、规划设计等、医学类、药学类相关专业、药学类、化学类相关专业、药学类、化学类相关专业、医学类、药学类相关专业、机电一体化、机械制造、暖通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南京大桥机器有限公司</w:t>
      </w:r>
    </w:p>
    <w:p>
      <w:pPr>
        <w:pStyle w:val="Normal"/>
        <w:spacing w:before="156" w:after="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磁场、微波、雷达、通讯技术相关专业、电子类等相关专业、机械设计制造及其自动化、机电一体化等相关专业、计算机科学与技术、软件工程、通信工程、电气电子工程等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深圳安科高技术股份有限公司南京分公司</w:t>
      </w:r>
    </w:p>
    <w:p>
      <w:pPr>
        <w:pStyle w:val="Normal"/>
        <w:widowControl/>
        <w:ind w:firstLine="562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、生物医学工程等相关专业、电子或生物医学工程相关专业、图像处理相关专业、机械设计相关专业、电子类相关专业、电子、电气、控制、机电一体化等相关专业、计算机技术、生物医学工程等相关专业、医学院放射系、影像系专业、计算机相关专业、管理类、外语类专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福建省福化工贸股份有限公司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经济学、工商管理、市场营销、理工科类专业、国际经济与贸易、工商管理、市场营销、金融学、金融工程、理工科类专业、市场营销等、会计学、财务管理、管理会计、税务管理、财政与税收、税务实务、金融学、金融工程、投资管理、中文、法律、政治学、中文、汉语言文学、法律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安徽恒远新材料有限公司</w:t>
      </w:r>
    </w:p>
    <w:p>
      <w:pPr>
        <w:pStyle w:val="Normal"/>
        <w:widowControl/>
        <w:ind w:firstLine="562"/>
        <w:textAlignment w:val="center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化工及相关专业、化工及高分子、材料学等专业、机械仪表或化工专业、安全管理、化工专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苏普众康生物技术有限公司</w:t>
      </w:r>
    </w:p>
    <w:p>
      <w:pPr>
        <w:pStyle w:val="Normal"/>
        <w:widowControl/>
        <w:ind w:firstLine="562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生物分子学、表面化学、医学检验、药学检验等相关专业、生物制药、药学、医学等相关专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红豆集团有限公司</w:t>
      </w:r>
    </w:p>
    <w:p>
      <w:pPr>
        <w:pStyle w:val="Normal"/>
        <w:widowControl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企业管理、金融、生物医药相关专业、法学或金融相关专业、 人力资源管理专业、艺术设计、视觉设计、广告设计等设计类专业、品牌、营销、广告等相关专业、纺织服装相关专业、经济、会计、财务管理、金融类专业、金融或财务类相关专业、经济、金融或相关专业、中共党史、马克思主义、思想政治教育等相关专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河北经贸大学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产业经济、国际贸易、区域经济学、数量经济学、电子商务、理论经济学相关专业、金融工程、保险学、金融学、投资学或管理学相关专业、财政学、税务学、资产评估或管理学相关专业、民商法、经济学、国际法、诉讼法、刑法学、行政法学、法理学、法制史相关专业、会计学、财务管理、审计学、经济学或管理学相关专业、企业管理、市场营销、人力资源管理、组织行为学、文化产业管理等相关专业、行政管理、社会保障、城市管理、公共管理、图书情报、社会学等相关专业、工程管理、物流管理、信息管理、管理科学与工程等相关专业、中国近代史、中共党史、科学社会主义、马克思主义基本原理、思想政治教育、伦理学、政治经济学相关专业、数学、统计学相关专业、计算机应用技术、软件工程、云计算、网络安全等相关专业、编辑出版学、广告学、新闻学、汉语言文学、旅游管理、酒店管理、房地产经营与管理、会展经济与管理等管理学相关专业、食品工程、发酵工程、生物技术等相关专业、英语、日语相关专业、环境设计、动画设计、音乐相关专业、武术、计算机科学与技术、计算机系统结构、计算机应用技术、计算机系统结构等专业、金融学、计算机应用相关专业、经济学、管理学相关专业、绿色金融、环境金融方向、区域经济学或数量经济学、计量经济学、哲学、伦理学、法学、公共管理及相关专业、国际经济，国际关系，区域与国别经济、经济学等相关专业、应用数学、系统工程、地理信息相关专业、经济学相关专业、网络技术专业、计算机应用与技术专业、信息管理专业、教育技术专业、计算机或应用数学相关专业、　图书情报专业、计算机科学与技术专业、国际商务、国际市场营销及英语相关专业、发酵工程、分析化学、法学专业、计算机类相关专业、计算机应用技术专业、计算机网络技术、教育技术学相关专业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北工业大学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细胞生物学，微生物学、分子病原学或生物医学或病毒学、药理学、分子生物学、生物化学、发酵、生物工程等相关专业、茶叶深加工与健康或食品、生物类相关专业方向、食品安全与检测或食品营养健康、药理学、药学、制浆造纸工程及相关专业、化学工程与工艺、高分子材料、材料科学与工程、水务工程、环境工程、仪器科学与技术、机械工程、工业工程、管理科学工程、模具设计与制造、电气工程、控制科学与工程、电子信息工程、通信工程、电子科学与技术、物联网工程、计算机科学与技术、数字媒体、结构工程、岩土工程、桥梁与隧道工程、岩土工程（基础研究方向）、材料学、建筑学、城乡规划、工程力学或结构工程、展示或景观、交互设计、数字媒体、新闻传播、工业设计、机械类、计算机类、财务管理、会计、金融、市场营销、国际贸易、管理科学与工程或计算机应用或行政管理、德语、应用数学、统计学、电子信息科学与技术、光信息科学与技术、马克思主义中国化、马克思主义理论、经济学、社会学、体育拓展教师、教育学、教育评价、农业工程或机械工程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 xml:space="preserve">湖北大学知行学院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科学与技术（软件方向）、基础数学、机械电子工程、财务管理、审计学、物流管理、工程造价、人力资源管理、法学、广告学、法语、商务英语、翻译（口译）、风景园林、数字媒体艺术、食品科学（农产品储藏与加工方向）、思想政治教育、体育教育训练学、（武术或跆拳道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北文理学院</w:t>
      </w:r>
    </w:p>
    <w:p>
      <w:pPr>
        <w:pStyle w:val="Normal"/>
        <w:spacing w:before="156" w:after="0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车辆工程、电气工程、机械工程、工业工程、土木工程、管理科学与工程、建筑学、计算机科学与技术、软件工程、物联网工程、信息与通信工程、数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统计学、电子科学技术、通信工程、控制科学与工程、化学工程与技术、食品科学与工程、政治学、法学、社会学、应用经济学、艺术学、管理科学与工程、工商管理、基础医学、基础医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生物学、临床医学、护理学、外国语言文学、艺术学、音乐舞蹈学、教育学、体育人文社会学、体育学、外国语言文学、应用经济学、测量科学与技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地理学、历史学、管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经济学、管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法学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延安大学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现当代文学、外国文学优先、网路与新媒体、媒介经营与管理、政治学、中共党史、科学社会主义、法学、近现代史、近代史、社会工作、公共政策、公共工程组织管理等、金融学、财政学、区域经济学、产业经济学、统计学、数量经济学、人口、资源与环境、西方经济学、政治经济学等、会计、财务、企业管理、景区、旅行社、饭店、市场开发等、高等教育学、教育史、教育技术学、心理学、学前教育学、英文翻译、中国语言文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国际教育、日语语言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文学、英语语言学、俄语、马克思主义基本原理、思想政治教育、中国近现代史基本、问题研究、马克思主义中国化、环艺设计、基础芭蕾集训与民族民间舞、体育教育训练、体育舞蹈（男）、体育教育训练、跆拳道、体育教育训练、网球、乒乓球、羽毛球、运动人体科学、体育人文社会学、运筹学与控制论、统计学、计算机软件与理论、计算机体系结构、网络与通信、电子与通信、光学、无线电物理、电路与系统、微电子学与固体电子学、电磁场与微波技术、通信与信息系统、信号与信息处理、控制理论与控制工程、检测技术与自动装置；系统工程；模式识别与智能系统、导航、制导与控制、计算机系统结构、计算机软件与理论、计算机应用技术、化学工程、化学工艺、工业催化、材料化学工程、制药与精细化工、物理化学、过程装备与控制工程、植物分子生物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植物病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植物遗传育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植物分类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果树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蔬菜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设施园艺、微生物育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微生物、分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医药微生物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动物细胞生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生物化学与分子生物学、恢复生态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生态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园林植物生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生态规划设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景观生态学、食品科学相关方向、植物病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农药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林木遗传育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野生动植物保护与利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园林植物与观赏园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水土保持与荒漠化防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植物营养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土壤学、多肽合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天然产物提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机大分子制备药物化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药物分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微生物与生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药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中药学、油气井工程（采油方向、油气藏方向、油田化学方向）、环境工程、岩土工程、结构工程、给排水科学与工程、建筑环境与能源应用、建筑设计、工程管理或工程造价、免疫学、护理学、医学检验、医学影像、麻醉学、政治学理论、科、学社会主义、中共党史、中国近现代史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岭南师范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新闻学、播音与主持艺术、行政管理、社会学（社会工作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教育学（课程教学论）、历史学、教育学、课程教学论（历史）、计算机类、教育技术学、外国语言学及应用语言学、工商管理、外国语言文学、国际法学、应用经济学、外国语言文学、国际经济法、工商管理、 外国语言文学（翻译方向）、特殊教育学、言语听觉康复科学、运动康复学、康复医学与理疗学、国际贸易学、金融学、政治经济学、统计学、概率论与数理统计、应用经济统计学、应用经济学、金融数学金融工程、课程与教学论（物理）、课程与教学论、教育技术学、物理学、电气工程、设计学类、美术学类、艺术硕士类、电气工程、电路与系统、课程与教学论（化学）、化学、化学工程与技术、园林、风景园林学、园林植物与观赏园艺、、细胞生物学、发育生物学、遗传学、微生物学、植物学、生化与分子生物学、细胞生物学、发育生物学、遗传学、微生物学、水产养殖、环境工程、生化与分子生物学、分析化学、、管理学、食品科学与工程、营养与食品卫生学、旅游管理、烹饪与营养教育专业、设计艺术学、服装设计与工程、计算机应用技术、音乐学、舞蹈编导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.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运动人体科学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.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针灸推拿学、中医学基础理论、运动医学、康复医学与理疗学、体育教育训练学（健身健美）、体育教育训练学、体育学（户外运动方向）、体育工程学、体育电子信息工程，体育数字媒体、体育信息技术和体育信息管理方向、教育技术学、计算机应用技术、计算机软件与理论、法学、应用经济学、工程造价、土木工程、建筑学、电气工程、管理科学与工程、建筑电气与智能化、软件工程、汉语言文字学、语言学及应用语言学、中国古代文学、文艺学、课程与教学论、传播学、社会保障、政治学理论、企业管理、社会学、哲学、马克思主义理论、历史文献学、历史学、史学理论及史学史、外国语言学及应用语言学、应用经济学、文学类、材料科学与工程、材料物理与化学、地理学、地图学与地理信息系统、设计学、机械工程、机械制造及其自动化、机械电子工程、化学、药学、材料科学与工程、环境科学与工程、药学类、食品科学与工程、计算机科学与技术、软件工程、信息与通信工程、电子科学与技术、电气工程、教育技术学、、课程与教学论（生物）、动物遗传育种与繁殖、物学（哺乳或鸟纲动物资源利用与保护）、海洋生物学、海洋化学、水产养殖、渔业资源、环境工程、生物技术、生物工程、细胞生物学、遗传学、植物学、动物学、食品科学与工程、音乐学、、音乐学、美术学、设计学、临床医学、康复治疗学、马克思主义中国化研究、思想政治教育、高分子化学与物理、社会学、、职业技术教育学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长江师范学院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马鞍山微因泰克生物科技有限公司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重庆文理学院</w:t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FF"/>
          <w:kern w:val="0"/>
          <w:sz w:val="32"/>
          <w:szCs w:val="32"/>
          <w:lang w:bidi="ar"/>
        </w:rPr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代理招聘单位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潍坊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、统计学、电子科学与技术、信息与通信工程、物理学、化学工程与技术、环境科学、环境工程、农学、农业水土工程、农业生物环境与能源工程、机械制造及其自动化、车辆工程、电气工程、计算机系统结构、计算机软件与理论、计算机应用技术、土木工程、建筑学、工程管理、比较文学与世界文学、汉语国际教育、英语语言文学、法语语言文学、文化交流、亚非语言文学、传播学、会计学、工商管理、管理学、马克思主义理论与思想政治教育、社会学、法学、行政管理、考古学及博物馆学、历史文献学、旅游管理、心理学、课程与教学论、教育技术学、教育学原理、学前教育学、特殊教育学、文学、艺术学、音乐学、设计艺术学、体育教育训练学、新能源科学与工程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kern w:val="0"/>
          <w:sz w:val="32"/>
          <w:szCs w:val="32"/>
          <w:lang w:bidi="ar"/>
        </w:rPr>
        <w:t>大有期货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法律、经济、金融、投资、统计、数学、计算机、通信、电子工程或相关专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桂林航天工业学院</w:t>
      </w:r>
    </w:p>
    <w:p>
      <w:pPr>
        <w:pStyle w:val="Normal"/>
        <w:widowControl/>
        <w:ind w:firstLine="562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力资源管理、市场营销、管理学、财务管理、会计、物流管理、物流工程、工业工程、、旅游管理类、航空服务类、民航交通运输类、汉语言文学类、舞蹈类、机械工程、力学、机械工程大类、电子信息类相关专业、航空航天类相关专业、自动化、控制类、飞行器质量可靠性、测控技术及仪器（质量可靠性或环境试验）、自动化仪器类相关专业、车辆工程、车辆工程或机械相关专业、电气工程、汽车运用工程、交通运输类相关专业、动力工程及工程热物理、航空宇航类或机械工程（发动机方向）、动力工程及工程热物理、土木工程（绿色建筑）或环境工程（大气方向）、建筑环境与能源应用工程、航空宇航科学与技术、土木工程、管理科学与工程、环境设计相关专业、计算机应用相关专业（软件方向）、计算机应用相关专业（网络、物联网方向）、英语类专业、数字媒体技术、视觉传达设计（包装设计方向）、视觉传达设计（数字插画方向）、物理学、数学、计算数学、统计学、法学、政治学、马克思主义理论、中国史、体育（定向越野）、体育（篮球）、体育（跆拳道）、体育（轮滑）、体育（健美操）、体育（网球）、计算机及相关专业、钳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专业不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技师资格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电子类及相关专业、焊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专业不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技师资格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对外汉语或汉语国际教育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广州全界通讯科技有限公司</w:t>
      </w:r>
    </w:p>
    <w:p>
      <w:pPr>
        <w:pStyle w:val="Normal"/>
        <w:widowControl/>
        <w:ind w:firstLine="562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相关专业、工科专业背景（微电子，通信工程专业）、电路原理、通信原理、微波工程、电磁场、计算机、应用物理、电磁场、电子信息、电子工程、数学、机械设计、机械制造、机电一体化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北江山重工有限责任公司</w:t>
      </w:r>
    </w:p>
    <w:p>
      <w:pPr>
        <w:pStyle w:val="Normal"/>
        <w:ind w:firstLine="641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设计及其自动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工程、计算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自动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工程类、液压控制及相关专业、电气及相关专业、应用化学或金属腐蚀与防护专业、工业工程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钦州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材料成型及控制工程、城市规划、地理信息系统、环境科学、船舶与海洋工程、船舶与海洋结构物设计制造、地理信息系统、测绘工程、遥感科学与技术、导航工程、电子信息科学及技术类、电气信息及电子工程类、计算机科学与技术类、港口海岸及近海工程、水工结构工程、港口航道与近海工程、管理科学与工程、企业管理、农业经济管理、交通运输规划与管理、广播电视新闻学、影视编导与制作、新闻传播学、媒介经营与管理等、海洋地质、物理海洋学、海洋生物技术、海洋化学、水产养殖、水生生物学、动物学、生态学、海洋生物学、生物化学与分子生物学、生物医学工程、化学工程、工业催化、应用化学、化学工艺、能源化学工程、高分子化学与物理、机械工程、车辆工程、自动化、机械设计制造及其自动化、机械电子工程、机械设计及理论、机械维修及检测技术教育、机械制造工艺教育、电气技术、电路与系统、电气工程及其自动化、电子科学与技术、计算机科学与技术、计算机系统结构，计算机软件与理论，计算机应用技术，软件工程、电力电子与电力传动、电机与电器，电力系统及其自动化、控制理论与控制工程，检测技术与自动化装置、电工理论与新技术、模式识别与智能系统、航海技术、海洋船舶驾驶、轮机工程、交通运输工程、交通信息工程及控制、美术学、艺术硕士、设计艺术学、凝聚态物理、光学、企业管理、旅游管理、管理科学与工程、农业经济管理、交通运输规划与管理、区域经济学、金融学、产业经济学、国际贸易学、食品科学、粮食、油脂及植物蛋白工程、农产品加工及贮藏工程、水产品加工及贮藏工程、发酵工程、营养与食品卫生、水产养殖、海洋生物学、水生生物学、动物学、水族科学与技术、海洋渔业科学与技术、土木工程、结构工程、市政工程、岩土工程、防灾减灾工程及防护工程、桥梁与隧道工程、建筑设计及其理论、城市规划与设计港口、海岸及近海工程、水工结构工程、文化产业管理专业、学前教育、教育学、心理学、英语语言文学、应用数学、计算数学、基础数学、油气储运工程、油气田开发工程、油气井工程、流体力学、热能工程、流体机械及工程、制冷及低温工程、语言学及应用语言学、对外汉语、现当代文学、美学、文化产业管理、制药工程、生物制药、生物工程、药学、药物化学、药剂学、生药学、药物分析学、微生物与生化药学、药理学、中药学、中国民族音乐研究、中国少数民族音乐研究、中国传统音乐研究、自然地理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深圳市森日有机硅材料股份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研发工程师、</w:t>
      </w:r>
      <w:bookmarkStart w:id="1" w:name="OLE_LINK3"/>
      <w:bookmarkStart w:id="2" w:name="OLE_LINK2"/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外贸业务员</w:t>
      </w:r>
      <w:bookmarkEnd w:id="1"/>
      <w:bookmarkEnd w:id="2"/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国水产研究院南海水产研究所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学、审计学、国际贸易学或相关专业、海洋生物学或相关专业、水产养殖、水生生物学、海洋生物学或相关专业、计算机科学与技术、软件工程、信息安全或相关专业、海洋生物学、渔业资源、捕捞学或相关专业、捕捞学、渔业资源或相关专业、水生生物学、渔业资源、物理海洋学或相关专业、生态学或相关专业、水产养殖或相关专业、水产养殖、海洋生物学、生物技术或相关专业、水产养殖、动物遗传育种与繁殖或相关专业、水产养殖、水产养殖、海洋生物学、机械制造及自动化、材料学、机械设计及理论、检测技术与自动化装置或相关专业、免疫学、分子生物学或相关专业、免疫学、微生物学或相关专业、轮机工程、轮机管理及相关专业、航海技术、船舶驾驶、海洋渔业科学与技术或相关专业、鱼类繁育、财务管理、会计学或相关专业、水产养殖、海洋生物学或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原工学院</w:t>
      </w:r>
    </w:p>
    <w:p>
      <w:pPr>
        <w:pStyle w:val="Normal"/>
        <w:widowControl/>
        <w:ind w:firstLine="562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安全工程、环境工程（水污染控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生物技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大气污染控制工程）、给排水科学与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市政工程、机械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仪器科学与技术、工业工程相关专业、电气工程（电力电子与电力传动，电力系统自动化，电机与电器，电磁场技术，高电压技术，电工理论与新技术等各专业方向）、控制科学与工程（控制理论与控制工程，检测技术与自动化装置，模式识别与智能系统，系统工程，非线性控制，智能计算等各专业方向）、电子科学与技术（物理电子学，电路与系统，微电子学与固体电子学，电磁场与微波技术等各专业方向）、信息与通信工程（图像处理，图像识别，宽带无线通信，医学图像处理等各专业方向）、应用化学、材料学（树脂磨具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超硬复合材料）、计算机科学与技术（网络安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图像处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器学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大数据管理与分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据挖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中文语言处理）、结构工程（地下结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结构抗震与加固）、岩土工程（地基与基础工程）、桥梁与隧道工程（桥梁检测、评估）、工程力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固体力学（工程结构中的关键力学问题）、设计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服装设计与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纺织科学与工程、设计学类相关专业、美术学类相关专业、管理科学与工程、应用经济学（税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金融理论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国际贸易）、工商管理（会计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力资源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旅游管理）、广播电视编导（影视广告编创等相关方向）、语言学及应用语言学（社会语言学与语言应用、应用语言学等相关方向）、新闻与传播学（网络传播、新媒体传播等相关方向）、新闻学（新闻理论、新闻实务等相关方向）、民商法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诉讼法（与知识产权相关）、工商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应用经济学（与知识产权相关）、社会工作（社会学，社会心理学，社会保障学，社会工作等相关方向）、情报检索学（知识产权信息分析）、思想政治教育、马克思主义理论、科学技术哲学、英语、日语、数学（偏微分方程及其应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模式识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图像处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物理）、物理电子学（电子元器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光电通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材料物理）、计算机科学与技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工程、机械设计及理论（数控技术）、材料学（纳米材料及电化学性能研究）、无机化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理化学（新能源材料）、高分子科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应用化学（纤维材料改性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美的集团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设计及制造、锻压、模具、机电一体化、电机、化工及防腐技术、塑料与高分子、包装工程、金属材料及焊接技术、暖通、流体机械、制冷、热能工程、城市燃气工程、车辆工程、工程机械、空气动力学、工业自动化、电气自动化、电子工程、信息管理、计算机、通信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磁微波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自动控制等相关专业、营销类、外销类小语种（法语、西班牙语、日语、韩语等）、国际经济与贸易、英语专业、行政、人力资源、供应链管理、物流管理、生产管理、岗位会计、财务管理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CP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审计、统计等相关专业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凤凰网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、统计、计算机类理工专业、经济、金融、证券投资、新闻以及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马应龙药业集团股份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平台推广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活动策划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平台开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诊疗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商务、大健康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医疗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药品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品牌推广、高级项目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制剂工艺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/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质量分析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客户需求研究、战略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项目投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财务审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力资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行政文秘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济川药业集团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机合成、药物化学、药物分析、分析化学、药剂学、制药工程、中药学、药学、精细化工、化学工程与工艺、医学、药理、药化、微生物学、机械设计制造及自动化、临床医学、临床药学、机电一体化、电气自动化、暖通、环境工程、安全工程、计算机科学与技术、电子信息工程、信息自动化、电子商务、汉语言文学、人力资源管理、工商管理、企业管理、法学、金融学、软件工程、计算机科学与技术（硬件）、楼宇智能化工程、电气设备自动化、会计学、财务管理、审计学、统计学、市场营销、应用数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上海嘉好胶粘制品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化学类相关专业、国际贸易、市场营销、外语类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国科学院上海技术物理研究所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学专业、工程热物理相关专业、光学、机械、半导体、集成电路相关专业知识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国家电网福建省亿力网络科技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土木工程、结构工程、给排水工程、建筑电气与智能化、建筑环境与设备工程（暖通）、工程管理、工程造价、机械工程、会计学、财务管理、税务等相关专业、人力资源管理、房地产经营与管理、技术经济及管理、工商管理、土地资源管理、计算机科学与技术、法学、物业管理、市场营销、传播学、广告学、电气工程及其自动化、风能与动力工程等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西理工大学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地质工程、材料科学与工程、矿业工程、力学、化学工程与技术、冶金工程、交通运输工程、电气工程及自动化、地质资源与地质工程、安全科学与工程、环境科学与工程、土木工程、测绘科学与技术、建筑学、城乡规划学、地理学、机械工程、仪器科学与技术、工业工程、电气工程、电子科学与技术、控制科学与工程、计算机科学与技术、信息与通信工程，光学工程、管理科学与工程、工商管理、应用经济学、公共管理、法学、设计学、政治学、马克思主义理论、政治学、历史学、外国语言文学、应用经济学、数学、物理学、体育学、教育学（高等教育学）、工商管理（人力资源与管理）、风景园林学、农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南昌大学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中国语言文学、中国古代史、哲学、档案类专业、新闻学、社会学、文化学、传播学、网络计算机技术、英语语言文学、翻译学、外国语言学及应用语言学、俄语语言文学、行政法、外国法律史、民商法。知识产权法方向、刑法、人力资源管理、公共管理类、社会保障、社会工作、马克思主义学院。思想政治教育、中共党史、生态模拟，空间统计、会计学、财务管理、金融学、市场营销、工商管理旅游经济、人文地理、应用心理学、教育技术、体育学、计算数学、材料物理、分析化学、化学、生态学、生物学、食品科学与工程、材料学、生物化工、再生资源科学与技术、环境与化学工程、安全工程、机械工程专业，机械设计及理论专业，能源与动力工程专业、车辆工程专业、材料加工工程、土木工程、工程管理、道路与铁道工程、交通工程专业、固体力学、建筑学、水利工程、信息与通信工程、无线电物理、遥感、电子科学与技术专业、自动化、电子信息工程、控制科学与工程、电气工程、仪器科学与技术、软件工程、通信工程、无线电物理、光电信息科学与工程、计算机相关专业、生物学、医学专业、护理学、教育学、心理学、生物学、兽医学、公共卫生与预防医学、药学、细胞生物学、食品、营养、生物学、分析化学、仪器分析、食品分析、食品安全、机械工程、电气工程、光学工程、环境科学与工程、农业工程、生态学、水文与水资源相关学科、大气环境及污染控制、药理学、分子生物学、生物信息学、免疫学、材料学、地球物理、测绘科学与技术、中国史、中国哲学、建筑学、城市规划、经济学、公共管理、社会学、结构工程、区域经济学、统计学、数量经济学、力学、林学、语言学相关专业（对外汉语、语言学及应用语言学、汉语言文学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广东石油化工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油气储运工程、化学工程或化学工艺、应用化学、材料加工工程、有机化学或物理化学、无机化学或分析化学、境工程或相近专业、环境工程、环境工程、市政工程、生物技术、生物化工、农产品加工及贮藏工程、农产品加工及贮藏工程、机械制造及其自动化、机械电子工程、模具设计与制造、模具设计与制造、工业设计相关专业、机械制造及其自动化、机械制造及其自动化、化工过程机械、安全工程相关专业、安全工程相关专业、控制理论与控制工程、电子科学与技术下设各专业、计算机软件与理论、计算机科学与技术下设各专业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云计算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联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互联网技术应用方向、电气工程及其自动化、控制理论与控制工程、电气信息类下设各专业、通信与信息系统、信号与信息处理、法学下设各专业、社会工作、社会学、新闻学、应用数学、金融工程、金融数学、金融统计、应用统计、统计学、数量经济学等相关专业、旅游管理或酒店管理、或旅游管理与服务教育、光学、新能源材料与器件（光伏电池或光电子方向）、英语语言文学、英语语言文学应用语、言学或翻译学方向、会计学或财务会计类、工商管理、物流管理或管理科学工程或电子商务、国际贸易学或金融学、力学下设专业、土木工程、社会体育、体育学排球方向、体育学乒乓球方向、音乐学大提琴、钢琴、铜管、民乐（吹奏乐）方向、思想政治教育、伦理学或法学、中共党史、政治经济学、科学社会主义与国际共产主义运动、马克思主义基本原理、中国近现代史、中共党史、思想政治教育、计算机应用技术、教育技术学、信息类或教育技术类专业、媒体制作类或教育技术、化工过程机械或自动化、环境工程、化学工程等相关专业、农产品加工及贮藏工程、农产品加工及贮藏工程、化学工程或化学工艺或应用化学、化学工程或化学工艺或应用化学或环境工程、高等教育学、高等教育研究相关专业、心理学（临床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格心理学方向）、会计学或财务管理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九江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、财务管理、审计、国际贸易、金融学、物流与供应链管理、市场营销、电子商务、建筑学、管理科学与工程（工程造价及管理）、城乡规划、结构工程或交通工程、计算机软件与理论（并行计算、智能计算、云计算、计算机应用技术（数据挖掘、大数据、模式识别与图像处理、网络信息安全）、计算机体系结构（嵌入式、无线网络、物联网）、管理工程（信息管理与信息系统）、数字媒体技术、教育技术学、软件工程、通信与信息系统、控制工程及轨道交通、电子科学技术（光电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电子信息工程、历史学（书院文化研究）、中国哲学（先秦儒学研究）、语言学（古代汉语或对外汉语）、护理、康复、公共卫生、机械制造（智能制造、高速精密制造、数字化设计与制造、数控技术）、机械制造及其自动化、机械电子（液压控制技术、机器人技术、机电一体化）、车辆工程、材料加工工程（焊接）、测试计量技术、精密仪器及机械、包装工程、材料表面再制造技术、旅游管理、地理信息系统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GI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）、自然地理（土地利用）、人文地理（区域规划、城市规划）、土地资源管理、艺术设计、音乐、绘画等、光学工程、计算数学、应用数学（统计）、基础数学、生物化学与分子生物学、生理与病理生理学、人体解剖学 、病原生物学与免疫学、病理解剖学、内科学、外科学、妇产科学、儿科学、口腔医学、重症医学、急救医学、皮肤病学、病理学、医学影像与核医学、英语、翻译、日语、法语等、刑法学、民商法（知识产权）、教育心理学、学前教育学、公共事业管理、运动训练学、运动人体科学、马克思主义理论、马克思主义中国化、思想政治教育、国际经济与政治、社会学、政治学、哲学、宗教学、中国哲学（宋明理学）、中国古代文学（魏晋文学）、对外汉语、产业生态学、环境科学与工程（湖泊生态学、环境统计分析、污染控制与生态修复、流域水环境过程）、图书情报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贵州理工</w:t>
      </w:r>
    </w:p>
    <w:p>
      <w:pPr>
        <w:pStyle w:val="Normal"/>
        <w:widowControl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安全科学与工程、兵器科学与技术、材料科学与工程、测绘科学与技术、城乡规划学、大气科学、地理学、地质学、地质资源与地质工程、电气工程、电子科学与技术、动力工程及工程热物理、风景园林学、工商管理、公共卫生与预防医学、管理科学与工程、航空宇航科学与技术、化学、化学工程与技术、环境科学与工程、机械工程、计算机科学与技术、建筑学、交通运输工程、教育学、控制科学与工程、矿业工程、理论经济学、力学、马克思主义理论、轻工技术与工程、生物工程、生物学、石油与天然气工程、食品科学与工程、数学、水利工程、体育学、统计学、土木工程、外国语言文学、物理学、系统科学、信息与通信工程、药学、冶金工程、仪器科学与技术、应用经济学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长江师范学院</w:t>
      </w:r>
    </w:p>
    <w:p>
      <w:pPr>
        <w:pStyle w:val="Normal"/>
        <w:widowControl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育学、教育学原理、高等教育学、教育学、教育法学、教育史、教育管理、农村经济学、发展经济学、区域经济学、产业经济学、金融学、统计学、统计应用与经济计量分析、经济管理统计、应用数理统计、金额统计、经济统计与分析、应用统计、审计、财政学、税收学、税务、金融学、金融工程、投资学、金融、应用金融、金融与管理、国际贸易学、服务贸易学、会计学、财务管理、审计学、少数民族艺术、中国少数民族经济、化学工程或化学工艺、工业催化、化学工程与工艺、物理化学、分析化学、无机化学、化学工程与工艺、环境科学、材料物理与化学、材料学、材料加工工程、功能材料加工制备及性能研究、钢铁冶金、有色金属冶金 、机械制造及自动化、机械电子工程、机械设计及理论、车辆工程、机械工程、精密仪器及机械、工业设计、园艺学、植物保护、农产品加工及贮藏工程、风景园林、食品工程、食品科学、发酵工程、园艺学、材料化学，电化学、地图学与地理信息系统、摄影测量与遥感、地图制图学与地理信息工程、土地资源利用与信息技术、大气物理学与大气环境、环境科学与工程、环境科学、环境工程、工程环境控制、生态安全、水土保持与荒漠化防治、体育人文社会学，民族传统体育学、经济史，人口、资源与环境经济学、中国少数民族经济、人文地理学、计算机科学与技术、计算机科学与技术、计算机应用技术、计算机网络、工程力学、岩土工程、采矿工程、建筑与土木工程、桥梁与隧道工程、供热、供燃气、通风及空调工程、节能工程与楼宇智能化、防灾减灾工程及防护工程、结构工程、管理科学与工程、控制科学与工程、控制理论与控制工程、检测技术与自动化装置、智能建筑、模式识别与智能系统、道路与铁道工程、电气工程、岩土工程、桥梁与隧道工程、节能工程与楼宇智能化、建筑与土木工程、控制科学与工程、检测技术与自动化装置、智能建筑、模式识别与智能系统、通信工程、通信工程、测控技术与仪器、应用统计、应用数学、计算数学、政治学理论、马克思主义原理、马克思主义中国化、思想政治教育、中国古代文学、英语语言文学、翻译硕士、教育学、外国语言学及应用语言学、舞蹈表演、音乐表演、音乐学、体育教育训练学、体育教育训练学、设计学、设计艺术学、设计学、设计艺术学、环境科学、环境工程、生态学、计算机应用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河北工程技术学院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建筑学、土木工程、建筑电气与智能化、建筑工程管理、工程造价相关专业、通信工程、 网络工程、英语、数学、计算机、思想政治教育、电子商务、铁道运营与管理、环境艺术、图书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一年以上高校任教经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或具有中级以上职称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南京大学（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南京市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鼓楼区汉口路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2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号南京大学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鼓楼体育馆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</w:t>
      </w:r>
    </w:p>
    <w:p>
      <w:pPr>
        <w:pStyle w:val="Normal"/>
        <w:spacing w:lineRule="exact" w:line="3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</w:p>
    <w:p>
      <w:pPr>
        <w:pStyle w:val="Normal"/>
        <w:ind w:left="1274" w:hanging="14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3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6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Y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儿童医院下车，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bidi="ar"/>
        </w:rPr>
        <w:t>43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bidi="ar"/>
        </w:rPr>
        <w:t>米</w:t>
      </w:r>
    </w:p>
    <w:p>
      <w:pPr>
        <w:pStyle w:val="Normal"/>
        <w:ind w:left="1274" w:hanging="14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bidi="ar"/>
        </w:rPr>
        <w:t>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0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区间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中山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·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珠江路北下车，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bidi="ar"/>
        </w:rPr>
        <w:t>47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bidi="ar"/>
        </w:rPr>
        <w:t>米</w:t>
      </w:r>
    </w:p>
    <w:p>
      <w:pPr>
        <w:pStyle w:val="Normal"/>
        <w:ind w:left="1274" w:hanging="14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bidi="ar"/>
        </w:rPr>
        <w:t>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5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Y1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夜间路到五台山北下车，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bidi="ar"/>
        </w:rPr>
        <w:t>48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bidi="ar"/>
        </w:rPr>
        <w:t>米</w:t>
      </w:r>
    </w:p>
    <w:p>
      <w:pPr>
        <w:pStyle w:val="Normal"/>
        <w:spacing w:before="156" w:after="156"/>
        <w:ind w:left="15" w:hanging="15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详情请登录：</w:t>
      </w:r>
      <w:hyperlink r:id="rId7">
        <w:r>
          <w:rPr>
            <w:rStyle w:val="InternetLink"/>
            <w:rFonts w:eastAsia="黑体;SimHei" w:ascii="黑体;SimHei" w:hAnsi="黑体;SimHei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0"/>
        <w:widowControl w:val="false"/>
        <w:autoSpaceDE w:val="false"/>
        <w:spacing w:lineRule="exact" w:line="370" w:before="0" w:after="0"/>
        <w:jc w:val="center"/>
        <w:rPr>
          <w:rFonts w:ascii="仿宋" w:hAnsi="仿宋" w:eastAsia="仿宋" w:cs="宋体;SimSun"/>
          <w:b/>
          <w:b/>
          <w:bCs/>
          <w:color w:val="333399"/>
          <w:sz w:val="28"/>
          <w:szCs w:val="24"/>
          <w:shd w:fill="FDFDFD" w:val="clear"/>
          <w:lang w:val="en-US" w:eastAsia="zh-CN" w:bidi="ar"/>
        </w:rPr>
      </w:pPr>
      <w:r>
        <w:rPr>
          <w:rFonts w:eastAsia="仿宋" w:cs="宋体;SimSun" w:ascii="仿宋" w:hAnsi="仿宋"/>
          <w:b/>
          <w:bCs/>
          <w:color w:val="333399"/>
          <w:sz w:val="28"/>
          <w:szCs w:val="24"/>
          <w:shd w:fill="FDFDFD" w:val="clear"/>
          <w:lang w:val="en-US" w:eastAsia="zh-CN" w:bidi="ar"/>
        </w:rPr>
      </w:r>
    </w:p>
    <w:p>
      <w:pPr>
        <w:pStyle w:val="Normal"/>
        <w:snapToGrid w:val="false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hd w:fill="FDFDFD" w:val="clear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sectPr>
      <w:headerReference w:type="default" r:id="rId8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890</wp:posOffset>
          </wp:positionH>
          <wp:positionV relativeFrom="paragraph">
            <wp:posOffset>39370</wp:posOffset>
          </wp:positionV>
          <wp:extent cx="1943100" cy="5048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bsyc@qq.com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hyperlink" Target="http://www.91boshuo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cp:keywords/>
  <dc:language>en-US</dc:language>
  <cp:lastModifiedBy>Administrator</cp:lastModifiedBy>
  <cp:lastPrinted>2014-03-25T15:29:00Z</cp:lastPrinted>
  <dcterms:modified xsi:type="dcterms:W3CDTF">2017-03-09T00:36:00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