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亚青会赛会语言类专业志愿者面试须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欢迎各位志愿者参加亚青会赛会语言类专业志愿者面试，请认真阅读《面试须知》，按照规定参加面试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面试前准备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请对照《面试人员名单》，在候考室签到，签到时请出示身份证或学生证；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宋体;SimSun" w:hAnsi="宋体;SimSun" w:cs="宋体;SimSun"/>
          <w:sz w:val="32"/>
          <w:szCs w:val="32"/>
        </w:rPr>
        <w:t>请按照面试分组，在候考室候场，每个候考室对应相应的面试考场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宋体;SimSun" w:hAnsi="宋体;SimSun" w:cs="宋体;SimSun"/>
          <w:sz w:val="32"/>
          <w:szCs w:val="32"/>
        </w:rPr>
        <w:t>工作人员将根据面试号顺序进行催场，叫到号面试人员进入相应的面试考场等候面试。</w:t>
      </w:r>
    </w:p>
    <w:p>
      <w:pPr>
        <w:pStyle w:val="Normal"/>
        <w:spacing w:lineRule="exact" w:line="60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面试流程和基本内容：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仔细听取老师提问，并按要求在规定时间内完成回答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面试纪律：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请严格遵守面试纪律和秩序，保持考场安静，在规定区域等候，结束面试后请及时离开学校，不要在学校内随意走动，以免影响学校秩序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面试结果将以书面通知形式发至各高校，谢谢支持！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6:00Z</dcterms:created>
  <dc:creator>wang</dc:creator>
  <dc:description/>
  <cp:keywords/>
  <dc:language>en-US</dc:language>
  <cp:lastModifiedBy>南宁市青少年活动中心:南宁市青少年活动中心</cp:lastModifiedBy>
  <dcterms:modified xsi:type="dcterms:W3CDTF">2012-11-13T08:28:00Z</dcterms:modified>
  <cp:revision>63</cp:revision>
  <dc:subject/>
  <dc:title/>
</cp:coreProperties>
</file>