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"/>
      <w:bookmarkEnd w:id="0"/>
    </w:p>
    <w:p>
      <w:pPr>
        <w:pStyle w:val="Normal"/>
        <w:widowControl/>
        <w:shd w:fill="FDFDFD" w:val="clear"/>
        <w:spacing w:lineRule="auto" w:line="360" w:before="0" w:after="150"/>
        <w:jc w:val="center"/>
        <w:rPr>
          <w:rFonts w:ascii="宋体;SimSun" w:hAnsi="宋体;SimSun" w:cs="宋体;SimSun"/>
          <w:b/>
          <w:b/>
          <w:kern w:val="0"/>
          <w:sz w:val="44"/>
          <w:shd w:fill="FDFDFD" w:val="clear"/>
          <w:lang w:val="en-US" w:eastAsia="en-US" w:bidi="ar"/>
        </w:rPr>
      </w:pPr>
      <w:r>
        <w:rPr>
          <w:rFonts w:cs="宋体;SimSun" w:ascii="宋体;SimSun" w:hAnsi="宋体;SimSun"/>
          <w:b/>
          <w:kern w:val="0"/>
          <w:sz w:val="44"/>
          <w:shd w:fill="FDFDFD" w:val="clear"/>
          <w:lang w:val="en-US" w:eastAsia="en-US" w:bidi="ar"/>
        </w:rPr>
        <w:t>2016</w:t>
      </w:r>
      <w:r>
        <w:rPr>
          <w:rFonts w:ascii="宋体;SimSun" w:hAnsi="宋体;SimSun" w:cs="宋体;SimSun"/>
          <w:b/>
          <w:kern w:val="0"/>
          <w:sz w:val="44"/>
          <w:shd w:fill="FDFDFD" w:val="clear"/>
          <w:lang w:val="en-US" w:eastAsia="en-US" w:bidi="ar"/>
        </w:rPr>
        <w:t>年下半年全国硕士、博士研究生</w:t>
      </w:r>
    </w:p>
    <w:p>
      <w:pPr>
        <w:pStyle w:val="Normal"/>
        <w:widowControl/>
        <w:shd w:fill="FDFDFD" w:val="clear"/>
        <w:spacing w:lineRule="auto" w:line="360" w:before="0" w:after="150"/>
        <w:jc w:val="center"/>
        <w:rPr/>
      </w:pPr>
      <w:r>
        <w:rPr>
          <w:rFonts w:ascii="宋体;SimSun" w:hAnsi="宋体;SimSun" w:cs="宋体;SimSun"/>
          <w:b/>
          <w:kern w:val="0"/>
          <w:sz w:val="44"/>
          <w:shd w:fill="FDFDFD" w:val="clear"/>
          <w:lang w:val="en-US" w:eastAsia="en-US" w:bidi="ar"/>
        </w:rPr>
        <w:t>及博士、中高级人才巡回招聘会公告（南京站</w:t>
      </w: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）</w:t>
      </w:r>
    </w:p>
    <w:p>
      <w:pPr>
        <w:pStyle w:val="Normal0"/>
        <w:widowControl w:val="false"/>
        <w:autoSpaceDE w:val="false"/>
        <w:spacing w:lineRule="auto" w:line="360" w:before="0" w:after="0"/>
        <w:ind w:firstLine="640"/>
        <w:jc w:val="left"/>
        <w:rPr/>
      </w:pP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val="en-US" w:eastAsia="zh-CN" w:bidi="ar"/>
        </w:rPr>
        <w:t>为促进高级人才资源在全国范围内的合理流动、有效配置，由中研博硕英才网（</w:t>
      </w:r>
      <w:r>
        <w:rPr>
          <w:rFonts w:eastAsia="仿宋" w:cs="宋体;SimSun" w:ascii="仿宋" w:hAnsi="仿宋"/>
          <w:color w:val="000000"/>
          <w:sz w:val="32"/>
          <w:szCs w:val="32"/>
          <w:shd w:fill="FDFDFD" w:val="clear"/>
          <w:lang w:val="en-US" w:eastAsia="zh-CN" w:bidi="ar"/>
        </w:rPr>
        <w:t>www.91boshuo.com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val="en-US" w:eastAsia="zh-CN" w:bidi="ar"/>
        </w:rPr>
        <w:t>）主办的《</w:t>
      </w:r>
      <w:r>
        <w:rPr>
          <w:rFonts w:eastAsia="仿宋" w:cs="宋体;SimSun" w:ascii="仿宋" w:hAnsi="仿宋"/>
          <w:color w:val="000000"/>
          <w:sz w:val="32"/>
          <w:szCs w:val="32"/>
          <w:shd w:fill="FDFDFD" w:val="clear"/>
          <w:lang w:val="en-US" w:eastAsia="zh-CN" w:bidi="ar"/>
        </w:rPr>
        <w:t>2016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val="en-US" w:eastAsia="zh-CN" w:bidi="ar"/>
        </w:rPr>
        <w:t>年下半年全国硕士、博士研究生及博士、中高级人才巡回招聘会》定于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016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年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1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月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7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日（周日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:30-11:3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在东南大学（四牌楼校区群贤楼三楼报告厅）举办。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大会时间：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11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月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27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日（周日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8:30-11:30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大会地点：东南大学（四牌楼校区群贤楼三楼报告厅）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/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单位：</w:t>
      </w:r>
      <w:r>
        <w:rPr>
          <w:rFonts w:ascii="仿宋" w:hAnsi="仿宋" w:cs="仿宋" w:eastAsia="仿宋"/>
          <w:color w:val="000000"/>
          <w:sz w:val="26"/>
          <w:szCs w:val="26"/>
          <w:shd w:fill="FDFDFD" w:val="clear"/>
          <w:lang w:val="en-US" w:eastAsia="zh-CN" w:bidi="ar"/>
        </w:rPr>
        <w:t>全国有硕士、博士需求的高校、科研院所、知名企业、医院、政府机关</w:t>
      </w:r>
    </w:p>
    <w:p>
      <w:pPr>
        <w:pStyle w:val="Normal0"/>
        <w:widowControl w:val="false"/>
        <w:autoSpaceDE w:val="false"/>
        <w:spacing w:lineRule="auto" w:line="360" w:before="0" w:after="0"/>
        <w:jc w:val="left"/>
        <w:rPr>
          <w:rFonts w:ascii="Wingdings" w:hAnsi="Wingdings" w:eastAsia="宋体;SimSun" w:cs="宋体;SimSun"/>
          <w:color w:val="000000"/>
          <w:sz w:val="32"/>
          <w:szCs w:val="32"/>
          <w:shd w:fill="FDFDFD" w:val="clear"/>
          <w:lang w:val="en-US" w:eastAsia="zh-CN" w:bidi="ar"/>
        </w:rPr>
      </w:pPr>
      <w:r>
        <w:rPr>
          <w:rFonts w:eastAsia="宋体;SimSun" w:cs="宋体;SimSun" w:ascii="Wingdings" w:hAnsi="Wingdings"/>
          <w:color w:val="000000"/>
          <w:sz w:val="32"/>
          <w:szCs w:val="32"/>
          <w:shd w:fill="FDFDFD" w:val="clear"/>
          <w:lang w:val="en-US" w:eastAsia="zh-CN" w:bidi="ar"/>
        </w:rPr>
        <w:t></w:t>
      </w:r>
      <w:r>
        <w:rPr>
          <w:rFonts w:ascii="仿宋" w:hAnsi="仿宋" w:cs="宋体;SimSun" w:eastAsia="仿宋"/>
          <w:b/>
          <w:color w:val="000000"/>
          <w:sz w:val="32"/>
          <w:szCs w:val="24"/>
          <w:shd w:fill="FDFDFD" w:val="clear"/>
          <w:lang w:val="en-US" w:eastAsia="zh-CN" w:bidi="ar"/>
        </w:rPr>
        <w:t>参会人员资质：</w:t>
      </w:r>
      <w:r>
        <w:rPr>
          <w:rFonts w:ascii="仿宋" w:hAnsi="仿宋" w:cs="宋体;SimSun" w:eastAsia="仿宋"/>
          <w:color w:val="000000"/>
          <w:sz w:val="32"/>
          <w:szCs w:val="32"/>
          <w:shd w:fill="FDFDFD" w:val="clear"/>
          <w:lang w:val="en-US" w:eastAsia="zh-CN" w:bidi="ar"/>
        </w:rPr>
        <w:t>硕士、博士人才凭学生证或求职简历免费入场！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咨询热线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DFDFD" w:val="clear"/>
          <w:lang w:bidi="ar"/>
        </w:rPr>
        <w:t>027-88771680  027-86790165  18971113797  15207150768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28"/>
          <w:szCs w:val="28"/>
          <w:shd w:fill="FDFDFD" w:val="clear"/>
          <w:lang w:bidi="ar"/>
        </w:rPr>
        <w:t>简历接收邮箱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color w:val="FF0000"/>
          <w:kern w:val="0"/>
          <w:sz w:val="28"/>
          <w:szCs w:val="28"/>
          <w:shd w:fill="FDFDFD" w:val="clear"/>
          <w:lang w:bidi="ar"/>
        </w:rPr>
        <w:t>可免费推荐就业岗位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：硕士投递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28"/>
            <w:szCs w:val="28"/>
            <w:shd w:fill="FDFDFD" w:val="clear"/>
            <w:lang w:bidi="ar"/>
          </w:rPr>
          <w:t>zybsyc@qq.com</w:t>
        </w:r>
      </w:hyperlink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；博士投递：</w:t>
      </w:r>
      <w:r>
        <w:rPr>
          <w:rFonts w:eastAsia="仿宋" w:cs="宋体;SimSun" w:ascii="仿宋" w:hAnsi="仿宋"/>
          <w:color w:val="0000FF"/>
          <w:kern w:val="0"/>
          <w:sz w:val="28"/>
          <w:szCs w:val="28"/>
          <w:u w:val="single"/>
          <w:shd w:fill="FDFDFD" w:val="clear"/>
          <w:lang w:bidi="ar"/>
        </w:rPr>
        <w:t>zyboshuo@qq.com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注意：简历请以附件的形式发送，附件名称：姓名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学校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专业</w:t>
      </w:r>
      <w:r>
        <w:rPr>
          <w:rFonts w:eastAsia="仿宋" w:cs="宋体;SimSun" w:ascii="仿宋" w:hAnsi="仿宋"/>
          <w:kern w:val="0"/>
          <w:sz w:val="24"/>
          <w:shd w:fill="FDFDFD" w:val="clear"/>
          <w:lang w:bidi="ar"/>
        </w:rPr>
        <w:t>+</w:t>
      </w:r>
      <w:r>
        <w:rPr>
          <w:rFonts w:ascii="仿宋" w:hAnsi="仿宋" w:cs="宋体;SimSun" w:eastAsia="仿宋"/>
          <w:kern w:val="0"/>
          <w:sz w:val="24"/>
          <w:shd w:fill="FDFDFD" w:val="clear"/>
          <w:lang w:bidi="ar"/>
        </w:rPr>
        <w:t>学历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微信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：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shd w:fill="FDFDFD" w:val="clear"/>
          <w:lang w:bidi="ar"/>
        </w:rPr>
        <w:t>18071748870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 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咨询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: 3068218813  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博士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群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: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①365105202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；②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434589894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硕士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QQ</w:t>
      </w:r>
      <w:r>
        <w:rPr>
          <w:rFonts w:ascii="仿宋" w:hAnsi="仿宋" w:cs="宋体;SimSun" w:eastAsia="仿宋"/>
          <w:b/>
          <w:bCs/>
          <w:kern w:val="0"/>
          <w:sz w:val="28"/>
          <w:szCs w:val="28"/>
          <w:shd w:fill="FDFDFD" w:val="clear"/>
          <w:lang w:bidi="ar"/>
        </w:rPr>
        <w:t>群</w:t>
      </w:r>
      <w:r>
        <w:rPr>
          <w:rFonts w:eastAsia="仿宋" w:cs="宋体;SimSun" w:ascii="仿宋" w:hAnsi="仿宋"/>
          <w:b/>
          <w:bCs/>
          <w:kern w:val="0"/>
          <w:sz w:val="28"/>
          <w:szCs w:val="28"/>
          <w:shd w:fill="FDFDFD" w:val="clear"/>
          <w:lang w:bidi="ar"/>
        </w:rPr>
        <w:t>:</w:t>
      </w:r>
      <w:r>
        <w:rPr>
          <w:rFonts w:cs="宋体;SimSun" w:ascii="宋体;SimSun" w:hAnsi="宋体;SimSun"/>
          <w:kern w:val="0"/>
          <w:sz w:val="24"/>
          <w:lang w:bidi="ar"/>
        </w:rPr>
        <w:t>: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①253749996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；②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178044657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；③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>216341309</w:t>
      </w:r>
      <w:r>
        <w:rPr>
          <w:rFonts w:ascii="仿宋" w:hAnsi="仿宋" w:cs="宋体;SimSun" w:eastAsia="仿宋"/>
          <w:kern w:val="0"/>
          <w:sz w:val="28"/>
          <w:szCs w:val="28"/>
          <w:shd w:fill="FDFDFD" w:val="clear"/>
          <w:lang w:bidi="ar"/>
        </w:rPr>
        <w:t>；④</w:t>
      </w:r>
      <w:r>
        <w:rPr>
          <w:rFonts w:eastAsia="仿宋" w:cs="宋体;SimSun" w:ascii="仿宋" w:hAnsi="仿宋"/>
          <w:kern w:val="0"/>
          <w:sz w:val="28"/>
          <w:szCs w:val="28"/>
          <w:shd w:fill="FDFDFD" w:val="clear"/>
          <w:lang w:bidi="ar"/>
        </w:rPr>
        <w:t xml:space="preserve">159993038 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8"/>
          <w:szCs w:val="28"/>
          <w:shd w:fill="FDFDFD" w:val="clear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中研博硕英才网</w:t>
      </w:r>
      <w:r>
        <w:rPr>
          <w:rFonts w:ascii="楷体" w:hAnsi="楷体" w:cs="楷体"/>
          <w:color w:val="000000"/>
          <w:sz w:val="28"/>
          <w:szCs w:val="28"/>
        </w:rPr>
        <w:t>（</w:t>
      </w:r>
      <w:hyperlink r:id="rId3">
        <w:r>
          <w:rPr>
            <w:rStyle w:val="InternetLink"/>
            <w:rFonts w:cs="楷体" w:ascii="楷体" w:hAnsi="楷体"/>
            <w:sz w:val="28"/>
            <w:szCs w:val="28"/>
          </w:rPr>
          <w:t>www.91boshuo.com</w:t>
        </w:r>
      </w:hyperlink>
      <w:r>
        <w:rPr>
          <w:rFonts w:ascii="楷体" w:hAnsi="楷体" w:cs="楷体"/>
          <w:color w:val="000000"/>
          <w:sz w:val="28"/>
          <w:szCs w:val="28"/>
        </w:rPr>
        <w:t>）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（</w:t>
      </w:r>
      <w:r>
        <w:rPr>
          <w:rFonts w:ascii="仿宋" w:hAnsi="仿宋" w:cs="宋体;SimSun" w:eastAsia="仿宋"/>
          <w:b/>
          <w:bCs/>
          <w:color w:val="000000"/>
          <w:kern w:val="0"/>
          <w:sz w:val="24"/>
          <w:shd w:fill="FDFDFD" w:val="clear"/>
          <w:lang w:bidi="ar"/>
        </w:rPr>
        <w:t>请登录注册个人会员，随时关注企业招聘信息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shd w:fill="FDFDFD" w:val="clear"/>
          <w:lang w:bidi="ar"/>
        </w:rPr>
        <w:t>）</w:t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楷体" w:hAnsi="楷体" w:cs="楷体"/>
          <w:color w:val="000000"/>
          <w:sz w:val="28"/>
        </w:rPr>
      </w:pPr>
      <w:r>
        <w:rPr>
          <w:rFonts w:cs="宋体;SimSun" w:ascii="宋体;SimSun" w:hAnsi="宋体;SimSun"/>
          <w:kern w:val="0"/>
          <w:sz w:val="24"/>
          <w:shd w:fill="FDFDFD" w:val="clear"/>
        </w:rPr>
        <w:drawing>
          <wp:inline distT="0" distB="0" distL="0" distR="0">
            <wp:extent cx="4520565" cy="16459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hd w:fill="FDFDFD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DFDFD" w:val="cle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center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宋体;SimSun" w:hAnsi="宋体;SimSun" w:cs="宋体;SimSun"/>
          <w:b/>
          <w:kern w:val="0"/>
          <w:sz w:val="44"/>
          <w:shd w:fill="FDFDFD" w:val="clear"/>
          <w:lang w:bidi="ar"/>
        </w:rPr>
        <w:t>中研博硕英才网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网站简介</w:t>
      </w:r>
    </w:p>
    <w:p>
      <w:pPr>
        <w:pStyle w:val="Style19"/>
        <w:spacing w:lineRule="atLeast" w:line="375" w:before="0" w:after="0"/>
        <w:ind w:firstLine="640"/>
        <w:rPr/>
      </w:pPr>
      <w:hyperlink r:id="rId5" w:tgtFrame="http://www.91boshuo.com/pages/gongwu/2016_qiu/_blank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shd w:fill="FFFFFF" w:val="clear"/>
            <w:lang w:bidi="ar"/>
          </w:rPr>
          <w:t>中研博硕英才网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（以下简称中研网 </w:t>
      </w:r>
      <w:hyperlink r:id="rId6" w:tgtFrame="http://www.91boshuo.com/pages/gongwu/2016_qiu/_blank">
        <w:r>
          <w:rPr>
            <w:rStyle w:val="InternetLink"/>
            <w:rFonts w:eastAsia="仿宋" w:cs="仿宋" w:ascii="仿宋" w:hAnsi="仿宋"/>
            <w:color w:val="0000FF"/>
            <w:sz w:val="32"/>
            <w:szCs w:val="32"/>
            <w:u w:val="single"/>
            <w:shd w:fill="FFFFFF" w:val="clear"/>
            <w:lang w:bidi="ar"/>
          </w:rPr>
          <w:t>www.91boshuo.com</w:t>
        </w:r>
      </w:hyperlink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）是专业从事博士、硕士及中高端人才资源开发与服务的信息化服务平台。经过十年多的发展，中研网充分发挥自身资源优势，通过整合资源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现和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家省市人才中心（人社部门直属机构）以及全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多所高校研究生就业部门建立了战略合作联盟。以中研网为核心共同打造以博士人才为主导，硕士人才兼顾的中高端人才网络招聘第一品牌。</w:t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kern w:val="0"/>
          <w:sz w:val="32"/>
          <w:shd w:fill="FDFDFD" w:val="clear"/>
          <w:lang w:bidi="ar"/>
        </w:rPr>
        <w:t>招聘方向</w:t>
      </w:r>
    </w:p>
    <w:p>
      <w:pPr>
        <w:pStyle w:val="Normal"/>
        <w:widowControl/>
        <w:shd w:fill="FDFDFD" w:val="clear"/>
        <w:spacing w:lineRule="auto" w:line="360" w:before="150" w:after="15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shd w:fill="FDFDFD" w:val="clear"/>
          <w:lang w:bidi="ar"/>
        </w:rPr>
      </w:pPr>
      <w:r>
        <w:rPr>
          <w:rFonts w:ascii="仿宋" w:hAnsi="仿宋" w:cs="宋体;SimSun" w:eastAsia="仿宋"/>
          <w:kern w:val="0"/>
          <w:sz w:val="32"/>
          <w:szCs w:val="32"/>
          <w:shd w:fill="FDFDFD" w:val="clear"/>
          <w:lang w:bidi="ar"/>
        </w:rPr>
        <w:t>网站合作单位主要以全国各地知名企事业单位、科研院所、教育机构为主，长年委托我网站为其引进各类技术人才及中高层管理人才。</w:t>
      </w:r>
    </w:p>
    <w:p>
      <w:pPr>
        <w:pStyle w:val="Normal"/>
        <w:spacing w:before="156" w:after="0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部分参会单位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北江山重工有限责任公司</w:t>
      </w:r>
    </w:p>
    <w:p>
      <w:pPr>
        <w:pStyle w:val="Normal"/>
        <w:ind w:firstLine="641"/>
        <w:rPr/>
      </w:pPr>
      <w:r>
        <w:rPr>
          <w:rFonts w:ascii="楷体" w:hAnsi="楷体" w:cs="楷体" w:eastAsia="楷体"/>
          <w:b/>
          <w:bCs/>
          <w:color w:val="0000FF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设计及其自动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工程、计算机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自动化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工程类、液压控制及相关专业、电气及相关专业、应用化学或金属腐蚀与防护专业、工业工程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河南工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制造及其自动化、机械电子工程（机电控制技术）、机械设计及理论、制冷及低温工程或供热供燃通风及空调工程（制冷空调）、工程力学、环境工程（环境监测、固废处理或土壤修复、大气治理技术、环境规划）、动力机械及工程、车辆工程、载运工具运用工程、高电压与绝缘技术（电缆）、电力系统及其自动化、电机与电器（电机控制）、电工理论与新技术、</w:t>
      </w:r>
      <w:hyperlink r:id="rId7">
        <w:r>
          <w:rPr>
            <w:rStyle w:val="InternetLink"/>
            <w:rFonts w:ascii="楷体" w:hAnsi="楷体" w:cs="楷体" w:eastAsia="楷体"/>
            <w:b/>
            <w:color w:val="000000"/>
            <w:kern w:val="0"/>
            <w:sz w:val="28"/>
            <w:szCs w:val="28"/>
            <w:lang w:bidi="ar"/>
          </w:rPr>
          <w:t>控制理论与控制工程</w:t>
        </w:r>
      </w:hyperlink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模式识别与智能系统、检测技术与自动化装置、电机与电器（智能控制）、电力电子与电力传动、机械电子工程（机器人）、生物医学工程（数字化医疗设备、医学信号检测与处理技术）、信息与通信工程（通信与信息系统、信号与信息处理）、电磁场与微波技术、理论物理、计算机科学与技术、管理科学与工程（管理科学、工业工程）、工商管理（工商管理、会计学、财务管理、旅游管理、酒店管理）、管理科学与工程（物流工程）、数量经济学、国际贸易学、工商管理（市场营销）、工商管理（电子商务）、数学、马克思主义基本原理、马克思主义中国化、马克思主义发展史、中国近现代基本问题研究、马克思主义哲学、伦理学、高等教育学、英语语言文学、设计艺术学、音乐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北文理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械工程、土木工程、管理科学与工程、建筑环境与设备工程、建筑学、材料科学与工程、计算机科学与技术、统计学、电子技术、通信工程、控制科学与工程、电气工程、光学工程、材料科学与工程、食品科学与工程、环境科学与工程、化学工程与技术、生物学、应用经济学、法学、哲学、新闻传播、中国语言文学、工商管理、管理科学与工程、工商管理、临床医学、基础医学、预防医学、护理学、语言学、艺术学、设计学、音乐舞蹈学、教育学、体育人文社会学、应用经济学、测绘技术与科学、历史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四川大学锦城学院</w:t>
      </w:r>
    </w:p>
    <w:p>
      <w:pPr>
        <w:pStyle w:val="Normal"/>
        <w:widowControl/>
        <w:ind w:firstLine="562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国际商务、投资学、金融学、保险学、国际贸易、网络新媒体、播音主持、产品设计、视觉传达、环境艺术、服装设计、法语、结构工程、隧道工程专业背景相关专业、给排水科学与工程专业背景相关专业、数学相关政治相关、财务管理、会计学、审计学、会计学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ACCA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方向）、物联网、通信工程、电子信息工程、人力资源管理、市场营销、物流管理、机械设计制造及其自动化、计算机类、电子信息类、计算机类、计算数学、软件工程、网络工程（信息安全或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网络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联网工程或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电子商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管理科学与工程等相关专业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信息管理与信息系统（项目实施方向）、信息管理与信息系统（大数据应用）、工程管理、工程造价、建筑学、城乡规划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南理工学院</w:t>
      </w:r>
    </w:p>
    <w:p>
      <w:pPr>
        <w:pStyle w:val="Normal"/>
        <w:widowControl/>
        <w:ind w:firstLine="562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智能优化调度与决策、图像信息处理与计算机视觉、现代信号处理技术及应用、现代通信系统与网络、电气工程、微生物学、生态学、制药工程、化学工艺、应用化学、有机化学、中国现当代文学、汉语言文字学、中国古代文学、文艺学、行政法与行政诉讼法、诉讼法、国际法、马克思主义哲学、中国哲学、逻辑学、政治学理论、中外政治制度、行政管理、机械制造及其自动化、机械设计及理论、车辆工程、机械电子工程、材料加工工程、数学（几何分析、泛函微分方程代数表示或代数组合、概率论与数理统计、运筹学与控制论、学科教学）、计算机应用技术、物理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凝聚态物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微电子与固体电子学、电路与系统、光学工程、生物医学工程、地下与岩土工程、结构工程、工程力学、土木械程建造与管理、建筑科学与技术、建筑历史与理论、建筑遗产保护及其理论、工商管理（会计学、财务管理、审计学、人力资源管理、市场营销、旅游管理）、电子商务；管理科学与工程、计算机科学与技术等（均需为电子商务方向）、金融工程；应用经济学、金融学、数量经济学、应用数学、统计学、管理科学与工程等（均需为金融工程方向）、英语语言文学或外国语言学及应用语言学、新闻学、传播学或社会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(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融合新闻、全媒体传播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教育技术学、计算机应用技术（数字媒体）、设计学、美术学及相关学科、合唱指挥、理论作曲、运动人体科学、马克思主义基本原理、马克思主义中国化研究、思想政治教育、中国近现代史基本问题研究、英语语言文学、外国语言学及应用语言学、课程与教学论、发展与教育心理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国科学院计算技术研究所</w:t>
      </w:r>
    </w:p>
    <w:p>
      <w:pPr>
        <w:pStyle w:val="Normal"/>
        <w:spacing w:before="156" w:after="0"/>
        <w:ind w:firstLine="641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kern w:val="0"/>
          <w:sz w:val="28"/>
          <w:szCs w:val="28"/>
          <w:lang w:bidi="ar"/>
        </w:rPr>
        <w:t>计算机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国科学院自动化研究所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应用技术、计算机软件与理论、计算机系统结构、制理论与控制工程、模式识别与智能系统、检测技术与自动化装置、系统工程、导航、制导与控制等、通信与信息系统、信号与信息处理等、电路与系统、微电子学与固体电子学、物理电子学等、机械制造及其自动化、机械电子工程、车辆工程、机械设计及理论等、生物医学、计算生物学等、电机与电器、电力系统及其自动化、电力电子与电力传动等、精密仪器及机械、测量计量技术及仪器等、管理科学与工程等、人机与环境工程、飞行器设计等、基础数学、计算数学、概率论与数理统计、应用数学、统计学、神经生物学、生物化学与分子生物学、生物物理学等、放射医学、病理学与病理生理学、药物化学、药物分析学等、无机化学、分子化学、分析化学、有机化学、物理化学等、人力资源管理、公共管理学、行政管理等、新闻学、传播学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国科学院高能物理研究所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</w:t>
      </w:r>
      <w:r>
        <w:rPr>
          <w:rFonts w:eastAsia="楷体" w:cs="楷体" w:ascii="楷体" w:hAnsi="楷体"/>
          <w:b/>
          <w:color w:val="0000FF"/>
          <w:kern w:val="0"/>
          <w:sz w:val="28"/>
          <w:szCs w:val="28"/>
          <w:lang w:bidi="ar"/>
        </w:rPr>
        <w:t>: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理类、动力工程及工程热物理类、电气工程类、电子科学与技术类、信息与电子科学类、计算机科学与技术类、核科学与技术类、材料科学与工程类、机械工程类、机械类、天文学类、土木工程类、管理工程、工商管理等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原工学院</w:t>
      </w:r>
    </w:p>
    <w:p>
      <w:pPr>
        <w:pStyle w:val="Normal"/>
        <w:widowControl/>
        <w:ind w:firstLine="562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安全工程、环境工程（水污染控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环境生物技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大气污染控制工程）、给排水科学与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市政工程、机械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仪器科学与技术、工业工程相关专业、电气工程（电力电子与电力传动，电力系统自动化，电机与电器，电磁场技术，高电压技术，电工理论与新技术等各专业方向）、控制科学与工程（控制理论与控制工程，检测技术与自动化装置，模式识别与智能系统，系统工程，非线性控制，智能计算等各专业方向）、电子科学与技术（物理电子学，电路与系统，微电子学与固体电子学，电磁场与微波技术等各专业方向）、信息与通信工程（图像处理，图像识别，宽带无线通信，医学图像处理等各专业方向）、应用化学、材料学（树脂磨具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超硬复合材料）、计算机科学与技术（网络安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图像处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机器学习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大数据管理与分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据挖掘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中文语言处理）、结构工程（地下结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结构抗震与加固）、岩土工程（地基与基础工程）、桥梁与隧道工程（桥梁检测、评估）、工程力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固体力学（工程结构中的关键力学问题）、设计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服装设计与工程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纺织科学与工程、设计学类相关专业、美术学类相关专业、管理科学与工程、应用经济学（税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金融理论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国际贸易）、工商管理（会计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力资源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旅游管理）、广播电视编导（影视广告编创等相关方向）、语言学及应用语言学（社会语言学与语言应用、应用语言学等相关方向）、新闻与传播学（网络传播、新媒体传播等相关方向）、新闻学（新闻理论、新闻实务等相关方向）、民商法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诉讼法（与知识产权相关）、工商管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应用经济学（与知识产权相关）、社会工作（社会学，社会心理学，社会保障学，社会工作等相关方向）、情报检索学（知识产权信息分析）、思想政治教育、马克思主义理论、科学技术哲学、英语、日语、数学（偏微分方程及其应用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模式识别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图像处理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物理）、物理电子学（电子元器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光电通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材料物理）、计算机科学与技术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软件工程、机械设计及理论（数控技术）、材料学（纳米材料及电化学性能研究）、无机化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理化学（新能源材料）、高分子科学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应用化学（纤维材料改性）</w:t>
      </w:r>
    </w:p>
    <w:p>
      <w:pPr>
        <w:pStyle w:val="Normal"/>
        <w:widowControl/>
        <w:ind w:firstLine="641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武汉生物工程学院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荆楚理工学院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FF"/>
          <w:sz w:val="32"/>
          <w:szCs w:val="32"/>
          <w:lang w:bidi="ar"/>
        </w:rPr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代理招聘单位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潍坊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、统计学、电子科学与技术、信息与通信工程、物理学、化学工程与技术、环境科学、环境工程、农学、农业水土工程、农业生物环境与能源工程、机械制造及其自动化、车辆工程、电气工程、计算机系统结构、计算机软件与理论、计算机应用技术、土木工程、建筑学、工程管理、比较文学与世界文学、汉语国际教育、英语语言文学、法语语言文学、文化交流、亚非语言文学、传播学、会计学、工商管理、管理学、马克思主义理论与思想政治教育、社会学、法学、行政管理、考古学及博物馆学、历史文献学、旅游管理、心理学、课程与教学论、教育技术学、教育学原理、学前教育学、特殊教育学、文学、艺术学、音乐学、设计艺术学、体育教育训练学、新能源科学与工程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深圳信息职业技术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科学与技术、信息与通信工程、电子科学与技术、控制科学与工程、设计艺术学、广播电视艺术学、机械制造及其自动化、机械电子工程、机械设计及理论、光学工程、精密仪器及机械、测试计量技术及仪器、材料加工工程、电力系统及其自动化、检测技术与自动化装置、农业电气化与自动化、交通运输工程、机械工程、力学、仪器科学与技术、材料科学与工程、动力工程及工程热物理、电气工程、航空宇航科学与技术、农业工程、船舶与海洋工程、环境科学与工程、分析化学、生物学、交通信息工程及控制、 交通运输规划与管理、环境工程、市政工程、林学、园林植物与观赏园艺、管理科学与工程、企业管理、统计学、劳动经济学、数量经济学、国际贸易学、产业经济学、交通运输规划与管理、工商管理、新闻学、旅游管理、美术学、应用经济学、外国语言文学、教育学、马克思主义理论与思想政治教育、应用心理学、体育教育训练学、民族传统体育学（足球、篮球、排球、网球、乒乓球）；计算数学、应用数学、语言学及应用语言学、汉语言文字学、中国古代文学、中国现当代文学、德语语言文学、信息与通信工程、土木工程、市政工程、法学</w:t>
      </w:r>
    </w:p>
    <w:p>
      <w:pPr>
        <w:pStyle w:val="Normal"/>
        <w:spacing w:lineRule="exact" w:line="320"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湖北工业大学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分子生物学，细胞生物学，微生物学、分子病原学或生物医学或病毒学、药理学、分子生物学、生物化学、发酵、生物工程等相关专业、茶叶深加工与健康或食品、生物类相关专业方向、食品安全与检测或食品营养健康、药理学、药学、制浆造纸工程及相关专业、化学工程与工艺、高分子材料、材料科学与工程、水务工程、环境工程、仪器科学与技术、机械工程、工业工程、管理科学工程、模具设计与制造、电气工程、控制科学与工程、电子信息工程、通信工程、电子科学与技术、物联网工程、计算机科学与技术、数字媒体、结构工程、岩土工程、桥梁与隧道工程、岩土工程（基础研究方向）、材料学、建筑学、城乡规划、工程力学或结构工程、展示或景观、交互设计、数字媒体、新闻传播、工业设计、机械类、计算机类、财务管理、会计、金融、市场营销、国际贸易、管理科学与工程或计算机应用或行政管理、德语、应用数学、统计学、电子信息科学与技术、光信息科学与技术、马克思主义中国化、马克思主义理论、经济学、社会学、体育拓展教师、教育学、教育评价、农业工程或机械工程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钦州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材料成型及控制工程、城市规划、地理信息系统、环境科学、船舶与海洋工程、船舶与海洋结构物设计制造、地理信息系统、测绘工程、遥感科学与技术、导航工程、电子信息科学及技术类、电气信息及电子工程类、计算机科学与技术类、港口海岸及近海工程、水工结构工程、港口航道与近海工程、管理科学与工程、企业管理、农业经济管理、交通运输规划与管理、广播电视新闻学、影视编导与制作、新闻传播学、媒介经营与管理等、海洋地质、物理海洋学、海洋生物技术、海洋化学、水产养殖、水生生物学、动物学、生态学、海洋生物学、生物化学与分子生物学、生物医学工程、化学工程、工业催化、应用化学、化学工艺、能源化学工程、高分子化学与物理、机械工程、车辆工程、自动化、机械设计制造及其自动化、机械电子工程、机械设计及理论、机械维修及检测技术教育、机械制造工艺教育、电气技术、电路与系统、电气工程及其自动化、电子科学与技术、计算机科学与技术、计算机系统结构，计算机软件与理论，计算机应用技术，软件工程、电力电子与电力传动、电机与电器，电力系统及其自动化、控制理论与控制工程，检测技术与自动化装置、电工理论与新技术、模式识别与智能系统、航海技术、海洋船舶驾驶、轮机工程、交通运输工程、交通信息工程及控制、美术学、艺术硕士、设计艺术学、凝聚态物理、光学、企业管理、旅游管理、管理科学与工程、农业经济管理、交通运输规划与管理、区域经济学、金融学、产业经济学、国际贸易学、食品科学、粮食、油脂及植物蛋白工程、农产品加工及贮藏工程、水产品加工及贮藏工程、发酵工程、营养与食品卫生、水产养殖、海洋生物学、水生生物学、动物学、水族科学与技术、海洋渔业科学与技术、土木工程、结构工程、市政工程、岩土工程、防灾减灾工程及防护工程、桥梁与隧道工程、建筑设计及其理论、城市规划与设计港口、海岸及近海工程、水工结构工程、文化产业管理专业、学前教育、教育学、心理学、英语语言文学、应用数学、计算数学、基础数学、油气储运工程、油气田开发工程、油气井工程、流体力学、热能工程、流体机械及工程、制冷及低温工程、语言学及应用语言学、对外汉语、现当代文学、美学、文化产业管理、制药工程、生物制药、生物工程、药学、药物化学、药剂学、生药学、药物分析学、微生物与生化药学、药理学、中药学、中国民族音乐研究、中国少数民族音乐研究、中国传统音乐研究、自然地理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深圳市森日有机硅材料股份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研发工程师、</w:t>
      </w:r>
      <w:bookmarkStart w:id="1" w:name="OLE_LINK3"/>
      <w:bookmarkStart w:id="2" w:name="OLE_LINK2"/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外贸业务员</w:t>
      </w:r>
      <w:bookmarkEnd w:id="1"/>
      <w:bookmarkEnd w:id="2"/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国水产研究院南海水产研究所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学、审计学、国际贸易学或相关专业、海洋生物学或相关专业、水产养殖、水生生物学、海洋生物学或相关专业、计算机科学与技术、软件工程、信息安全或相关专业、海洋生物学、渔业资源、捕捞学或相关专业、捕捞学、渔业资源或相关专业、水生生物学、渔业资源、物理海洋学或相关专业、生态学或相关专业、水产养殖或相关专业、水产养殖、海洋生物学、生物技术或相关专业、水产养殖、动物遗传育种与繁殖或相关专业、水产养殖、水产养殖、海洋生物学、机械制造及自动化、材料学、机械设计及理论、检测技术与自动化装置或相关专业、免疫学、分子生物学或相关专业、免疫学、微生物学或相关专业、轮机工程、轮机管理及相关专业、航海技术、船舶驾驶、海洋渔业科学与技术或相关专业、鱼类繁育、财务管理、会计学或相关专业、水产养殖、海洋生物学或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门职业技术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计算机应用技术、计算机网络技术、电气自动化技术、应用电子技术、旅游管理、工程造价、会计电算化、金融管理与实务、工商企业管理、电子商务、机械设计与制造、机电一体化技术、城轨车辆维修与管理、微电机设计与制造、模具设计与制造、汽车检测与维修技术、汽车技术服务与营销、语文教育、文秘、学前教育、应用英语、美术教育、珠宝首饰工艺及鉴定、商业摄影与广告策划、影视动画设计与制作、家具设计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杭州万向职业技术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铁道机车车辆专业、铁道通信、信号专业、铁道牵引供电专业、铁道运输专业、汽车或机电一体化专业、经济学或国际贸易相关专业、电子商务相关专业、会计专业、康复及老年健康管理相近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凤凰网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数学、统计、计算机类理工专业、经济、金融、证券投资、新闻以及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马应龙药业集团股份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平台推广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活动策划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平台开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诊疗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商务、大健康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医疗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药品市场运营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品牌推广、高级项目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制剂工艺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 xml:space="preserve">/ 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质量分析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客户需求研究、战略研究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项目投资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财务审计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力资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行政文秘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成都理工大学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哲学；应用经济学；马克思主义理论；体育学；外国语言文学；新闻传播学；艺术学；数学；化学；地理学；地球物理学；地质学；仪器科学与技术；材料科学与工程；电子科学与技术；信息与通信工程；计算机科学与技术；土木工程；测绘科学与技术；化学工程与技术；地质资源与地质工程；石油与天然气工程；核科学与技术；环境科学与工程；软件工程；管理科学与工程；工商管理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济川药业集团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有机合成、药物化学、药物分析、分析化学、药剂学、制药工程、中药学、药学、精细化工、化学工程与工艺、医学、药理、药化、微生物学、机械设计制造及自动化、临床医学、临床药学、机电一体化、电气自动化、暖通、环境工程、安全工程、计算机科学与技术、电子信息工程、信息自动化、电子商务、汉语言文学、人力资源管理、工商管理、企业管理、法学、金融学、软件工程、计算机科学与技术（硬件）、楼宇智能化工程、电气设备自动化、会计学、财务管理、审计学、统计学、市场营销、应用数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上海嘉好胶粘制品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化学类相关专业、国际贸易、市场营销、外语类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中国科学院上海技术物理研究所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电子学专业、工程热物理相关专业、光学、机械、半导体、集成电路相关专业知识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国家电网福建省亿力网络科技有限公司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土木工程、结构工程、给排水工程、建筑电气与智能化、建筑环境与设备工程（暖通）、工程管理、工程造价、机械工程、会计学、财务管理、税务等相关专业、人力资源管理、房地产经营与管理、技术经济及管理、工商管理、土地资源管理、计算机科学与技术、法学、物业管理、市场营销、传播学、广告学、电气工程及其自动化、风能与动力工程等相关专业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江西理工大学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地质工程、冶金工程、力学、材料科学与工程、矿业工程、力学、化学工程与技术、冶金工程、交通运输工程、电气工程及自动化、矿业工程、地质资源与地质工程、安全科学与工程、环境科学与工程、土木工程、测绘科学与技术、建筑学、城乡规划学、地理学、机械工程、仪器科学与技术、工业工程、电气工程、电子科学与技术、控制科学与工程、计算机科学与技术、信息与通信工程，光学工程、管理科学与工程、工商管理、应用经济学、公共管理、法学、设计学、政治学、马克思主义理论、政治学、历史学、外国语言文学、应用经济学、数学、物理学、体育学、教育学（高等教育学）、工商管理（人力资源与管理）、风景园林学、农学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南昌大学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中国语言文学、中国古代史、哲学、档案类专业、新闻学、社会学、文化学、传播学、网络计算机技术、英语语言文学、翻译学、外国语言学及应用语言学、俄语语言文学、行政法、外国法律史、民商法。知识产权法方向、刑法、人力资源管理、公共管理类、社会保障、社会工作、马克思主义学院。思想政治教育、中共党史、生态模拟，空间统计、会计学、财务管理、金融学、市场营销、工商管理旅游经济、人文地理、应用心理学、教育技术、体育学、计算数学、材料物理、分析化学、化学、生态学、生物学、食品科学与工程、材料学、生物化工、再生资源科学与技术、环境与化学工程、安全工程、机械工程专业，机械设计及理论专业，能源与动力工程专业、车辆工程专业、材料加工工程、土木工程、工程管理、道路与铁道工程、交通工程专业、固体力学、建筑学、水利工程、信息与通信工程、无线电物理、遥感、电子科学与技术专业、自动化、电子信息工程、控制科学与工程、电气工程、仪器科学与技术、软件工程、通信工程、无线电物理、光电信息科学与工程、计算机相关专业、生物学、医学专业、护理学、教育学、心理学、生物学、兽医学、公共卫生与预防医学、药学、细胞生物学、食品、营养、生物学、分析化学、仪器分析、食品分析、食品安全、机械工程、电气工程、光学工程、环境科学与工程、农业工程、生态学、水文与水资源相关学科、大气环境及污染控制、药理学、分子生物学、生物信息学、免疫学、材料学、地球物理、测绘科学与技术、中国史、中国哲学、建筑学、城市规划、经济学、公共管理、社会学、结构工程、区域经济学、统计学、数量经济学、力学、林学、语言学相关专业（对外汉语、语言学及应用语言学、汉语言文学）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广东石油化工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油气储运工程、化学工程或化学工艺、化学工程或化学工艺、化学工程或化学工艺、应用化学、材料加工工程、有机化学或物理化学、无机化学或分析化学、境工程或相近专业、环境工程、环境工程、市政工程、生物技术、生物化工、农产品加工及贮藏工程、农产品加工及贮藏工程、机械制造及其自动化、机械电子工程、模具设计与制造、模具设计与制造、工业设计相关专业、机械制造及其自动化、机械制造及其自动化、化工过程机械、安全工程相关专业、安全工程相关专业、控制理论与控制工程、电子科学与技术下设各专业、计算机软件与理论、计算机科学与技术下设各专业嵌入式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云计算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物联网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互联网技术应用方向、电气工程及其自动化、控制理论与控制工程、电气信息类下设各专业、通信与信息系统、信号与信息处理、法学下设各专业、社会工作、社会学、新闻学、应用数学、金融工程、金融数学、金融统计、应用统计、统计学、数量经济学等相关专业、旅游管理或酒店管理、或旅游管理与服务教育、光学、新能源材料与器件（光伏电池或光电子方向）、英语语言文学、英语语言文学应用语、言学或翻译学方向、会计学或财务会计类、工商管理、物流管理或管理科学工程或电子商务、国际贸易学或金融学、力学下设专业、土木工程、社会体育、体育学排球方向、体育学乒乓球方向、音乐学大提琴、钢琴、铜管、民乐（吹奏乐）方向、思想政治教育、伦理学或法学、中共党史、政治经济学、科学社会主义与国际共产主义运动、马克思主义基本原理、中国近现代史、中共党史、思想政治教育、计算机应用技术、教育技术学、信息类或教育技术类专业、媒体制作类或教育技术、化工过程机械或自动化、环境工程、化学工程等相关专业、农产品加工及贮藏工程、农产品加工及贮藏工程、化学工程或化学工艺或应用化学、化学工程或化学工艺或应用化学或环境工程、高等教育学、高等教育研究相关专业、心理学（临床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/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人格心理学方向）、会计学或财务管理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九江学院</w:t>
      </w:r>
    </w:p>
    <w:p>
      <w:pPr>
        <w:pStyle w:val="Normal"/>
        <w:widowControl/>
        <w:ind w:firstLine="641"/>
        <w:textAlignment w:val="center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会计、财务管理、审计、国际贸易、金融学、物流与供应链管理、市场营销、电子商务、建筑学、管理科学与工程（工程造价及管理）、城乡规划、结构工程或交通工程、计算机软件与理论（并行计算、智能计算、云计算、计算机应用技术（数据挖掘、大数据、模式识别与图像处理、网络信息安全）、计算机体系结构（嵌入式、无线网络、物联网）、管理工程（信息管理与信息系统）、数字媒体技术、教育技术学、软件工程、通信与信息系统、控制工程及轨道交通、电子科学技术（光电子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)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、电子信息工程、历史学（书院文化研究）、中国哲学（先秦儒学研究）、语言学（古代汉语或对外汉语）、护理、康复、公共卫生、机械制造（智能制造、高速精密制造、数字化设计与制造、数控技术）、机械制造及其自动化、机械电子（液压控制技术、机器人技术、机电一体化）、车辆工程、材料加工工程（焊接）、测试计量技术、精密仪器及机械、包装工程、材料表面再制造技术、旅游管理、地理信息系统（</w:t>
      </w: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  <w:t>GIS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>）、自然地理（土地利用）、人文地理（区域规划、城市规划）、土地资源管理、艺术设计、音乐、绘画等、光学工程、计算数学、应用数学（统计）、基础数学、生物化学与分子生物学、生理与病理生理学、人体解剖学 、病原生物学与免疫学、病理解剖学、内科学、外科学、妇产科学、儿科学、口腔医学、重症医学、急救医学、皮肤病学、病理学、医学影像与核医学、英语、翻译、日语、法语等、刑法学、民商法（知识产权）、教育心理学、学前教育学、公共事业管理、运动训练学、运动人体科学、马克思主义理论、马克思主义中国化、思想政治教育、国际经济与政治、社会学、政治学、哲学、宗教学、中国哲学（宋明理学）、中国古代文学（魏晋文学）、对外汉语、产业生态学、环境科学与工程（湖泊生态学、环境统计分析、污染控制与生态修复、流域水环境过程）、图书情报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/>
          <w:b/>
          <w:bCs/>
          <w:color w:val="0000FF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color w:val="0000FF"/>
          <w:sz w:val="32"/>
          <w:szCs w:val="32"/>
          <w:lang w:bidi="ar"/>
        </w:rPr>
        <w:t>贵州理工</w:t>
      </w:r>
    </w:p>
    <w:p>
      <w:pPr>
        <w:pStyle w:val="Normal"/>
        <w:widowControl/>
        <w:ind w:firstLine="562"/>
        <w:jc w:val="left"/>
        <w:rPr/>
      </w:pPr>
      <w:r>
        <w:rPr>
          <w:rFonts w:ascii="楷体" w:hAnsi="楷体" w:cs="楷体" w:eastAsia="楷体"/>
          <w:b/>
          <w:color w:val="0000FF"/>
          <w:kern w:val="0"/>
          <w:sz w:val="28"/>
          <w:szCs w:val="28"/>
          <w:lang w:bidi="ar"/>
        </w:rPr>
        <w:t>招聘专业：</w:t>
      </w:r>
      <w:r>
        <w:rPr>
          <w:rFonts w:ascii="楷体" w:hAnsi="楷体" w:cs="楷体" w:eastAsia="楷体"/>
          <w:b/>
          <w:color w:val="000000"/>
          <w:kern w:val="0"/>
          <w:sz w:val="28"/>
          <w:szCs w:val="28"/>
          <w:lang w:bidi="ar"/>
        </w:rPr>
        <w:t xml:space="preserve">安全科学与工程、兵器科学与技术、材料科学与工程、测绘科学与技术、城乡规划学、大气科学、地理学、地质学、地质资源与地质工程、电气工程、电子科学与技术、动力工程及工程热物理、风景园林学、工商管理、公共卫生与预防医学、管理科学与工程、航空宇航科学与技术、化学、化学工程与技术、环境科学与工程、机械工程、计算机科学与技术、建筑学、交通运输工程、教育学、控制科学与工程、矿业工程、理论经济学、力学、马克思主义理论、轻工技术与工程、生物工程、生物学、石油与天然气工程、食品科学与工程、数学、水利工程、体育学、统计学、土木工程、外国语言文学、物理学、系统科学、信息与通信工程、药学、冶金工程、仪器科学与技术、应用经济学 </w:t>
      </w:r>
    </w:p>
    <w:p>
      <w:pPr>
        <w:pStyle w:val="Normal"/>
        <w:widowControl/>
        <w:ind w:firstLine="641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ind w:firstLine="641"/>
        <w:textAlignment w:val="center"/>
        <w:rPr>
          <w:rFonts w:ascii="楷体" w:hAnsi="楷体" w:eastAsia="楷体" w:cs="楷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楷体" w:cs="楷体" w:ascii="楷体" w:hAnsi="楷体"/>
          <w:b/>
          <w:color w:val="000000"/>
          <w:kern w:val="0"/>
          <w:sz w:val="28"/>
          <w:szCs w:val="28"/>
          <w:lang w:bidi="ar"/>
        </w:rPr>
      </w:r>
    </w:p>
    <w:p>
      <w:pPr>
        <w:pStyle w:val="Normal0"/>
        <w:widowControl w:val="false"/>
        <w:autoSpaceDE w:val="false"/>
        <w:spacing w:lineRule="auto" w:line="360" w:before="0" w:after="0"/>
        <w:ind w:left="1484" w:hanging="1484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宋体;SimSun" w:eastAsia="仿宋"/>
          <w:b/>
          <w:color w:val="000000"/>
          <w:sz w:val="28"/>
          <w:szCs w:val="28"/>
          <w:shd w:fill="FDFDFD" w:val="clear"/>
          <w:lang w:eastAsia="zh-CN" w:bidi="ar"/>
        </w:rPr>
        <w:t>会议地点：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  <w:shd w:fill="FDFDFD" w:val="clear"/>
          <w:lang w:val="en-US" w:eastAsia="zh-CN" w:bidi="ar"/>
        </w:rPr>
        <w:t>东南大学（四牌楼校区群贤楼三楼报告厅）</w:t>
      </w:r>
    </w:p>
    <w:p>
      <w:pPr>
        <w:pStyle w:val="Normal"/>
        <w:spacing w:lineRule="exact" w:line="30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附近公交：</w:t>
      </w:r>
    </w:p>
    <w:p>
      <w:pPr>
        <w:pStyle w:val="Normal"/>
        <w:ind w:left="1274" w:hanging="14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0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8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地铁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号线 到 鸡鸣寺 下车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5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 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0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5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7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Y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 到 太平北路鸡鸣寺 下车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5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 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30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 到 成贤街东南大学 下车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192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 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70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95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 到 东南大学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(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四牌楼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 xml:space="preserve">) 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下车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19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 乘坐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01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44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路 到 太平北路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·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四牌楼 下车步行</w:t>
      </w: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257</w:t>
      </w:r>
      <w:r>
        <w:rPr>
          <w:rFonts w:ascii="仿宋" w:hAnsi="仿宋" w:cs="宋体;SimSun" w:eastAsia="仿宋"/>
          <w:b/>
          <w:color w:val="000000"/>
          <w:kern w:val="0"/>
          <w:sz w:val="28"/>
          <w:szCs w:val="28"/>
          <w:shd w:fill="FDFDFD" w:val="clear"/>
          <w:lang w:val="ru-RU" w:bidi="ar"/>
        </w:rPr>
        <w:t>米</w:t>
      </w:r>
    </w:p>
    <w:p>
      <w:pPr>
        <w:pStyle w:val="Normal"/>
        <w:ind w:left="1274" w:hanging="14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  <w:shd w:fill="FDFDFD" w:val="clear"/>
          <w:lang w:val="ru-RU" w:bidi="ar"/>
        </w:rPr>
      </w:pPr>
      <w:r>
        <w:rPr>
          <w:rFonts w:eastAsia="仿宋" w:cs="宋体;SimSun" w:ascii="仿宋" w:hAnsi="仿宋"/>
          <w:b/>
          <w:color w:val="000000"/>
          <w:kern w:val="0"/>
          <w:sz w:val="28"/>
          <w:szCs w:val="28"/>
          <w:shd w:fill="FDFDFD" w:val="clear"/>
          <w:lang w:val="ru-RU" w:bidi="ar"/>
        </w:rPr>
      </w:r>
    </w:p>
    <w:p>
      <w:pPr>
        <w:pStyle w:val="Normal"/>
        <w:spacing w:before="156" w:after="156"/>
        <w:ind w:left="15" w:hanging="15"/>
        <w:jc w:val="center"/>
        <w:rPr>
          <w:rFonts w:ascii="黑体;SimHei" w:hAnsi="黑体;SimHei" w:eastAsia="黑体;SimHei"/>
          <w:b/>
          <w:b/>
          <w:bCs/>
          <w:color w:val="FF0000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热烈欢迎广大毕业硕士、博士研究生朋友前来参加</w:t>
      </w:r>
      <w:r>
        <w:rPr>
          <w:rFonts w:eastAsia="黑体;SimHei" w:ascii="黑体;SimHei" w:hAnsi="黑体;SimHei"/>
          <w:b/>
          <w:bCs/>
          <w:color w:val="FF0000"/>
          <w:sz w:val="30"/>
          <w:szCs w:val="30"/>
          <w:lang w:val="zh-CN"/>
        </w:rPr>
        <w:t>!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  <w:lang w:val="zh-CN"/>
        </w:rPr>
        <w:t>参会单位持续更新中……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硕士、博士人才凭学生证或求职简历免费入场！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color w:val="333399"/>
          <w:sz w:val="30"/>
          <w:szCs w:val="30"/>
          <w:lang w:val="zh-CN"/>
        </w:rPr>
      </w:pPr>
      <w:r>
        <w:rPr>
          <w:rFonts w:ascii="黑体;SimHei" w:hAnsi="黑体;SimHei" w:eastAsia="黑体;SimHei"/>
          <w:b/>
          <w:bCs/>
          <w:color w:val="333399"/>
          <w:sz w:val="30"/>
          <w:szCs w:val="30"/>
          <w:lang w:val="zh-CN"/>
        </w:rPr>
        <w:t>详情请登录：</w:t>
      </w:r>
      <w:hyperlink r:id="rId8">
        <w:r>
          <w:rPr>
            <w:rStyle w:val="InternetLink"/>
            <w:rFonts w:eastAsia="黑体;SimHei" w:ascii="黑体;SimHei" w:hAnsi="黑体;SimHei"/>
            <w:b/>
            <w:bCs/>
            <w:sz w:val="30"/>
            <w:szCs w:val="30"/>
            <w:lang w:val="zh-CN"/>
          </w:rPr>
          <w:t>www.91boshuo.com</w:t>
        </w:r>
      </w:hyperlink>
    </w:p>
    <w:p>
      <w:pPr>
        <w:pStyle w:val="Normal0"/>
        <w:widowControl w:val="false"/>
        <w:autoSpaceDE w:val="false"/>
        <w:spacing w:lineRule="exact" w:line="370" w:before="0" w:after="0"/>
        <w:jc w:val="center"/>
        <w:rPr>
          <w:rFonts w:ascii="仿宋" w:hAnsi="仿宋" w:eastAsia="仿宋" w:cs="宋体;SimSun"/>
          <w:b/>
          <w:b/>
          <w:bCs/>
          <w:color w:val="333399"/>
          <w:sz w:val="28"/>
          <w:szCs w:val="24"/>
          <w:shd w:fill="FDFDFD" w:val="clear"/>
          <w:lang w:val="en-US" w:eastAsia="zh-CN" w:bidi="ar"/>
        </w:rPr>
      </w:pPr>
      <w:r>
        <w:rPr>
          <w:rFonts w:eastAsia="仿宋" w:cs="宋体;SimSun" w:ascii="仿宋" w:hAnsi="仿宋"/>
          <w:b/>
          <w:bCs/>
          <w:color w:val="333399"/>
          <w:sz w:val="28"/>
          <w:szCs w:val="24"/>
          <w:shd w:fill="FDFDFD" w:val="clear"/>
          <w:lang w:val="en-US" w:eastAsia="zh-CN" w:bidi="ar"/>
        </w:rPr>
      </w:r>
    </w:p>
    <w:p>
      <w:pPr>
        <w:pStyle w:val="Normal"/>
        <w:widowControl/>
        <w:shd w:fill="FDFDFD" w:val="clear"/>
        <w:spacing w:lineRule="auto" w:line="360" w:before="150" w:after="150"/>
        <w:jc w:val="left"/>
        <w:rPr>
          <w:rFonts w:ascii="宋体;SimSun" w:hAnsi="宋体;SimSun" w:cs="宋体;SimSun"/>
          <w:kern w:val="0"/>
          <w:sz w:val="24"/>
          <w:shd w:fill="FDFDFD" w:val="clear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hd w:fill="FDFDFD" w:val="clear"/>
          <w:lang w:bidi="ar"/>
        </w:rPr>
        <w:t>欢迎各位踊跃参加！</w:t>
      </w:r>
    </w:p>
    <w:p>
      <w:pPr>
        <w:pStyle w:val="Normal"/>
        <w:snapToGrid w:val="false"/>
        <w:ind w:firstLine="200"/>
        <w:rPr>
          <w:rFonts w:ascii="宋体;SimSun" w:hAnsi="宋体;SimSun" w:cs="宋体;SimSun"/>
          <w:kern w:val="0"/>
          <w:sz w:val="10"/>
          <w:szCs w:val="10"/>
          <w:shd w:fill="FDFDFD" w:val="clear"/>
        </w:rPr>
      </w:pPr>
      <w:r>
        <w:rPr>
          <w:rFonts w:cs="宋体;SimSun" w:ascii="宋体;SimSun" w:hAnsi="宋体;SimSun"/>
          <w:kern w:val="0"/>
          <w:sz w:val="10"/>
          <w:szCs w:val="10"/>
          <w:shd w:fill="FDFDFD" w:val="clear"/>
        </w:rPr>
      </w:r>
    </w:p>
    <w:sectPr>
      <w:headerReference w:type="default" r:id="rId9"/>
      <w:type w:val="nextPage"/>
      <w:pgSz w:w="11906" w:h="16838"/>
      <w:pgMar w:left="907" w:right="907" w:gutter="0" w:header="567" w:top="1134" w:footer="0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890</wp:posOffset>
          </wp:positionH>
          <wp:positionV relativeFrom="paragraph">
            <wp:posOffset>39370</wp:posOffset>
          </wp:positionV>
          <wp:extent cx="1943100" cy="50482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right"/>
      <w:rPr/>
    </w:pPr>
    <w:r>
      <w:rPr>
        <w:sz w:val="18"/>
        <w:szCs w:val="18"/>
      </w:rPr>
      <w:t>打造以博士人才为主导、硕士人才兼顾的中高端人才网络招聘第一品牌</w:t>
    </w:r>
    <w:r>
      <w:rPr>
        <w:rFonts w:eastAsia="Times New Roman"/>
      </w:rPr>
      <w:t xml:space="preserve">                                        </w:t>
    </w:r>
  </w:p>
  <w:p>
    <w:pPr>
      <w:pStyle w:val="Header"/>
      <w:pBdr>
        <w:bottom w:val="nil"/>
      </w:pBdr>
      <w:ind w:firstLine="706"/>
      <w:rPr>
        <w:rFonts w:ascii="宋体;SimSun" w:hAnsi="宋体;SimSun" w:cs="宋体;SimSun"/>
      </w:rPr>
    </w:pPr>
    <w:r>
      <w:rPr>
        <w:rFonts w:cs="宋体;SimSun" w:ascii="宋体;SimSun" w:hAnsi="宋体;SimSu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480" w:hanging="0"/>
    </w:pPr>
    <w:rPr>
      <w:rFonts w:ascii="黑体;SimHei" w:hAnsi="黑体;SimHei" w:eastAsia="黑体;SimHei" w:cs="宋体;SimSun"/>
      <w:sz w:val="28"/>
      <w:lang w:val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bsyc@qq.com" TargetMode="External"/><Relationship Id="rId3" Type="http://schemas.openxmlformats.org/officeDocument/2006/relationships/hyperlink" Target="http://www.91boshuo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91boshuo.com/" TargetMode="External"/><Relationship Id="rId6" Type="http://schemas.openxmlformats.org/officeDocument/2006/relationships/hyperlink" Target="http://www.91boshuo.com/" TargetMode="External"/><Relationship Id="rId7" Type="http://schemas.openxmlformats.org/officeDocument/2006/relationships/hyperlink" Target="http://baike.baidu.com/view/881222.htm" TargetMode="External"/><Relationship Id="rId8" Type="http://schemas.openxmlformats.org/officeDocument/2006/relationships/hyperlink" Target="http://www.91boshuo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1:00Z</dcterms:created>
  <dc:creator>BO</dc:creator>
  <dc:description/>
  <cp:keywords/>
  <dc:language>en-US</dc:language>
  <cp:lastModifiedBy>Administrator</cp:lastModifiedBy>
  <cp:lastPrinted>2014-03-25T15:29:00Z</cp:lastPrinted>
  <dcterms:modified xsi:type="dcterms:W3CDTF">2016-11-22T00:09:00Z</dcterms:modified>
  <cp:revision>2</cp:revision>
  <dc:subject/>
  <dc:title>中研博硕英才网联合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