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篮球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一：技巧挑战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1: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每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女生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在篮球场（全场）设置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桩，让参赛者从底线出发带球绕过这些桩，每过一个桩换一只手运球，到对面场后到指定位置进行传球，选手需要将球传入指定地点，共五次机会，进了就继续比赛，五次都没进亦继续比赛，然后从另一侧绕桩运球返回，最后完成一个上篮，球进结束计时，用时少者获胜。比赛过程中，每进行一次花式运球（胯下运球、背后运球、转身运球），进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的减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单场最多减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意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0" cy="3067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积分方式：</w:t>
      </w:r>
      <w:r>
        <w:rPr>
          <w:sz w:val="28"/>
          <w:szCs w:val="28"/>
        </w:rPr>
        <w:t>以每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总时间排名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7~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1~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二：三分大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10:00~12: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每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女生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在三分线上设五个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两边</w:t>
      </w:r>
      <w:r>
        <w:rPr>
          <w:sz w:val="28"/>
          <w:szCs w:val="28"/>
        </w:rPr>
        <w:t>0</w:t>
      </w:r>
      <w:r>
        <w:rPr>
          <w:sz w:val="28"/>
          <w:szCs w:val="28"/>
        </w:rPr>
        <w:t>角度</w:t>
      </w:r>
      <w:r>
        <w:rPr>
          <w:sz w:val="28"/>
          <w:szCs w:val="28"/>
        </w:rPr>
        <w:t>,45</w:t>
      </w:r>
      <w:r>
        <w:rPr>
          <w:sz w:val="28"/>
          <w:szCs w:val="28"/>
        </w:rPr>
        <w:t>度角和正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点投三球</w:t>
      </w:r>
      <w:r>
        <w:rPr>
          <w:sz w:val="28"/>
          <w:szCs w:val="28"/>
        </w:rPr>
        <w:t>,</w:t>
      </w:r>
      <w:r>
        <w:rPr>
          <w:sz w:val="28"/>
          <w:szCs w:val="28"/>
        </w:rPr>
        <w:t>十五球之中投入个数多者为胜。选手必须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秒内投完所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球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秒结束，记分结束，再投入不算。若最后分数相同，总用时少者排名靠前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积分方式：</w:t>
      </w:r>
      <w:r>
        <w:rPr>
          <w:sz w:val="28"/>
          <w:szCs w:val="28"/>
        </w:rPr>
        <w:t>以每院三人总个数排名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7~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1~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三：男女搭配，</w:t>
      </w:r>
      <w:r>
        <w:rPr>
          <w:b/>
          <w:sz w:val="28"/>
          <w:szCs w:val="28"/>
        </w:rPr>
        <w:t>3v3</w:t>
      </w:r>
      <w:r>
        <w:rPr>
          <w:b/>
          <w:sz w:val="28"/>
          <w:szCs w:val="28"/>
        </w:rPr>
        <w:t>不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9:00~12:00</w:t>
      </w:r>
      <w:r>
        <w:rPr>
          <w:sz w:val="28"/>
          <w:szCs w:val="28"/>
        </w:rPr>
        <w:t>。其中</w:t>
      </w:r>
      <w:r>
        <w:rPr>
          <w:sz w:val="28"/>
          <w:szCs w:val="28"/>
        </w:rPr>
        <w:t xml:space="preserve">9:00~10:00 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23</w:t>
      </w:r>
      <w:r>
        <w:rPr>
          <w:sz w:val="28"/>
          <w:szCs w:val="28"/>
        </w:rPr>
        <w:t>进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（一队轮空），</w:t>
      </w:r>
      <w:r>
        <w:rPr>
          <w:sz w:val="28"/>
          <w:szCs w:val="28"/>
        </w:rPr>
        <w:t>10:00~10:30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12</w:t>
      </w:r>
      <w:r>
        <w:rPr>
          <w:sz w:val="28"/>
          <w:szCs w:val="28"/>
        </w:rPr>
        <w:t>进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:30~11:00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6</w:t>
      </w:r>
      <w:r>
        <w:rPr>
          <w:sz w:val="28"/>
          <w:szCs w:val="28"/>
        </w:rPr>
        <w:t>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:00~12:00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之间对抗赛，若互为胜负，则按净胜分比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每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女生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队伍编号，进行抽签决定对阵双方，然后进行淘汰赛，决出冠军。比赛十分钟。比赛按照半场</w:t>
      </w:r>
      <w:r>
        <w:rPr>
          <w:sz w:val="28"/>
          <w:szCs w:val="28"/>
        </w:rPr>
        <w:t>3v3</w:t>
      </w:r>
      <w:r>
        <w:rPr>
          <w:sz w:val="28"/>
          <w:szCs w:val="28"/>
        </w:rPr>
        <w:t>规则进行，男生三分线内投球计一分，三分线外投球计两分。而女生进球三秒线内投球计两分，三秒线外三分线内计三分，三分线外投球计四分。比赛中男生不得封盖女生，不得抢断女生的球，不得在三秒区内投球；女生的防守只能由对方女生完成。进球之后攻防转换；男生对女生防守算技术犯规，对方罚球后继续发球。其他规则按国际篮球规则。每个人最多犯规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若一队有人犯规达到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时，视该队输球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积分方式：</w:t>
      </w:r>
      <w:r>
        <w:rPr>
          <w:sz w:val="28"/>
          <w:szCs w:val="28"/>
        </w:rPr>
        <w:t>以最终排名计分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7~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1~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器材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篮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哨子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计时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记分牌、记录表格和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足球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一：障碍接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每院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其中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女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第一人，从贴出标志的起点出发，依次绕过地上的十个红色圆筒。每相隔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即设置一圆筒，若碰倒圆筒须自己扶起。在指定地点将球递交给第二人。第二人按照地上贴出的指定路线以夹球跳的方式前行。夹球部位为脚踝到膝盖。若足球掉落则将球取回到掉的地方继续。捡球计入总时间。第三人、第四人分别以夹球跳、绕筒的方式按原路线返回。以秒表计下四人完成全部过程的总时间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积分方式：</w:t>
      </w:r>
      <w:r>
        <w:rPr>
          <w:sz w:val="28"/>
          <w:szCs w:val="28"/>
        </w:rPr>
        <w:t>以每院总时间排名，第一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7-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1-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二：颠球较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每院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女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规定颠球区域为半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的圆。参赛者在颠球前有一段准备时间，颠球只有一次机会。左右脚、膝盖可随意颠球，落地视为结束。其他部位颠球不计入总个数，手碰球视为犯规结束颠球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依次颠球，记下总个数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积分方式：</w:t>
      </w:r>
      <w:r>
        <w:rPr>
          <w:sz w:val="28"/>
          <w:szCs w:val="28"/>
        </w:rPr>
        <w:t>以每院总个数排名。第一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7-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1-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三：踢球入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每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女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将橡皮筋绑于篮球场一角的铁丝网上，缠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3</w:t>
      </w:r>
      <w:r>
        <w:rPr>
          <w:sz w:val="28"/>
          <w:szCs w:val="28"/>
        </w:rPr>
        <w:t>米的网状结构，划分为九宫格，参与者于发球点开球，将足球踢入不同的格子，即可获得不同的分数。外围有人进行记录。每人有三次射门机会，计算总积分，踢球者须距离九宫格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距离处射门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积分方式：</w:t>
      </w:r>
      <w:r>
        <w:rPr>
          <w:sz w:val="28"/>
          <w:szCs w:val="28"/>
        </w:rPr>
        <w:t>每个格子的分数：从上到下，从左至右，第一行分别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第二行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第三行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如未踢中则记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人的得分即三次射门获得的分数和。每个院的分数为五个人的总得分。按每院总得分排名。按排名得到每院最终积分：第一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7-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1-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径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一：运球接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3480" cy="2086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7" r="41501" b="4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每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女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规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一组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站在一条直线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用一个纸杯把乒乓球扔给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外的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用纸杯接住，以同样方式把球传给相隔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手持一个乒乓球拍，站在</w:t>
      </w:r>
      <w:r>
        <w:rPr>
          <w:sz w:val="28"/>
          <w:szCs w:val="28"/>
        </w:rPr>
        <w:t>C</w:t>
      </w:r>
      <w:r>
        <w:rPr>
          <w:sz w:val="28"/>
          <w:szCs w:val="28"/>
        </w:rPr>
        <w:t>旁边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把球放到拍上，由</w:t>
      </w:r>
      <w:r>
        <w:rPr>
          <w:sz w:val="28"/>
          <w:szCs w:val="28"/>
        </w:rPr>
        <w:t>D</w:t>
      </w:r>
      <w:r>
        <w:rPr>
          <w:sz w:val="28"/>
          <w:szCs w:val="28"/>
        </w:rPr>
        <w:t>用乒乓球拍把球传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外的桶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比赛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桶内最多乒乓球的队伍获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比赛过程中球不能落地，落地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如有违规、作弊、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行为，取消团队参赛资格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积分规则：</w:t>
      </w:r>
      <w:r>
        <w:rPr>
          <w:sz w:val="28"/>
          <w:szCs w:val="28"/>
        </w:rPr>
        <w:t>以每院最终乒乓球个数排名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7~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1~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二：单脚火车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女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规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每队参赛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排成一列，每人仅用右（左）脚支撑。后一人右（左）手搭前一人肩，左（右）手托住前一人左脚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并排一起站在起跑线上。所有人必须同手同脚，最后一人单脚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裁判发令后各队齐出。距离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时间最少的队伍获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脚掉下来（手脚松开就算掉下来）的队伍每人每次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如有违规、作弊、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行为，取消团队参赛资格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积分规则：</w:t>
      </w:r>
      <w:r>
        <w:rPr>
          <w:sz w:val="28"/>
          <w:szCs w:val="28"/>
        </w:rPr>
        <w:t>以院系时间排名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7~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1~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三：沙包大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1605" cy="237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每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规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比赛分为攻方和守方。攻方必须安排两个队员在投掷区内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，两边各一个）投掷且未经裁判许可不允许更换投掷选手。另外两名队员可以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外任意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攻方投掷沙包，若沙包碰触守方身体且落地，则守方减少一个积分，直至守方积分为零，若守方接住沙包，则守方积分加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守方场上人数不得多于积分数（积分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队员下场：</w:t>
      </w:r>
      <w:r>
        <w:rPr>
          <w:sz w:val="28"/>
          <w:szCs w:val="28"/>
        </w:rPr>
        <w:t>4-</w:t>
      </w:r>
      <w:r>
        <w:rPr>
          <w:sz w:val="28"/>
          <w:szCs w:val="28"/>
        </w:rPr>
        <w:t>积分数），守方一开始积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守方可以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内任意位置活动，不可出界（沙包落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后，守方不可接触，接触即为犯规，扣一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一局比赛最多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两个小组进行两局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两组均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内失败，则比较防守时间，防守时间长的小组获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两组均坚持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则比较最终积分，积分高的获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一组坚持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另一组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内失败，则前者获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全部队伍进行淘汰赛，每个对战小组由两个小组构成设置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一共进行两局比赛，抛硬币决定比赛顺序（硬币向上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先守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如有违规、作弊、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行为，取消团队参赛资格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积分规则：</w:t>
      </w:r>
      <w:r>
        <w:rPr>
          <w:sz w:val="28"/>
          <w:szCs w:val="28"/>
        </w:rPr>
        <w:t>以院系时间排名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7~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1~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四：摸石头过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每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女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规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队员站在起点，离起点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终点处站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队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队员手持一块木块，两脚分别站在起点线后的两块木块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组织者发令后，队员先将手中木块放置在前方适当位置，依次反复前进直到完成（三块木块全都过线），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队员击掌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队员以同样的方式返回，依次反复，至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队员完成冲过终点即为该队成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赛程中，队员身体的任何部位均不得触及地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单手单脚触地一下加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赛程中双手、双脚触地，成绩无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队员双脚均须各踩在一块木块上才能去拾身后空出的木块，违者不记成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以裁判鸣哨开始计时，以三块木块和身体全部到达终点时计时结束，以用时少者为胜，赛道长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如有违规、作弊、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行为，取消团队参赛资格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积分规则：</w:t>
      </w:r>
      <w:r>
        <w:rPr>
          <w:sz w:val="28"/>
          <w:szCs w:val="28"/>
        </w:rPr>
        <w:t>以院系时间排名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7~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1~1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440"/>
        <w:jc w:val="center"/>
        <w:rPr>
          <w:rFonts w:ascii="??????;Times New Roman" w:hAnsi="??????;Times New Roman" w:cs="??????;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院系项目报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院系：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领队姓名：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联系电话：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??????;Times New Roman"/>
          <w:b/>
          <w:b/>
          <w:kern w:val="0"/>
          <w:sz w:val="28"/>
          <w:szCs w:val="28"/>
        </w:rPr>
      </w:pPr>
      <w:r>
        <w:rPr>
          <w:rFonts w:ascii="宋体;SimSun" w:hAnsi="宋体;SimSun" w:cs="??????;Times New Roman"/>
          <w:b/>
          <w:kern w:val="0"/>
          <w:sz w:val="28"/>
          <w:szCs w:val="28"/>
        </w:rPr>
        <w:t>篮球类</w:t>
      </w:r>
      <w:r>
        <w:rPr>
          <w:rFonts w:ascii="宋体;SimSun" w:hAnsi="宋体;SimSun" w:cs="??????;Times New Roman"/>
          <w:b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宋体;SimSun" w:hAnsi="宋体;SimSun" w:cs="??????;Times New Roman"/>
          <w:b/>
          <w:b/>
          <w:kern w:val="0"/>
          <w:sz w:val="24"/>
          <w:szCs w:val="24"/>
        </w:rPr>
      </w:pPr>
      <w:r>
        <w:rPr>
          <w:rFonts w:ascii="宋体;SimSun" w:hAnsi="宋体;SimSun" w:cs="??????;Times New Roman"/>
          <w:b/>
          <w:kern w:val="0"/>
          <w:sz w:val="24"/>
          <w:szCs w:val="24"/>
        </w:rPr>
        <w:t>负责人姓名：</w:t>
      </w:r>
      <w:r>
        <w:rPr>
          <w:rFonts w:ascii="宋体;SimSun" w:hAnsi="宋体;SimSun" w:cs="??????;Times New Roman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??????;Times New Roma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??????;Times New Roman"/>
          <w:b/>
          <w:kern w:val="0"/>
          <w:sz w:val="24"/>
          <w:szCs w:val="24"/>
        </w:rPr>
        <w:t>联系电话：</w:t>
      </w:r>
      <w:r>
        <w:rPr>
          <w:rFonts w:ascii="宋体;SimSun" w:hAnsi="宋体;SimSun" w:cs="??????;Times New Roman"/>
          <w:b/>
          <w:kern w:val="0"/>
          <w:sz w:val="24"/>
          <w:szCs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26"/>
        <w:gridCol w:w="2126"/>
        <w:gridCol w:w="2126"/>
      </w:tblGrid>
      <w:tr>
        <w:trPr>
          <w:trHeight w:val="5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卡通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57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一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技巧挑战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至少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女生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二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三分大赛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至少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女生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男女搭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v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不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至少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女生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足球类</w:t>
      </w:r>
    </w:p>
    <w:p>
      <w:pPr>
        <w:pStyle w:val="Normal"/>
        <w:autoSpaceDE w:val="false"/>
        <w:rPr>
          <w:rFonts w:ascii="宋体;SimSun" w:hAnsi="宋体;SimSun" w:cs="??????;Times New Roman"/>
          <w:b/>
          <w:b/>
          <w:kern w:val="0"/>
          <w:sz w:val="24"/>
          <w:szCs w:val="24"/>
        </w:rPr>
      </w:pPr>
      <w:r>
        <w:rPr>
          <w:rFonts w:ascii="宋体;SimSun" w:hAnsi="宋体;SimSun" w:cs="??????;Times New Roman"/>
          <w:b/>
          <w:kern w:val="0"/>
          <w:sz w:val="24"/>
          <w:szCs w:val="24"/>
        </w:rPr>
        <w:t>负责人姓名：</w:t>
      </w:r>
      <w:r>
        <w:rPr>
          <w:rFonts w:ascii="宋体;SimSun" w:hAnsi="宋体;SimSun" w:cs="??????;Times New Roman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??????;Times New Roma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??????;Times New Roman"/>
          <w:b/>
          <w:kern w:val="0"/>
          <w:sz w:val="24"/>
          <w:szCs w:val="24"/>
        </w:rPr>
        <w:t>联系电话：</w:t>
      </w:r>
      <w:r>
        <w:rPr>
          <w:rFonts w:ascii="宋体;SimSun" w:hAnsi="宋体;SimSun" w:cs="??????;Times New Roman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??????;Times New Roman"/>
          <w:b/>
          <w:kern w:val="0"/>
          <w:sz w:val="24"/>
          <w:szCs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27"/>
        <w:gridCol w:w="2127"/>
        <w:gridCol w:w="2127"/>
      </w:tblGrid>
      <w:tr>
        <w:trPr>
          <w:trHeight w:val="48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卡通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48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项目一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障碍接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至少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女生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项目二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颠球较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至少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女生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项目三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踢球入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至少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女生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田径类</w:t>
      </w:r>
    </w:p>
    <w:p>
      <w:pPr>
        <w:pStyle w:val="Normal"/>
        <w:autoSpaceDE w:val="false"/>
        <w:rPr>
          <w:rFonts w:ascii="宋体;SimSun" w:hAnsi="宋体;SimSun" w:cs="??????;Times New Roman"/>
          <w:b/>
          <w:b/>
          <w:kern w:val="0"/>
          <w:sz w:val="24"/>
          <w:szCs w:val="24"/>
          <w:u w:val="single"/>
        </w:rPr>
      </w:pPr>
      <w:r>
        <w:rPr>
          <w:rFonts w:ascii="宋体;SimSun" w:hAnsi="宋体;SimSun" w:cs="??????;Times New Roman"/>
          <w:b/>
          <w:kern w:val="0"/>
          <w:sz w:val="24"/>
          <w:szCs w:val="24"/>
          <w:u w:val="single"/>
        </w:rPr>
        <w:t>负责人姓名：</w:t>
      </w:r>
      <w:r>
        <w:rPr>
          <w:rFonts w:ascii="宋体;SimSun" w:hAnsi="宋体;SimSun" w:cs="??????;Times New Roman"/>
          <w:b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??????;Times New Roman"/>
          <w:b/>
          <w:kern w:val="0"/>
          <w:sz w:val="24"/>
          <w:szCs w:val="24"/>
          <w:u w:val="single"/>
        </w:rPr>
        <w:t>联系电话：</w:t>
      </w:r>
      <w:r>
        <w:rPr>
          <w:rFonts w:ascii="宋体;SimSun" w:hAnsi="宋体;SimSun" w:cs="??????;Times New Roman"/>
          <w:b/>
          <w:kern w:val="0"/>
          <w:sz w:val="24"/>
          <w:szCs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27"/>
        <w:gridCol w:w="2127"/>
        <w:gridCol w:w="2127"/>
      </w:tblGrid>
      <w:tr>
        <w:trPr>
          <w:trHeight w:val="5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卡通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51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一：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运球接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至少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女生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二：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脚火车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至少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女生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三：</w:t>
            </w:r>
          </w:p>
          <w:p>
            <w:pPr>
              <w:pStyle w:val="Style15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沙包大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项目四：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摸石头过河</w:t>
            </w:r>
          </w:p>
          <w:p>
            <w:pPr>
              <w:pStyle w:val="1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(3</w:t>
            </w:r>
            <w:r>
              <w:rPr>
                <w:kern w:val="0"/>
                <w:sz w:val="20"/>
                <w:szCs w:val="21"/>
              </w:rPr>
              <w:t>人，至少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名女生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4:00Z</dcterms:created>
  <dc:creator>微软用户</dc:creator>
  <dc:description/>
  <cp:keywords/>
  <dc:language>en-US</dc:language>
  <cp:lastModifiedBy>微软用户</cp:lastModifiedBy>
  <dcterms:modified xsi:type="dcterms:W3CDTF">2012-05-09T02:36:00Z</dcterms:modified>
  <cp:revision>3</cp:revision>
  <dc:subject/>
  <dc:title/>
</cp:coreProperties>
</file>