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关于组织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“校（院）级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SRTP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申报“省级、国家级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SRTP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各院（系）、各项目相关同学及指导教师：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校级项目已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正式立项，现将进行本期项目的中期检查，和省级、国家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一、“校（院）级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ind w:firstLine="560"/>
        <w:jc w:val="left"/>
        <w:rPr/>
      </w:pP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2015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年立项的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1287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个校（院）级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SRTP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项目自立项以来经过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3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个月的研究，现进入中期检查阶段。</w:t>
        </w:r>
      </w:hyperlink>
    </w:p>
    <w:p>
      <w:pPr>
        <w:pStyle w:val="Normal"/>
        <w:spacing w:lineRule="auto" w:line="360"/>
        <w:ind w:firstLine="560"/>
        <w:jc w:val="left"/>
        <w:rPr/>
      </w:pPr>
      <w:hyperlink r:id="rId3"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中期检查由各院（系）组织完成，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中期检查结果为良好的项目原则上不超过项目数的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30%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，结果为优秀的项目原则上不超过项目数的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20%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，中期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检查截止日期为</w:t>
        </w:r>
        <w:r>
          <w:rPr>
            <w:rStyle w:val="InternetLink"/>
            <w:rFonts w:eastAsia="仿宋_GB2312;Arial Unicode MS" w:cs="仿宋" w:ascii="仿宋_GB2312;Arial Unicode MS" w:hAnsi="仿宋_GB2312;Arial Unicode MS"/>
            <w:b/>
            <w:bCs/>
            <w:sz w:val="28"/>
            <w:szCs w:val="28"/>
          </w:rPr>
          <w:t>2015</w:t>
        </w:r>
        <w:r>
          <w:rPr>
            <w:rStyle w:val="InternetLink"/>
            <w:rFonts w:ascii="仿宋_GB2312;Arial Unicode MS" w:hAnsi="仿宋_GB2312;Arial Unicode MS" w:cs="仿宋" w:eastAsia="仿宋_GB2312;Arial Unicode MS"/>
            <w:b/>
            <w:bCs/>
            <w:sz w:val="28"/>
            <w:szCs w:val="28"/>
          </w:rPr>
          <w:t>年</w:t>
        </w:r>
        <w:r>
          <w:rPr>
            <w:rStyle w:val="InternetLink"/>
            <w:rFonts w:eastAsia="仿宋_GB2312;Arial Unicode MS" w:cs="仿宋" w:ascii="仿宋_GB2312;Arial Unicode MS" w:hAnsi="仿宋_GB2312;Arial Unicode MS"/>
            <w:b/>
            <w:bCs/>
            <w:sz w:val="28"/>
            <w:szCs w:val="28"/>
          </w:rPr>
          <w:t>4</w:t>
        </w:r>
        <w:r>
          <w:rPr>
            <w:rStyle w:val="InternetLink"/>
            <w:rFonts w:ascii="仿宋_GB2312;Arial Unicode MS" w:hAnsi="仿宋_GB2312;Arial Unicode MS" w:cs="仿宋" w:eastAsia="仿宋_GB2312;Arial Unicode MS"/>
            <w:b/>
            <w:bCs/>
            <w:sz w:val="28"/>
            <w:szCs w:val="28"/>
          </w:rPr>
          <w:t>月</w:t>
        </w:r>
        <w:r>
          <w:rPr>
            <w:rStyle w:val="InternetLink"/>
            <w:rFonts w:eastAsia="仿宋_GB2312;Arial Unicode MS" w:cs="仿宋" w:ascii="仿宋_GB2312;Arial Unicode MS" w:hAnsi="仿宋_GB2312;Arial Unicode MS"/>
            <w:b/>
            <w:bCs/>
            <w:sz w:val="28"/>
            <w:szCs w:val="28"/>
          </w:rPr>
          <w:t>12</w:t>
        </w:r>
        <w:r>
          <w:rPr>
            <w:rStyle w:val="InternetLink"/>
            <w:rFonts w:ascii="仿宋_GB2312;Arial Unicode MS" w:hAnsi="仿宋_GB2312;Arial Unicode MS" w:cs="仿宋" w:eastAsia="仿宋_GB2312;Arial Unicode MS"/>
            <w:b/>
            <w:bCs/>
            <w:sz w:val="28"/>
            <w:szCs w:val="28"/>
          </w:rPr>
          <w:t>日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hyperlink r:id="rId4"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请各院（系）合理安排中期检查时间。在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4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月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15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日之前将中期检查结果一览表（见附表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2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）发至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220122923@seu.edu.cn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二、申报“省级、国家级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中期检查结果为良好或优秀的项目具有申报本次省级或国家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省级、国家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申报时间：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2015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日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-15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申报网址：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http://srtp.seu.edu.cn→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申报结束后，指导教师需登录系统填写指导意见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2015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  <w:t>20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项目申报、推荐、评审程序：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有资格的学生自愿申报→指导老师填写指导意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→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学院（系）推荐→教务处组织专家对项目进行现场答辩评审（答辩时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东南大学校（院）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校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目中期检查结果一览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联系人： 蒋老师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2090229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方老师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2090233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东南大学教务处 </w:t>
      </w:r>
    </w:p>
    <w:p>
      <w:pPr>
        <w:pStyle w:val="Normal"/>
        <w:spacing w:lineRule="auto" w:line="360"/>
        <w:ind w:right="1020" w:firstLine="435"/>
        <w:jc w:val="right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5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东南大学校（院）级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SRTP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项目中期检查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推荐申报：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</w:r>
    </w:p>
    <w:p>
      <w:pPr>
        <w:pStyle w:val="Normal"/>
        <w:ind w:firstLine="4425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院系章（复印无效）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cs="宋体;SimSun" w:eastAsia="仿宋_GB2312;Arial Unicode MS"/>
          <w:szCs w:val="21"/>
        </w:rPr>
        <w:t>指导小组组长签字</w:t>
      </w:r>
    </w:p>
    <w:p>
      <w:pPr>
        <w:pStyle w:val="Normal"/>
        <w:ind w:firstLine="4725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校级</w:t>
      </w:r>
      <w:r>
        <w:rPr/>
        <w:t>SRTP</w:t>
      </w:r>
      <w:r>
        <w:rPr/>
        <w:t>项目中期检查结果一览表</w:t>
      </w:r>
    </w:p>
    <w:tbl>
      <w:tblPr>
        <w:tblW w:w="8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"/>
        <w:gridCol w:w="2048"/>
        <w:gridCol w:w="1276"/>
        <w:gridCol w:w="1135"/>
        <w:gridCol w:w="1135"/>
        <w:gridCol w:w="11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指导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所属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检查结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>附表</w:t>
      </w:r>
      <w:r>
        <w:rPr>
          <w:rFonts w:eastAsia="仿宋_GB2312;Arial Unicode MS" w:cs="华文中宋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华文中宋" w:eastAsia="仿宋_GB2312;Arial Unicode MS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5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4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 xml:space="preserve">项目名称：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项目申报（负责）人姓名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所在院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系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项目所属一级学科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专业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年级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学号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u w:val="single"/>
        </w:rPr>
        <w:t xml:space="preserve">                          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电子信箱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left="1080" w:firstLine="19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五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项目负责人信息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姓名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性别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专业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联系电话（手机）：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邮件地址： </w:t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172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23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项目指导教师信息</w:t>
      </w:r>
    </w:p>
    <w:p>
      <w:pPr>
        <w:pStyle w:val="Normal"/>
        <w:spacing w:lineRule="exact" w:line="360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0"/>
        </w:rPr>
      </w:r>
    </w:p>
    <w:p>
      <w:pPr>
        <w:pStyle w:val="Normal"/>
        <w:spacing w:lineRule="exact" w:line="360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0"/>
        </w:rPr>
      </w:r>
    </w:p>
    <w:p>
      <w:pPr>
        <w:pStyle w:val="Normal"/>
        <w:ind w:firstLine="197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0"/>
        <w:rPr>
          <w:rFonts w:ascii="仿宋_GB2312;Arial Unicode MS" w:hAnsi="仿宋_GB2312;Arial Unicode MS" w:eastAsia="仿宋_GB2312;Arial Unicode MS" w:cs="宋体;SimSun"/>
          <w:b/>
          <w:b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0"/>
        </w:rPr>
      </w:r>
    </w:p>
    <w:p>
      <w:pPr>
        <w:pStyle w:val="Normal"/>
        <w:ind w:firstLine="23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ind w:firstLine="23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项目名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特色与创新体现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前期是否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SRTP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99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7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负责人（签名）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ctive">
    <w:name w:val="active"/>
    <w:basedOn w:val="Style14"/>
    <w:qFormat/>
    <w:rPr>
      <w:b/>
    </w:rPr>
  </w:style>
  <w:style w:type="character" w:styleId="Mailnum">
    <w:name w:val="mailnum"/>
    <w:basedOn w:val="Style14"/>
    <w:qFormat/>
    <w:rPr>
      <w:b/>
    </w:rPr>
  </w:style>
  <w:style w:type="character" w:styleId="Viewflagged">
    <w:name w:val="viewflagged"/>
    <w:basedOn w:val="Style14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&#31435;&#39033;&#30340;1287&#20010;&#26657;&#65288;&#38498;&#65289;&#32423;SRTP&#39033;&#30446;&#33258;&#31435;&#39033;&#20197;&#26469;&#32463;&#36807;3&#20010;&#26376;&#30340;&#30740;&#31350;&#65292;&#29616;&#36827;&#20837;&#20013;&#26399;&#26816;&#26597;&#38454;&#27573;&#12290;&#20013;&#26399;&#26816;&#26597;&#30001;&#21508;&#38498;&#65288;&#31995;&#65289;&#32452;&#32455;&#23436;&#25104;&#65292;&#26816;&#26597;&#25130;&#27490;&#26085;&#20026;2015&#24180;4&#26376;12&#26085;&#65292;&#35831;&#21508;&#38498;&#65288;&#31995;&#65289;&#21512;&#29702;&#23433;&#25490;&#20013;&#26399;&#26816;&#26597;&#26102;&#38388;&#12290;&#22312;4&#26376;15&#26085;&#20043;&#21069;&#23558;&#20013;&#26399;&#26816;&#26597;&#32467;&#26524;&#21457;&#33267;220122923@seu.edu.cn&#12290;" TargetMode="External"/><Relationship Id="rId3" Type="http://schemas.openxmlformats.org/officeDocument/2006/relationships/hyperlink" Target="mailto:2015&#24180;&#31435;&#39033;&#30340;1287&#20010;&#26657;&#65288;&#38498;&#65289;&#32423;SRTP&#39033;&#30446;&#33258;&#31435;&#39033;&#20197;&#26469;&#32463;&#36807;3&#20010;&#26376;&#30340;&#30740;&#31350;&#65292;&#29616;&#36827;&#20837;&#20013;&#26399;&#26816;&#26597;&#38454;&#27573;&#12290;&#20013;&#26399;&#26816;&#26597;&#30001;&#21508;&#38498;&#65288;&#31995;&#65289;&#32452;&#32455;&#23436;&#25104;&#65292;&#26816;&#26597;&#25130;&#27490;&#26085;&#20026;2015&#24180;4&#26376;12&#26085;&#65292;&#35831;&#21508;&#38498;&#65288;&#31995;&#65289;&#21512;&#29702;&#23433;&#25490;&#20013;&#26399;&#26816;&#26597;&#26102;&#38388;&#12290;&#22312;4&#26376;15&#26085;&#20043;&#21069;&#23558;&#20013;&#26399;&#26816;&#26597;&#32467;&#26524;&#21457;&#33267;220122923@seu.edu.cn&#12290;" TargetMode="External"/><Relationship Id="rId4" Type="http://schemas.openxmlformats.org/officeDocument/2006/relationships/hyperlink" Target="mailto:2015&#24180;&#31435;&#39033;&#30340;1287&#20010;&#26657;&#65288;&#38498;&#65289;&#32423;SRTP&#39033;&#30446;&#33258;&#31435;&#39033;&#20197;&#26469;&#32463;&#36807;3&#20010;&#26376;&#30340;&#30740;&#31350;&#65292;&#29616;&#36827;&#20837;&#20013;&#26399;&#26816;&#26597;&#38454;&#27573;&#12290;&#20013;&#26399;&#26816;&#26597;&#30001;&#21508;&#38498;&#65288;&#31995;&#65289;&#32452;&#32455;&#23436;&#25104;&#65292;&#26816;&#26597;&#25130;&#27490;&#26085;&#20026;2015&#24180;4&#26376;12&#26085;&#65292;&#35831;&#21508;&#38498;&#65288;&#31995;&#65289;&#21512;&#29702;&#23433;&#25490;&#20013;&#26399;&#26816;&#26597;&#26102;&#38388;&#12290;&#22312;4&#26376;15&#26085;&#20043;&#21069;&#23558;&#20013;&#26399;&#26816;&#26597;&#32467;&#26524;&#21457;&#33267;220122923@seu.edu.cn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4:00Z</dcterms:created>
  <dc:creator>hp</dc:creator>
  <dc:description/>
  <dc:language>en-US</dc:language>
  <cp:lastModifiedBy>hp</cp:lastModifiedBy>
  <dcterms:modified xsi:type="dcterms:W3CDTF">2015-04-01T02:04:00Z</dcterms:modified>
  <cp:revision>2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