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生获取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20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、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121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大型招聘会门票流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一步 学生登录江苏省高校毕业生就业网络联盟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网址：</w:t>
      </w:r>
      <w:hyperlink r:id="rId2">
        <w:r>
          <w:rPr>
            <w:rStyle w:val="InternetLink"/>
            <w:rFonts w:eastAsia="华文中宋" w:cs="华文中宋" w:ascii="华文中宋" w:hAnsi="华文中宋"/>
            <w:sz w:val="30"/>
            <w:szCs w:val="30"/>
          </w:rPr>
          <w:t>http://www.91job.gov.cn/</w:t>
        </w:r>
      </w:hyperlink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第二步骤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使用注册推荐表时的学号、密码登录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7485" cy="24320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三步 点击下方横幅，进入对应的专区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310" cy="271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四步 点击 学生报名参加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945" cy="25139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五步 点击 下载门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4310" cy="5880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第六步 自主选择进场时间段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800600" cy="22193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第七步 下载打印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PDF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格式门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  <w:lang w:val="en-US" w:eastAsia="en-US"/>
        </w:rPr>
        <w:drawing>
          <wp:inline distT="0" distB="0" distL="0" distR="0">
            <wp:extent cx="5271135" cy="419481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2:00Z</dcterms:created>
  <dc:creator>Kent</dc:creator>
  <dc:description/>
  <dc:language>en-US</dc:language>
  <cp:lastModifiedBy>gqy</cp:lastModifiedBy>
  <dcterms:modified xsi:type="dcterms:W3CDTF">2015-11-12T04:12:00Z</dcterms:modified>
  <cp:revision>3</cp:revision>
  <dc:subject/>
  <dc:title/>
</cp:coreProperties>
</file>