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学位授予仪式安排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博士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4931"/>
        <w:gridCol w:w="28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学位服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逸夫建筑馆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室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凭身份证件借学位服，签到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一楼大厅指定区域着装、整队、点到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领取午餐券（带家属的，请自报人数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借出的服装注意保管、不得互相借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装、列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逸夫建筑馆一楼大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要求着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列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前往大礼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听从带队老师的指挥，不得离开大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家属自行前往大礼堂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礼堂入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次在大礼堂指定区域就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手机设置成静音或震动模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进入礼堂不得喧哗、不得擅自离开座位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授予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按指引依次上台接受主席授予学位、扶正流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主席合影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依次从主席台另一侧下台将学位证书交予工作人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回到原座位就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唱《东南大学校歌》，仪式结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全程保持严肃、安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听从工作人员指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不得擅自离开会场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期间家属保持安静，不得上台献花、摄影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餐、自由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塘园餐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凭餐券就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保管学位服及随身物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还学位服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逸夫建筑馆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室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还学位服装（学位服、绶带、学位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身份证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必在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之前归还，不得延误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本次授学位仪式照片将在东南大学研究生院主页→学位教育上发布。</w:t>
      </w:r>
      <w:r>
        <w:rPr>
          <w:sz w:val="24"/>
        </w:rPr>
        <w:t>.</w:t>
      </w:r>
    </w:p>
    <w:sectPr>
      <w:type w:val="nextPage"/>
      <w:pgSz w:orient="landscape" w:w="16838" w:h="11906"/>
      <w:pgMar w:left="1440" w:right="1440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6:00Z</dcterms:created>
  <dc:creator>赵松立</dc:creator>
  <dc:description/>
  <cp:keywords/>
  <dc:language>en-US</dc:language>
  <cp:lastModifiedBy>hhf</cp:lastModifiedBy>
  <cp:lastPrinted>2009-06-12T14:04:00Z</cp:lastPrinted>
  <dcterms:modified xsi:type="dcterms:W3CDTF">2016-06-06T02:48:00Z</dcterms:modified>
  <cp:revision>18</cp:revision>
  <dc:subject/>
  <dc:title>研究生学位授予仪式安排表</dc:title>
</cp:coreProperties>
</file>