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学位授予仪式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</w:t>
      </w:r>
      <w:r>
        <w:rPr>
          <w:rFonts w:eastAsia="Times New Roman"/>
          <w:b/>
          <w:sz w:val="28"/>
          <w:szCs w:val="28"/>
        </w:rPr>
        <w:t xml:space="preserve">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4680"/>
        <w:gridCol w:w="29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项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按院系整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礼堂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要求着装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列队；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由院系带队，保持良好的秩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家属自行前往大礼堂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整队进入大礼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工作人员指引依次在大礼堂指定区域就坐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手机设置成静音或振动模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进入礼堂不得喧哗、不得擅自离开座位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仪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指引依次上台接受主席授予学位、扶正流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与委员合影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依次从主席台另一侧下台，将学位证书交予工作人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回到原座位就坐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全程保持严肃、安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听从工作人员指挥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不得擅自离开会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期间家属保持安静，不得上台献花、摄影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餐、自由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塘园餐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凭餐券就餐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保管学位服及随身物品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院系规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硕士学位服装（各院系指定地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本次授学位仪式照片将在东南大学研究生院主页→学位教育上发布。</w:t>
      </w:r>
      <w:r>
        <w:rPr>
          <w:sz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38:00Z</dcterms:created>
  <dc:creator>赵松立</dc:creator>
  <dc:description/>
  <cp:keywords/>
  <dc:language>en-US</dc:language>
  <cp:lastModifiedBy>hhf</cp:lastModifiedBy>
  <cp:lastPrinted>2013-03-20T14:17:00Z</cp:lastPrinted>
  <dcterms:modified xsi:type="dcterms:W3CDTF">2016-06-06T02:50:00Z</dcterms:modified>
  <cp:revision>33</cp:revision>
  <dc:subject/>
  <dc:title>研究生学位授予仪式安排表</dc:title>
</cp:coreProperties>
</file>