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享到教育“</w:t>
      </w:r>
    </w:p>
    <w:p>
      <w:pPr>
        <w:pStyle w:val="Normal"/>
        <w:rPr/>
      </w:pPr>
      <w:r>
        <w:rPr>
          <w:rFonts w:cs="等线;Arial Unicode MS"/>
        </w:rPr>
        <w:t xml:space="preserve">   </w:t>
      </w:r>
      <w:r>
        <w:rPr/>
        <w:t>创立于</w:t>
      </w:r>
      <w:r>
        <w:rPr/>
        <w:t>2015</w:t>
      </w:r>
      <w:r>
        <w:rPr/>
        <w:t>年，由数名全国一线顶级名师共同创建，打造线上与线下相结合的学习模式，为广大学员提供了最为专业，方便的教学平台。本着“分享智慧</w:t>
      </w:r>
      <w:r>
        <w:rPr/>
        <w:t>/</w:t>
      </w:r>
      <w:r>
        <w:rPr/>
        <w:t>到达梦想“的核心宗旨，深受广大学员喜爱，目前从享到教育走出去的公务员已超过</w:t>
      </w:r>
      <w:r>
        <w:rPr/>
        <w:t>1000</w:t>
      </w:r>
      <w:r>
        <w:rPr/>
        <w:t>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石峰老师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3248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享到教育首席面试专家，</w:t>
      </w:r>
      <w:r>
        <w:rPr/>
        <w:t>全国</w:t>
      </w:r>
      <w:r>
        <w:rPr/>
        <w:t>顶级</w:t>
      </w:r>
      <w:r>
        <w:rPr/>
        <w:t>公考面试专家，从事公考面试培训十二年，</w:t>
      </w:r>
      <w:r>
        <w:rPr/>
        <w:t>主编了公推公选，《面试红宝书》，《面试</w:t>
      </w:r>
      <w:r>
        <w:rPr/>
        <w:t>1000</w:t>
      </w:r>
      <w:r>
        <w:rPr/>
        <w:t>题》</w:t>
      </w:r>
      <w:r>
        <w:rPr/>
        <w:t>和</w:t>
      </w:r>
      <w:r>
        <w:rPr/>
        <w:t>《</w:t>
      </w:r>
      <w:r>
        <w:rPr/>
        <w:t>卫生系统面试常考</w:t>
      </w:r>
      <w:r>
        <w:rPr/>
        <w:t>300</w:t>
      </w:r>
      <w:r>
        <w:rPr/>
        <w:t>题</w:t>
      </w:r>
      <w:r>
        <w:rPr/>
        <w:t>》等教材</w:t>
      </w:r>
      <w:r>
        <w:rPr/>
        <w:t>，畅销全国</w:t>
      </w:r>
      <w:r>
        <w:rPr/>
        <w:t>。</w:t>
      </w:r>
      <w:r>
        <w:rPr/>
        <w:t>授课风格激情幽默，教授方法简单实用，训练方式科学系统，</w:t>
      </w:r>
      <w:r>
        <w:rPr/>
        <w:t>深受</w:t>
      </w:r>
      <w:r>
        <w:rPr/>
        <w:t>全国公考学子</w:t>
      </w:r>
      <w:r>
        <w:rPr/>
        <w:t>信任与推崇，被誉为“</w:t>
      </w:r>
      <w:r>
        <w:rPr/>
        <w:t>要成公</w:t>
      </w:r>
      <w:r>
        <w:rPr/>
        <w:t>，</w:t>
      </w:r>
      <w:r>
        <w:rPr/>
        <w:t>找石峰</w:t>
      </w:r>
      <w:r>
        <w:rPr/>
        <w:t>”。</w:t>
      </w:r>
    </w:p>
    <w:p>
      <w:pPr>
        <w:pStyle w:val="Normal"/>
        <w:rPr/>
      </w:pPr>
      <w:r>
        <w:rPr/>
        <w:t>石峰老师接受新华网采访谈江苏省考面试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/>
        <w:t>播放地址：</w:t>
      </w:r>
      <w:hyperlink r:id="rId3">
        <w:r>
          <w:rPr>
            <w:rStyle w:val="InternetLink"/>
            <w:rFonts w:eastAsia="宋体;SimSun" w:cs="宋体;SimSun" w:ascii="宋体;SimSun" w:hAnsi="宋体;SimSun"/>
            <w:kern w:val="0"/>
            <w:sz w:val="24"/>
            <w:szCs w:val="24"/>
          </w:rPr>
          <w:t xml:space="preserve">http://v.jschina.com.cn/folder5/folder7/2014-03-26/2014-03-26-195621.html 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成老师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49450" cy="2669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firstLine="420"/>
        <w:rPr/>
      </w:pPr>
      <w:r>
        <w:rPr/>
        <w:t>享到教育创始人，原华图教育教研中心主任，面试部门顶级名师，１１年公务员教学经验，对公务员命题规律有非常深刻的理解，在他的培训下全国累计已经超过１００００名考生成功走上公务员岗位，深受广大学员喜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.jschina.com.cn/folder5/folder7/2014-03-26/2014-03-26-195621.html 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20:00Z</dcterms:created>
  <dc:creator>享到教育</dc:creator>
  <dc:description/>
  <dc:language>en-US</dc:language>
  <cp:lastModifiedBy>孙威</cp:lastModifiedBy>
  <dcterms:modified xsi:type="dcterms:W3CDTF">2017-04-14T03:20:00Z</dcterms:modified>
  <cp:revision>2</cp:revision>
  <dc:subject/>
  <dc:title/>
</cp:coreProperties>
</file>