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4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TI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杯江苏省大学生电子设计竞赛评奖结果公示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ab/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TI</w:t>
      </w:r>
      <w:r>
        <w:rPr>
          <w:rFonts w:ascii="宋体;SimSun" w:hAnsi="宋体;SimSun" w:cs="宋体;SimSun"/>
          <w:color w:val="000000"/>
          <w:kern w:val="0"/>
          <w:sz w:val="24"/>
        </w:rPr>
        <w:t>杯江苏省大学生电子设计竞赛共有</w:t>
      </w:r>
      <w:r>
        <w:rPr>
          <w:rFonts w:cs="宋体;SimSun" w:ascii="宋体;SimSun" w:hAnsi="宋体;SimSun"/>
          <w:color w:val="000000"/>
          <w:kern w:val="0"/>
          <w:sz w:val="24"/>
        </w:rPr>
        <w:t>73</w:t>
      </w:r>
      <w:r>
        <w:rPr>
          <w:rFonts w:ascii="宋体;SimSun" w:hAnsi="宋体;SimSun" w:cs="宋体;SimSun"/>
          <w:color w:val="000000"/>
          <w:kern w:val="0"/>
          <w:sz w:val="24"/>
        </w:rPr>
        <w:t>所高校的</w:t>
      </w:r>
      <w:r>
        <w:rPr>
          <w:rFonts w:cs="宋体;SimSun" w:ascii="宋体;SimSun" w:hAnsi="宋体;SimSun"/>
          <w:color w:val="000000"/>
          <w:kern w:val="0"/>
          <w:sz w:val="24"/>
        </w:rPr>
        <w:t>667</w:t>
      </w:r>
      <w:r>
        <w:rPr>
          <w:rFonts w:ascii="宋体;SimSun" w:hAnsi="宋体;SimSun" w:cs="宋体;SimSun"/>
          <w:color w:val="000000"/>
          <w:kern w:val="0"/>
          <w:sz w:val="24"/>
        </w:rPr>
        <w:t>个队参赛。目前对竞赛作品的测试评审工作已经结束，共评选出一等奖</w:t>
      </w:r>
      <w:r>
        <w:rPr>
          <w:rFonts w:cs="宋体;SimSun" w:ascii="宋体;SimSun" w:hAnsi="宋体;SimSun"/>
          <w:color w:val="000000"/>
          <w:kern w:val="0"/>
          <w:sz w:val="24"/>
        </w:rPr>
        <w:t>111</w:t>
      </w:r>
      <w:r>
        <w:rPr>
          <w:rFonts w:ascii="宋体;SimSun" w:hAnsi="宋体;SimSun" w:cs="宋体;SimSun"/>
          <w:color w:val="000000"/>
          <w:kern w:val="0"/>
          <w:sz w:val="24"/>
        </w:rPr>
        <w:t>项，二等奖</w:t>
      </w:r>
      <w:r>
        <w:rPr>
          <w:rFonts w:cs="宋体;SimSun" w:ascii="宋体;SimSun" w:hAnsi="宋体;SimSun"/>
          <w:color w:val="000000"/>
          <w:kern w:val="0"/>
          <w:sz w:val="24"/>
        </w:rPr>
        <w:t>224</w:t>
      </w:r>
      <w:r>
        <w:rPr>
          <w:rFonts w:ascii="宋体;SimSun" w:hAnsi="宋体;SimSun" w:cs="宋体;SimSun"/>
          <w:color w:val="000000"/>
          <w:kern w:val="0"/>
          <w:sz w:val="24"/>
        </w:rPr>
        <w:t>项；另评选出本科、高职高专</w:t>
      </w:r>
      <w:r>
        <w:rPr>
          <w:rFonts w:cs="宋体;SimSun" w:ascii="宋体;SimSun" w:hAnsi="宋体;SimSun"/>
          <w:color w:val="000000"/>
          <w:kern w:val="0"/>
          <w:sz w:val="24"/>
        </w:rPr>
        <w:t>TI</w:t>
      </w:r>
      <w:r>
        <w:rPr>
          <w:rFonts w:ascii="宋体;SimSun" w:hAnsi="宋体;SimSun" w:cs="宋体;SimSun"/>
          <w:color w:val="000000"/>
          <w:kern w:val="0"/>
          <w:sz w:val="24"/>
        </w:rPr>
        <w:t>杯各一项。先将评奖结果公示如下，公示期为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。若对评奖结果有异议或疑义，请在公示期间内将意见签署实名，以扫描件的形式发邮件至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jsuedc@163.com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。若对参赛队员姓名有疑义，请加盖院系或教务处公章后扫描发送邮件。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全国大学生电子设计竞赛江苏赛区组委会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4/8/20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260"/>
        <w:gridCol w:w="1236"/>
        <w:gridCol w:w="1104"/>
        <w:gridCol w:w="1176"/>
        <w:gridCol w:w="624"/>
        <w:gridCol w:w="1080"/>
      </w:tblGrid>
      <w:tr>
        <w:trPr>
          <w:trHeight w:val="405" w:hRule="atLeast"/>
        </w:trPr>
        <w:tc>
          <w:tcPr>
            <w:tcW w:w="91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江苏省大学生电子设计竞赛评奖结果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性质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姓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项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伟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新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龙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晨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晨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文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竞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志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桂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旭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光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亚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聪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良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光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熟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振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绍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岳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松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全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钟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贵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大学怀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盛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鸿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先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郁明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光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梦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中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机电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轻工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先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善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新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乾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瑞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鑫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苏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州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广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增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海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荣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启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思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旭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保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哲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志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扈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晨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威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培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立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鹏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佳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文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逸凡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天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路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榆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天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佘烨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慧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丽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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远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喆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大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倩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韫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郎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邦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隆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文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之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倩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子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同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宇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如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尊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霄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怡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颖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新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烨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春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媛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玉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欣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褚炜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麒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黎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琼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晓燕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玉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思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贻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桂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雪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安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宇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文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文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月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鳕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略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海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正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臻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钊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诚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志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侍海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成贤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淋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阳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成贤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徐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承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占庆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福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文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胜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传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英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林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昱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咏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岗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何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思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镇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子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金鑫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寒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程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逸韬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孟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育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前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明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华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滇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应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正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东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国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耀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危海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嘉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艳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文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宇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晓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书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海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海大学常州校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志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晴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开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自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占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昭言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澄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安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克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兵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宝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方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淮阴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兆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俊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沁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林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奕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正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洪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燃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钰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俊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海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南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东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子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胜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金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猛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煦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燕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金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思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楠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远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幼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工程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凌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恩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新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汉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肜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金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 喆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 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佳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旺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达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正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广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瑞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梦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长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熳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梦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祺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科技大学（张家港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志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翔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嵇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思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伟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俊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云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立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玉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扬扬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  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三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理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曼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俊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伟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江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金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洪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龙韬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思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彦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中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科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海腾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家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都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科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昱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从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井梓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师范大学科文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光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泽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维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飞翔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光柱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继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长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廷宝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济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阴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永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苏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坤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延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景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铁兵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帅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华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之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和  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汝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红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荣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放军理工大学通信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世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靖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慧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陵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恒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州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大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军勤务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永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华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T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杯）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波鑫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雨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稷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亚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炜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睿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方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智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郜红叶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珮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宗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凌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志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杏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绒绒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青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晨曦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光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开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艺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环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高等职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晓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宇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高等职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亚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高等职业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任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宁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小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晨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可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慧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庆恒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其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昌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蒙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倩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树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振皓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仁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启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明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洪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国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义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伟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普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正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自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永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鲁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宗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志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仓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霍帅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泽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邱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窦同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祝梦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涵洁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发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广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升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卓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杭成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毅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宇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为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晗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旻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志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航空航天大学金城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琪翔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立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智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梦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振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嘉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迟英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露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翔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熠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巩洪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檀毛琴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文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穆志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兴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湄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巍巍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肖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泽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仕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小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储呈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邵亚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智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凯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华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晨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俊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煜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兴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蓓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泰州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婷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其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佳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泰州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海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志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紫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凃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保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迪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紫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理工大学紫金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儒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俣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存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朋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缪磊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明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小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林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敏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延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农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欢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禹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雅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逸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丹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宇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戈潇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啸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婧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必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毅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琳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庆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训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碧垚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佳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中北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铁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宇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铁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燕存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荣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位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铁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茅晶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继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雪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  <w:r>
              <w:rPr>
                <w:rFonts w:cs="宋体;SimSun" w:ascii="宋体;SimSun" w:hAnsi="宋体;SimSun"/>
                <w:kern w:val="0"/>
                <w:sz w:val="24"/>
              </w:rPr>
              <w:t>(TI</w:t>
            </w:r>
            <w:r>
              <w:rPr>
                <w:rFonts w:ascii="宋体;SimSun" w:hAnsi="宋体;SimSun" w:cs="宋体;SimSun"/>
                <w:kern w:val="0"/>
                <w:sz w:val="24"/>
              </w:rPr>
              <w:t>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铁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超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铁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仲冰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明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强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铁道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庆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显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文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常新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宸骜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晓庄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宇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邬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敏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晨恺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为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治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费敬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光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彭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玮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阮世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新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宏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衡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林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高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天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玉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飞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振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永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步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东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朋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杨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工程大学滨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雪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景研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福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文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海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鸿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泽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信息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亚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宸星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翔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医科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焕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冠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霖坤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志宙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灿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敏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永胜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宇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觐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封旭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江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方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凯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丽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连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德仲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涵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启慧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冰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滔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海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继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思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徐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铭永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锦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梅阳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亮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澄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陈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培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宏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心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柯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双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育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欣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建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衡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小湄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婷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洋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庭晨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宝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永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雨昕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薛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邮电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嘉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倪晗悦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（电自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佩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柯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昱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（电自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明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惠自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（电自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承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（电自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剑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（电自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甜恬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冒春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博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（电自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佳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瑶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瑾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（电自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耿路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柿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斯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师范大学（电自院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凡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水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佳琪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小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雪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鄂文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雷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迎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悰悰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锡霖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子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荣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锡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相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宇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帅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纪伟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志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雨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张陈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通职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怀国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慧军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束长贵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耿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佳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崇恩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怀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星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梁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风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阎梦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文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江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欢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楠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佳慧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高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大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鲁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黎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闵嘉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云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伊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鑫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梦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悦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邢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旭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宇馨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仕中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安乐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杨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硕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立豪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蓉蓉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小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门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海龙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笛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燕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生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利特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礼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雷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晨俊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斌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亚辉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畅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亚博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海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金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大学文正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莉红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建桥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康宝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传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经贸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洪斌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业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龙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桂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科技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强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荣君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伟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州市职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海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茆廷志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商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佳涛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慧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苏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明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昂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鹏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奇容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锡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宣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杰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迎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幸存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海彬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连荣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迁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佳佳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忠利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程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朋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颖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州工业职业技术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职高专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祁昌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瑶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生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昌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冬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工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飞鹏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宝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生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城师范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树龙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晓亚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非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友发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韬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云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金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维杰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家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晓磊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金星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明凯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家宁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天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正亮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羽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扬州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瑞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明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浩哲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海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磊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辞晏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权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安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晋忠孝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候博翔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俊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杨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国影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腾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萧得富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鸿宇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玥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孟宇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耀飞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鹏飞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徐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彦儒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相志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建伟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矿业大学徐海学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守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添添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德明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uedc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1:35:00Z</dcterms:created>
  <dc:creator>User</dc:creator>
  <dc:description/>
  <cp:keywords/>
  <dc:language>en-US</dc:language>
  <cp:lastModifiedBy>User</cp:lastModifiedBy>
  <dcterms:modified xsi:type="dcterms:W3CDTF">2014-08-20T02:13:00Z</dcterms:modified>
  <cp:revision>3</cp:revision>
  <dc:subject/>
  <dc:title>2014年江苏省大学生电子设计竞赛评奖结果公示</dc:title>
</cp:coreProperties>
</file>