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pacing w:lineRule="auto" w:line="31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ank you for applying to the King’s Summer School 2014</w:t>
      </w:r>
    </w:p>
    <w:p>
      <w:pPr>
        <w:pStyle w:val="Style15"/>
        <w:spacing w:lineRule="auto" w:line="312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portant informatio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ach student or group member must complete an application. Please complete all sec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Each application must be accompanied by the most recent academic transcript. All applicants’ whose first language is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English are usually required to provide evidence of English language proficiency. Unfortunately we are unable to process applications without appropriate documents. Please see our website for further informa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 course choices </w:t>
      </w:r>
      <w:r>
        <w:rPr>
          <w:rFonts w:cs="Arial" w:ascii="Arial" w:hAnsi="Arial"/>
          <w:b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</w:rPr>
        <w:t xml:space="preserve"> be selected for each Summer School session that an applicant wishes to attend. Courses will be offered on a first-come-first-serve basis and provided a minimum number of students enrol by the deadline. Final confirmation of courses takes place after 15 May.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312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Applicant detail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min"/>
              <w:spacing w:lineRule="auto" w:line="312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min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min"/>
              <w:spacing w:lineRule="auto" w:line="312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min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min"/>
              <w:spacing w:lineRule="auto" w:line="312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min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min"/>
              <w:spacing w:lineRule="auto" w:line="312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min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min"/>
              <w:spacing w:lineRule="auto" w:line="312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w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min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min"/>
              <w:spacing w:lineRule="auto" w:line="312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code/zi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min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y/st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e of birth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re you over 18?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yes / no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tion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12"/>
        <w:ind w:left="1080" w:hanging="10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e you </w:t>
      </w:r>
      <w:r>
        <w:rPr>
          <w:rFonts w:cs="Arial" w:ascii="Arial" w:hAnsi="Arial"/>
          <w:color w:val="000000"/>
          <w:sz w:val="20"/>
          <w:szCs w:val="20"/>
        </w:rPr>
        <w:t>(please indicate with an x):</w:t>
      </w:r>
    </w:p>
    <w:p>
      <w:pPr>
        <w:pStyle w:val="Normal"/>
        <w:spacing w:lineRule="auto" w:line="312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01"/>
        <w:gridCol w:w="567"/>
        <w:gridCol w:w="2410"/>
      </w:tblGrid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ut to begin univers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year / senior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year / fresh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graduate / graduate 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year / sophom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work / professional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d year / 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Summer School</w:t>
      </w:r>
    </w:p>
    <w:p>
      <w:pPr>
        <w:pStyle w:val="Normal"/>
        <w:numPr>
          <w:ilvl w:val="1"/>
          <w:numId w:val="1"/>
        </w:numPr>
        <w:spacing w:lineRule="auto" w:line="312"/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hich Summer School sessions would you like to attend?</w:t>
      </w:r>
    </w:p>
    <w:tbl>
      <w:tblPr>
        <w:tblW w:w="4675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8"/>
      </w:tblGrid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sion one only (</w:t>
            </w:r>
            <w:r>
              <w:rPr>
                <w:rFonts w:cs="Arial" w:ascii="Arial" w:hAnsi="Arial"/>
                <w:sz w:val="20"/>
                <w:szCs w:val="20"/>
              </w:rPr>
              <w:t>7 July – 25 July)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sion two only (</w:t>
            </w:r>
            <w:r>
              <w:rPr>
                <w:rFonts w:cs="Arial" w:ascii="Arial" w:hAnsi="Arial"/>
                <w:sz w:val="20"/>
                <w:szCs w:val="20"/>
              </w:rPr>
              <w:t>28 July – 15 August)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sion one and two (</w:t>
            </w:r>
            <w:r>
              <w:rPr>
                <w:rFonts w:cs="Arial" w:ascii="Arial" w:hAnsi="Arial"/>
                <w:sz w:val="20"/>
                <w:szCs w:val="20"/>
              </w:rPr>
              <w:t>7 July – 15 August)</w:t>
            </w:r>
          </w:p>
        </w:tc>
      </w:tr>
    </w:tbl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lease indicate your course choices: </w:t>
      </w:r>
      <w:r>
        <w:rPr>
          <w:rFonts w:cs="Arial" w:ascii="Arial" w:hAnsi="Arial"/>
          <w:color w:val="000000"/>
          <w:sz w:val="20"/>
          <w:szCs w:val="20"/>
        </w:rPr>
        <w:t xml:space="preserve">Please note you must provide one first choice and one second choice for each session you are attending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7"/>
        <w:gridCol w:w="2930"/>
        <w:gridCol w:w="750"/>
        <w:gridCol w:w="809"/>
        <w:gridCol w:w="2977"/>
      </w:tblGrid>
      <w:tr>
        <w:trPr>
          <w:trHeight w:val="4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choic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choic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Session one:</w:t>
              <w:br/>
              <w:t>7 July – 25 Ju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choi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cho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Session two:</w:t>
              <w:br/>
              <w:t>28 July – 15 August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s, Literature and Cultur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ent Philosoph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nite Possibilities: 2000 years of science ficti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Medic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ism: production, news writing &amp; reporti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 Austen’s Englan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on and Fil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on &amp; Fil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kespeare in Lond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oners in Fic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n London: high culture &amp; low lif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&amp; Conflic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nderland: 100 years of children’s literatur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, Gender &amp; Cultu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eum of London: curating the c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atrical London: contemporary performance in the c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&amp; Managemen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Behaviou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Busines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Market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Marketi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Peop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Political Econom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ion: strategy and skill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ement in Decision Making: decisions, games and psychology of strategic choice</w:t>
            </w:r>
          </w:p>
        </w:tc>
      </w:tr>
      <w:tr>
        <w:trPr>
          <w:trHeight w:val="2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al Economy of Finan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Managemen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Finan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Accounting</w:t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Managem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Managemen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t of Leadershi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t of Leadership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lth &amp; Societ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ical Engineer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nsic Scienc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Healt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Anatomy &amp; Physiolog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Medic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ng in Medic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rofiling and Psychology of Terroris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in and Ancient Greek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cient Greek (intensive) Beginner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cient Greek (intensive) Intermediate </w:t>
            </w:r>
          </w:p>
        </w:tc>
      </w:tr>
      <w:tr>
        <w:trPr>
          <w:trHeight w:val="4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 (intensive) Beginn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 (intensive) Intermediate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w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Forced Migration(s) &amp; Refugee La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Criminology &amp; Criminal Justic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Human Rights La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Union Law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Regulation of Finan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mmercial Law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Politics, Philosophy and La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Law: current and emerging issu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the English Legal Syst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the English Legal Syste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Crime: government violence and corrup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ics and Social Scienc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and Continuity: world politics since 19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story of Revolutions: from the French Revolution to the Arab Spri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Governance: international organisations in crisi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CS &amp; the Global Orde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London and Urban Britain – Leading, Inventing and Re-invent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Energy Politic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and Conflic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Defence Policy &amp; National Military Strateg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ing and Psychology of Terroris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International Conflict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s and Spies: modern espionage and intelligenc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12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ould you like to attend the Pre-sessional English Language course </w:t>
      </w:r>
      <w:r>
        <w:rPr>
          <w:rFonts w:cs="Arial" w:ascii="Arial" w:hAnsi="Arial"/>
          <w:color w:val="000000"/>
          <w:sz w:val="20"/>
          <w:szCs w:val="20"/>
        </w:rPr>
        <w:t>(please delete/circle as appropriate)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>
          <w:trHeight w:val="8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26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-sessional English one: 30 June – 4 July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26" w:hanging="42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 / no</w:t>
            </w:r>
          </w:p>
        </w:tc>
      </w:tr>
      <w:tr>
        <w:trPr>
          <w:trHeight w:val="6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26" w:hanging="4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-sessional English two: 21 July – 25 Jul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 / no</w:t>
            </w:r>
          </w:p>
        </w:tc>
      </w:tr>
    </w:tbl>
    <w:p>
      <w:pPr>
        <w:pStyle w:val="Normal"/>
        <w:spacing w:lineRule="auto" w:line="312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12"/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dicate if you would like to book accommodation in Stamford Street Apartments/Moonraker Point Apartments (please delete/circle as appropriate)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>
          <w:trHeight w:val="6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reserve me accommodation for the duration of my Summer School program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 / no</w:t>
            </w:r>
          </w:p>
        </w:tc>
      </w:tr>
    </w:tbl>
    <w:p>
      <w:pPr>
        <w:pStyle w:val="Normal"/>
        <w:spacing w:lineRule="auto" w:line="312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12"/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ease tell us why you would like to participate in the Summer School and why you are a suitable candidate (maximum 250 words)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How did you hear about the Summer School?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lease indicate with an x)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4644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’s College London home page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udy abroad online directory (please state name of directory):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ebook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gle Adwords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internet search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chure or flyer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y Abroad agent or intermediary 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ous King’s Summer School student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own university / study abroad office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y Abroad Fair attended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end or family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King’s staff 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her? Please state where you heard about the King’s Summer School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/>
        <w:ind w:left="426" w:hanging="5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itoring data – this information does not influence your application:</w:t>
      </w:r>
      <w:r>
        <w:rPr>
          <w:rFonts w:cs="Arial" w:ascii="Arial" w:hAnsi="Arial"/>
          <w:color w:val="000000"/>
          <w:sz w:val="20"/>
          <w:szCs w:val="20"/>
        </w:rPr>
        <w:b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</w:tblGrid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it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domicil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's College London alumni: Give your graduation date, programme title and name you were known by (if different from now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ummer School: Institutional or academic group application</w:t>
      <w:tab/>
      <w:t xml:space="preserve">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107315</wp:posOffset>
          </wp:positionV>
          <wp:extent cx="1168400" cy="782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King’s College London Summer School: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stitutional or academic group application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24"/>
      <w:szCs w:val="24"/>
    </w:rPr>
  </w:style>
  <w:style w:type="character" w:styleId="Char1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Admin">
    <w:name w:val="admin"/>
    <w:basedOn w:val="Normal"/>
    <w:qFormat/>
    <w:pPr>
      <w:spacing w:before="280" w:after="28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48:00Z</dcterms:created>
  <dc:creator>MIS</dc:creator>
  <dc:description/>
  <cp:keywords/>
  <dc:language>en-US</dc:language>
  <cp:lastModifiedBy>JonMMx 2000</cp:lastModifiedBy>
  <cp:lastPrinted>2014-01-22T12:23:00Z</cp:lastPrinted>
  <dcterms:modified xsi:type="dcterms:W3CDTF">2014-03-20T12:51:00Z</dcterms:modified>
  <cp:revision>9</cp:revision>
  <dc:subject/>
  <dc:title>Welcome to the Summer School 2010 application form</dc:title>
</cp:coreProperties>
</file>