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项目院校名单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北京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国人民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清华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北京航空航天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北京理工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国农业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北京师范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央民族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南开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大连理工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东北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吉林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哈尔滨工业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复旦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同济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海交通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华东师范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南京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东南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浙江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国科学技术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厦门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山东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国海洋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武汉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华中科技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湖南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南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山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华南理工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川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重庆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电子科技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西安交通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西北工业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西北农林科技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兰州大学</w:t>
      </w:r>
    </w:p>
    <w:p>
      <w:pPr>
        <w:pStyle w:val="Normal"/>
        <w:snapToGrid w:val="false"/>
        <w:spacing w:lineRule="exact" w:line="420"/>
        <w:ind w:firstLine="3168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国人民解放军国防科学技术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28T08:07:11Z</dcterms:modified>
  <cp:revision>0</cp:revision>
  <dc:subject/>
  <dc:title>项目院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