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  <w:lang w:val="en-US" w:eastAsia="en-US"/>
        </w:rPr>
        <w:drawing>
          <wp:inline distT="0" distB="0" distL="0" distR="0">
            <wp:extent cx="5697855" cy="1400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微软雅黑;宋体"/>
          <w:color w:val="244061"/>
          <w:sz w:val="18"/>
          <w:szCs w:val="18"/>
        </w:rPr>
      </w:pPr>
      <w:r>
        <w:rPr>
          <w:rFonts w:eastAsia="微软雅黑;宋体" w:cs="微软雅黑;宋体" w:ascii="微软雅黑;宋体" w:hAnsi="微软雅黑;宋体"/>
          <w:color w:val="244061"/>
          <w:sz w:val="18"/>
          <w:szCs w:val="18"/>
        </w:rPr>
      </w:r>
    </w:p>
    <w:p>
      <w:pPr>
        <w:pStyle w:val="Normal"/>
        <w:ind w:firstLine="425"/>
        <w:rPr/>
      </w:pPr>
      <w:r>
        <w:rPr>
          <w:rFonts w:ascii="微软雅黑;宋体" w:hAnsi="微软雅黑;宋体" w:cs="微软雅黑;宋体" w:eastAsia="微软雅黑;宋体"/>
          <w:sz w:val="18"/>
          <w:szCs w:val="18"/>
        </w:rPr>
        <w:t>锐捷网络，业界领先的网络设备及解决方案供应商，成立于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2000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年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月。十年来，秉承“敏锐把握应用趋势，快捷满足客户需求”的核心经营理念，坚持“应用领先”的发展道路，锐捷网络实现了超常规、跨越式发展，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成长为网络设备民族第一品牌，跻身中国网络市场三大供应商之列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ind w:firstLine="425"/>
        <w:rPr/>
      </w:pPr>
      <w:r>
        <w:rPr>
          <w:rFonts w:ascii="微软雅黑;宋体" w:hAnsi="微软雅黑;宋体" w:cs="微软雅黑;宋体" w:eastAsia="微软雅黑;宋体"/>
          <w:sz w:val="18"/>
          <w:szCs w:val="18"/>
        </w:rPr>
        <w:t>今天的锐捷网络，已经在全国设立了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3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个分支机构，并成功布局海外市场，是一家拥有包括交换、路由、软件、安全、无线、存储等全系列的网络产品线及解决方案的专业化网络厂商。其产品和解决方案被广泛应用于政府、教育、金融、医疗、企业、运营商等信息化建设领域，并远销东南亚、欧洲、南北美洲、中东等地区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2010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年销售额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1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亿元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ind w:firstLine="426"/>
        <w:rPr>
          <w:rFonts w:ascii="微软雅黑;宋体" w:hAnsi="微软雅黑;宋体" w:eastAsia="微软雅黑;宋体" w:cs="微软雅黑;宋体"/>
          <w:b/>
          <w:b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目前，锐捷网络拥有员工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2800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余名，技术人员占总人数的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60%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。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244061"/>
          <w:sz w:val="18"/>
          <w:szCs w:val="18"/>
        </w:rPr>
      </w:pPr>
      <w:r>
        <w:rPr>
          <w:rFonts w:eastAsia="微软雅黑;宋体" w:cs="微软雅黑;宋体" w:ascii="微软雅黑;宋体" w:hAnsi="微软雅黑;宋体"/>
          <w:b/>
          <w:color w:val="244061"/>
          <w:sz w:val="18"/>
          <w:szCs w:val="18"/>
        </w:rPr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color w:val="FF0000"/>
          <w:sz w:val="18"/>
          <w:szCs w:val="18"/>
        </w:rPr>
        <w:t>公司网址：</w:t>
      </w:r>
      <w:hyperlink r:id="rId3">
        <w:r>
          <w:rPr>
            <w:rStyle w:val="InternetLink"/>
            <w:rFonts w:eastAsia="微软雅黑;宋体" w:cs="微软雅黑;宋体" w:ascii="微软雅黑;宋体" w:hAnsi="微软雅黑;宋体"/>
            <w:sz w:val="18"/>
            <w:szCs w:val="18"/>
          </w:rPr>
          <w:t>http://www.ruijie.com.cn/</w:t>
        </w:r>
      </w:hyperlink>
      <w:r>
        <w:rPr>
          <w:rFonts w:eastAsia="微软雅黑;宋体" w:cs="微软雅黑;宋体" w:ascii="微软雅黑;宋体" w:hAnsi="微软雅黑;宋体"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FF0000"/>
          <w:sz w:val="18"/>
          <w:szCs w:val="18"/>
        </w:rPr>
      </w:pPr>
      <w:r>
        <w:rPr>
          <w:rFonts w:ascii="微软雅黑;宋体" w:hAnsi="微软雅黑;宋体" w:cs="微软雅黑;宋体" w:eastAsia="微软雅黑;宋体"/>
          <w:color w:val="FF0000"/>
          <w:sz w:val="18"/>
          <w:szCs w:val="18"/>
        </w:rPr>
        <w:t>微博：</w:t>
      </w:r>
      <w:hyperlink r:id="rId4">
        <w:r>
          <w:rPr>
            <w:rStyle w:val="InternetLink"/>
            <w:rFonts w:eastAsia="微软雅黑;宋体" w:cs="微软雅黑;宋体" w:ascii="微软雅黑;宋体" w:hAnsi="微软雅黑;宋体"/>
            <w:sz w:val="18"/>
            <w:szCs w:val="18"/>
          </w:rPr>
          <w:t>http://weibo.com/1742939430</w:t>
        </w:r>
      </w:hyperlink>
    </w:p>
    <w:p>
      <w:pPr>
        <w:pStyle w:val="Normal"/>
        <w:rPr>
          <w:rFonts w:ascii="微软雅黑;宋体" w:hAnsi="微软雅黑;宋体" w:eastAsia="微软雅黑;宋体" w:cs="微软雅黑;宋体"/>
          <w:color w:val="FF0000"/>
          <w:sz w:val="18"/>
          <w:szCs w:val="18"/>
          <w:u w:val="single"/>
        </w:rPr>
      </w:pPr>
      <w:r>
        <w:rPr>
          <w:rStyle w:val="InternetLink"/>
          <w:rFonts w:ascii="微软雅黑;宋体" w:hAnsi="微软雅黑;宋体" w:cs="微软雅黑;宋体" w:eastAsia="微软雅黑;宋体"/>
          <w:color w:val="FF0000"/>
          <w:sz w:val="18"/>
          <w:szCs w:val="18"/>
          <w:u w:val="none"/>
        </w:rPr>
        <w:t>简历投递：</w:t>
      </w:r>
      <w:hyperlink r:id="rId5">
        <w:r>
          <w:rPr>
            <w:rStyle w:val="InternetLink"/>
            <w:rFonts w:eastAsia="微软雅黑;宋体" w:cs="微软雅黑;宋体" w:ascii="微软雅黑;宋体" w:hAnsi="微软雅黑;宋体"/>
            <w:sz w:val="18"/>
            <w:szCs w:val="18"/>
          </w:rPr>
          <w:t>http://www.ruijie.com.cn/campus</w:t>
        </w:r>
      </w:hyperlink>
    </w:p>
    <w:p>
      <w:pPr>
        <w:pStyle w:val="Normal"/>
        <w:rPr>
          <w:rStyle w:val="InternetLink"/>
          <w:color w:val="FF0000"/>
          <w:u w:val="none"/>
        </w:rPr>
      </w:pPr>
      <w:r>
        <w:rPr>
          <w:rFonts w:eastAsia="微软雅黑;宋体" w:cs="微软雅黑;宋体" w:ascii="微软雅黑;宋体" w:hAnsi="微软雅黑;宋体"/>
          <w:color w:val="FF0000"/>
          <w:sz w:val="18"/>
          <w:szCs w:val="18"/>
          <w:u w:val="single"/>
        </w:rPr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FF0000"/>
          <w:szCs w:val="21"/>
          <w:u w:val="none"/>
        </w:rPr>
      </w:pPr>
      <w:r>
        <w:rPr>
          <w:rStyle w:val="InternetLink"/>
          <w:rFonts w:ascii="微软雅黑;宋体" w:hAnsi="微软雅黑;宋体" w:cs="微软雅黑;宋体" w:eastAsia="微软雅黑;宋体"/>
          <w:color w:val="FF0000"/>
          <w:szCs w:val="21"/>
          <w:u w:val="none"/>
        </w:rPr>
        <w:t>【招聘职位】</w:t>
      </w:r>
    </w:p>
    <w:p>
      <w:pPr>
        <w:pStyle w:val="TOCHeading"/>
        <w:rPr/>
      </w:pPr>
      <w:r>
        <w:rPr>
          <w:b w:val="false"/>
          <w:sz w:val="18"/>
          <w:szCs w:val="1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ascii="微软雅黑;宋体" w:hAnsi="微软雅黑;宋体" w:cs="微软雅黑;宋体" w:eastAsia="微软雅黑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ascii="微软雅黑;宋体" w:hAnsi="微软雅黑;宋体" w:cs="微软雅黑;宋体" w:eastAsia="微软雅黑;宋体"/>
              <w:lang w:val="en-US" w:eastAsia="en-US"/>
            </w:rPr>
            <w:fldChar w:fldCharType="separate"/>
          </w:r>
          <w:hyperlink w:anchor="__RefHeading___Toc303946760">
            <w:r>
              <w:rPr>
                <w:rStyle w:val="IndexLink"/>
                <w:rFonts w:ascii="微软雅黑;宋体" w:hAnsi="微软雅黑;宋体" w:cs="微软雅黑;宋体" w:eastAsia="微软雅黑;宋体"/>
                <w:b/>
                <w:sz w:val="18"/>
                <w:szCs w:val="18"/>
                <w:lang w:val="en-US" w:eastAsia="en-US"/>
              </w:rPr>
              <w:t>一、岗位名称：销售代表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1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二、岗位名称：技术支持工程师（售前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2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三、岗位名称：技术支持工程师（售后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3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四、岗位名称：嵌入式软件开发工程师（研发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4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五、岗位名称：硬件开发工程师（研发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5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六、岗位名称：数通产品测试工程师（研发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6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七、岗位名称：应用软件测试工程师（研发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7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八、岗位名称：应用软件开发工程师（研发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8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九、岗位名称：</w:t>
            </w:r>
            <w:r>
              <w:rPr>
                <w:rStyle w:val="IndexLink"/>
                <w:rFonts w:eastAsia="微软雅黑;宋体" w:cs="微软雅黑;宋体" w:ascii="微软雅黑;宋体" w:hAnsi="微软雅黑;宋体"/>
                <w:sz w:val="18"/>
                <w:szCs w:val="18"/>
                <w:lang w:val="en-US" w:eastAsia="en-US"/>
              </w:rPr>
              <w:t>IT</w:t>
            </w:r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运维软件工程师（技术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69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十、岗位名称：</w:t>
            </w:r>
            <w:r>
              <w:rPr>
                <w:rStyle w:val="IndexLink"/>
                <w:rFonts w:eastAsia="微软雅黑;宋体" w:cs="微软雅黑;宋体" w:ascii="微软雅黑;宋体" w:hAnsi="微软雅黑;宋体"/>
                <w:sz w:val="18"/>
                <w:szCs w:val="18"/>
                <w:lang w:val="en-US" w:eastAsia="en-US"/>
              </w:rPr>
              <w:t>IT</w:t>
            </w:r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运维</w:t>
            </w:r>
            <w:r>
              <w:rPr>
                <w:rStyle w:val="IndexLink"/>
                <w:rFonts w:eastAsia="微软雅黑;宋体" w:cs="微软雅黑;宋体" w:ascii="微软雅黑;宋体" w:hAnsi="微软雅黑;宋体"/>
                <w:sz w:val="18"/>
                <w:szCs w:val="18"/>
                <w:lang w:val="en-US" w:eastAsia="en-US"/>
              </w:rPr>
              <w:t>UI</w:t>
            </w:r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工程师（技术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3946770"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十一、岗位名称：</w:t>
            </w:r>
            <w:r>
              <w:rPr>
                <w:rStyle w:val="IndexLink"/>
                <w:rFonts w:eastAsia="微软雅黑;宋体" w:cs="微软雅黑;宋体" w:ascii="微软雅黑;宋体" w:hAnsi="微软雅黑;宋体"/>
                <w:sz w:val="18"/>
                <w:szCs w:val="18"/>
                <w:lang w:val="en-US" w:eastAsia="en-US"/>
              </w:rPr>
              <w:t>IT</w:t>
            </w:r>
            <w:r>
              <w:rPr>
                <w:rStyle w:val="IndexLink"/>
                <w:rFonts w:ascii="微软雅黑;宋体" w:hAnsi="微软雅黑;宋体" w:cs="微软雅黑;宋体" w:eastAsia="微软雅黑;宋体"/>
                <w:sz w:val="18"/>
                <w:szCs w:val="18"/>
                <w:lang w:val="en-US" w:eastAsia="en-US"/>
              </w:rPr>
              <w:t>运维测试工程师（技术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rFonts w:ascii="微软雅黑;宋体" w:hAnsi="微软雅黑;宋体" w:eastAsia="微软雅黑;宋体" w:cs="微软雅黑;宋体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03946760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一、岗位名称：销售代表</w:t>
      </w:r>
      <w:bookmarkEnd w:id="0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全国各分公司、办事处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负责客户关系的拓展与维护，挖掘市场机会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响应客户需求，协调公司资源为客户服务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组织策划技术交流、样板考察等多种市场活动，促进品牌的建立和持续提升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落实公司市场营销策略，完成销售任务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本科及以上学历，专业不限，男女不限。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勤奋、乐观、自信，性格开朗阳光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形象气质佳，沟通能力强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习能力突出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通过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有以下条件之一者优先考虑：（一）具有锐捷认证网络工程师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及以上级别者；（二）参加锐捷网络学院精英实训营者；（三）全国网络技能大赛获奖者。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03946761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二、岗位名称：技术支持工程师（售前）</w:t>
      </w:r>
      <w:bookmarkEnd w:id="1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全国各分公司、办事处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负责项目售前支持，包括技术交流、需求引导、方案制作、方案论证、标书制作、讲标等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行业重要客户的价值传递和关系维护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承担行业市场活动技术支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执行公司新品、新行业拓展策略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承担渠道合作伙伴及销售培训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关注行业应用、市场动态，进行信息反馈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电子、通信、网络工程师、计算机、自控类及相关专业本科及以上学历，英语四级，理解计算机通信的主要原理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深入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OSI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七层模型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协议体系、路由、交换技术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形象气质佳、语言表达能力强，沟通能力强，有授课或演讲经验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勤奋、乐观、自信、踏实，性格开朗阳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数据通信、信息安全、存储技术、语音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视频等方面有技术专长的优先考虑。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有以下条件之一者优先考虑：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>（一）具有锐捷职业认证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/RCCP/RCNP/RCI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或其他的业界主流网络技术认证证书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CIE/CCN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；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>（二）参加锐捷网络学院精英实训营者；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sz w:val="18"/>
          <w:szCs w:val="18"/>
        </w:rPr>
        <w:t>（三）全国网络技能大赛获奖者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英语技能好，口语能力佳者优先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能适应经常出差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9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工作地点服从公司分配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303946762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三、岗位名称：技术支持工程师（售后）</w:t>
      </w:r>
      <w:bookmarkEnd w:id="2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北京、福州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售前测试和重大项目实施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客户、合作伙伴进行培训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客户技术支持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电子、通信、网络工程师、计算机、自控类及相关专业本科及以上学历，英语四级，理解计算机通信的主要原理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OSI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七层模型。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协议体系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形象气质佳、语言表达能力强，沟通能力强，有授课或演讲经验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勤奋、乐观、自信、踏实，性格开朗阳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数据通信、信息安全、存储技术、语音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视频等方面有技术专长的优先考虑。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有组建、维护局域网或广域网经验者优先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具有锐捷系列网络技术认证证书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/RCNP/RCI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者优先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英语技能好，口语能力佳者优先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9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能适应经常出差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0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工作地点服从公司分配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303946763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四、岗位名称：嵌入式软件开发工程师（研发）</w:t>
      </w:r>
      <w:bookmarkEnd w:id="3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福州、成都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数据通信产品（交换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路由）嵌入式软件的开发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专业基础扎实，操作系统、数据结构课程掌握比较好，了解网络的基本模型及协议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开发工作有浓厚兴趣，如有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语言或任何一种汇编语言进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3000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行以上规模编码的经验优先考虑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参加过省级以上机器人设计大赛、数学建模大赛者优先考虑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持有“全国计算机技术与软件专业技术（水平）资格考试“软件设计师”以上证书都优先考虑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良好的英文阅读能力，英语水平至少需要达到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历要求：硕士专业范围：计算机类相关专业（计算机科学与技术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控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化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算机软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通信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应用数学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电子信息工程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_RefHeading___Toc303946764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五、岗位名称：硬件开发工程师（研发）</w:t>
      </w:r>
      <w:bookmarkEnd w:id="4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福州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数据通信产品（交换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路由）的硬件开发工作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专业基础扎实，对模拟电路、数字电路等专业课程掌握比较好，了解示波器等常用测试仪器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ARM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owerP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X8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FPGA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CI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CI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以太网相关的项目或者课题经验者优先考虑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参加过省级以上电子设计大赛或机器人设计大赛者优先考虑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良好的英文阅读能力，英语水平至少需要达到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历要求：硕士专业范围：电子类（电子信息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通信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无线电技术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电子科学与技术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电子仪器与测控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化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303946765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六、岗位名称：数通产品测试工程师（研发）</w:t>
      </w:r>
      <w:bookmarkEnd w:id="5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福州、成都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数据通信产品（交换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路由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无线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网关）的测试工作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专业基础扎实，软件工程、网络课程掌握比较好，熟悉网络的基本模型及协议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参加过省级以上机器人设计大赛、数学建模大赛者优先考虑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测试工作有浓厚兴趣，具有锐捷职业认证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/RCCP/RCNP/RCI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或其他认证证书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CIE/CCN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者、或具有软件测试实践经验者优先</w:t>
      </w: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有一定软件编码基础，并有编码经验者（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er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）优先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良好的英文阅读能力，英语水平至少需要达到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历要求：硕士，或符合上述优先考虑的本科毕业生；专业范围：计算机或通信类相关专业（计算机科学与技术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控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化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算机软件软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通信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应用数学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6" w:name="__RefHeading___Toc303946766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七、岗位名称：应用软件测试工程师（研发）</w:t>
      </w:r>
      <w:bookmarkEnd w:id="6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福州、上海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应用业务软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(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网管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费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安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运营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)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的测试工作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专业基础扎实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熟悉网络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技术，了解基于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Windows server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的各种服务搭建和使用，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QL Server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数据库，能够编写数据库脚本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对网络安全和网络管理有浓厚的兴趣，具有很强的自学能力和动手能力，在校期间有担任网管经验者尤佳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思维敏捷，沟通较好，并具备良好的英文阅读能力，英语水平至少达到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历要求：硕士专业范围：计算机类相关专业（计算机软件类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化类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通信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应用数学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软件工程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303946767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八、岗位名称：应用软件开发工程师（研发）</w:t>
      </w:r>
      <w:bookmarkEnd w:id="7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福州、上海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应用业务软件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(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网管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费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安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运营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)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的开发工作。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专业基础扎实，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AVA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编程，深入理解面向对象思想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,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编程风格良好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熟悉网络相关知识，如网络协议、交换机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路由器，具有锐捷职业认证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/RCCP/RCNP/RCI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或其他认证证书（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RCNA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）者优先</w:t>
      </w: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具有很强的自学能力和动手能力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,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如在校期间参与过实际开发项目优先考虑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良好的英文阅读能力，英语水平至少需要达到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学历要求：硕士专业范围：计算机类相关专业（计算机软件类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自动化类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通信工程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应用数学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/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软件工程等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303946768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九、岗位名称：</w:t>
      </w:r>
      <w:r>
        <w:rPr>
          <w:rFonts w:eastAsia="微软雅黑;宋体" w:cs="微软雅黑;宋体" w:ascii="微软雅黑;宋体" w:hAnsi="微软雅黑;宋体"/>
          <w:b/>
          <w:color w:val="FF0000"/>
          <w:sz w:val="18"/>
          <w:szCs w:val="18"/>
        </w:rPr>
        <w:t>IT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运维软件工程师（技术）</w:t>
      </w:r>
      <w:bookmarkEnd w:id="8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北京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>负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I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运维管理软件相关的技术开发工作，包括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需求调研、分析设计、编码实现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项目技术问题解决，包括缺陷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UG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处理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其它相关技术支持工作，如技术文档编写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算机相关专业（包括通信、网络、软件工程或软件测试专业等等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优秀的学习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性格开朗、外向，积极主动，在校期间主持过公共活动，优秀的沟通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有较强的写作能力，文档撰写及维护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思维敏捷、有较强的逻辑思考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为人严谨、认真、细致，对工作一丝不苟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英语至少通过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对计算机领域基础知识掌握扎实，包括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a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了解软件工程相关知识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b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/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软件架构，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2E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架构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avaScrip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言语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c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常用的网络协议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nm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F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UB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交换机、路由器等网络设备的工作原理，能够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X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维护页面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d) 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操作系统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hel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编写，可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环境下搭建应用环境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e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数据库基础知识，熟练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语言，熟悉至少两种主流数据库的使用及维护。如：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My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ostgre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Oracl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f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中件间基础知识，了解至少一种中间件的配置及维护。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BO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Apach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omca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Weblogi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有相关软件开发方面证书的优先考虑，学生干部优先考虑，对网管系统有了解的优先考虑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9" w:name="__RefHeading___Toc303946769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十、岗位名称：</w:t>
      </w:r>
      <w:r>
        <w:rPr>
          <w:rFonts w:eastAsia="微软雅黑;宋体" w:cs="微软雅黑;宋体" w:ascii="微软雅黑;宋体" w:hAnsi="微软雅黑;宋体"/>
          <w:b/>
          <w:color w:val="FF0000"/>
          <w:sz w:val="18"/>
          <w:szCs w:val="18"/>
        </w:rPr>
        <w:t>IT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运维</w:t>
      </w:r>
      <w:r>
        <w:rPr>
          <w:rFonts w:eastAsia="微软雅黑;宋体" w:cs="微软雅黑;宋体" w:ascii="微软雅黑;宋体" w:hAnsi="微软雅黑;宋体"/>
          <w:b/>
          <w:color w:val="FF0000"/>
          <w:sz w:val="18"/>
          <w:szCs w:val="18"/>
        </w:rPr>
        <w:t>UI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程师（技术）</w:t>
      </w:r>
      <w:bookmarkEnd w:id="9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北京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产品交互设计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产品页面设计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推进产品易用性提升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制定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UI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规范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算机相关专业（包括通信、网络、软件工程或软件测试专业等等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优秀的学习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性格开朗、外向，积极主动，在校期间主持过公共活动，优秀的沟通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有较强的写作能力，文档撰写及维护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思维敏捷、有较强的逻辑思考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为人严谨、认真、细致，对工作一丝不苟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英语至少通过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对计算机领域基础知识掌握扎实，包括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a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了解软件工程相关知识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b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/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软件架构，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2E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架构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avaScrip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言语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c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常用的网络协议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nm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F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UB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交换机、路由器等网络设备的工作原理，能够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X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维护页面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d) 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操作系统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hel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编写，可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环境下搭建应用环境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e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数据库基础知识，熟练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语言，熟悉至少两种主流数据库的使用及维护。如：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My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ostgre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Oracl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f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中件间基础知识，了解至少一种中间件的配置及维护。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BO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Apach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omca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Weblogi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有相关软件开发方面证书的优先考虑，学生干部优先考虑，对网管系统有了解的优先考虑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__RefHeading___Toc303946770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十一、岗位名称：</w:t>
      </w:r>
      <w:r>
        <w:rPr>
          <w:rFonts w:eastAsia="微软雅黑;宋体" w:cs="微软雅黑;宋体" w:ascii="微软雅黑;宋体" w:hAnsi="微软雅黑;宋体"/>
          <w:b/>
          <w:color w:val="FF0000"/>
          <w:sz w:val="18"/>
          <w:szCs w:val="18"/>
        </w:rPr>
        <w:t>IT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运维测试工程师（技术）</w:t>
      </w:r>
      <w:bookmarkEnd w:id="10"/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工作地点：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>北京</w:t>
      </w:r>
      <w:r>
        <w:rPr>
          <w:rFonts w:ascii="微软雅黑;宋体" w:hAnsi="微软雅黑;宋体" w:cs="微软雅黑;宋体" w:eastAsia="微软雅黑;宋体"/>
          <w:b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职责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按照规范检查软件开发过程关键指标达成情况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完成度量数据的采集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完成质量周报的编写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跟踪故障处理情况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协助项目经理制定质量目标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负责项目及产品的功能测试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搭建测试环境、编写并执行测试用例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提交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UG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单，并对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UG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进行初步问题分析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>9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编写测试报告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岗位要求：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1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计算机相关专业（包括通信、网络、软件工程或软件测试专业等等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2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优秀的学习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3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性格开朗、外向，积极主动，在校期间主持过公共活动，优秀的沟通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4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有较强的写作能力，文档撰写及维护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5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思维敏捷、有较强的逻辑思考能力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6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为人严谨、认真、细致，对工作一丝不苟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7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英语至少通过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ET-4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8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对计算机领域基础知识掌握扎实，包括：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a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了解软件工程相关知识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b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B/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软件架构，熟悉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2E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架构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avaScrip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言语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c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常用的网络协议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CP/I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nm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FTP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了解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UB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交换机、路由器等网络设备的工作原理，能够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HT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XM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C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维护页面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>d) 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操作系统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hel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脚本编写，可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Linux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环境下搭建应用环境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e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数据库基础知识，熟练使用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语言，熟悉至少两种主流数据库的使用及维护。如：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My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PostgreSQL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Oracl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f) 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掌握中件间基础知识，了解至少一种中间件的配置及维护。如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JBOSS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，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Apache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Tomcat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、</w:t>
      </w:r>
      <w:r>
        <w:rPr>
          <w:rFonts w:eastAsia="微软雅黑;宋体" w:cs="微软雅黑;宋体" w:ascii="微软雅黑;宋体" w:hAnsi="微软雅黑;宋体"/>
          <w:sz w:val="18"/>
          <w:szCs w:val="18"/>
        </w:rPr>
        <w:t>Weblogic</w:t>
      </w:r>
      <w:r>
        <w:rPr>
          <w:rFonts w:ascii="微软雅黑;宋体" w:hAnsi="微软雅黑;宋体" w:cs="微软雅黑;宋体" w:eastAsia="微软雅黑;宋体"/>
          <w:sz w:val="18"/>
          <w:szCs w:val="18"/>
        </w:rPr>
        <w:t>等有相关软件开发方面证书的优先考虑，学生干部优先考虑，对网管系统有了解的优先考虑</w:t>
      </w: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Normal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85725</wp:posOffset>
          </wp:positionV>
          <wp:extent cx="6305550" cy="38100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12215</wp:posOffset>
          </wp:positionH>
          <wp:positionV relativeFrom="paragraph">
            <wp:posOffset>51435</wp:posOffset>
          </wp:positionV>
          <wp:extent cx="3695700" cy="1809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9" r="-1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425" w:hanging="425"/>
      </w:pPr>
      <w:rPr>
        <w:sz w:val="18"/>
        <w:i w:val="false"/>
        <w:b/>
        <w:szCs w:val="18"/>
        <w:rFonts w:ascii="微软雅黑;宋体" w:hAnsi="微软雅黑;宋体" w:eastAsia="微软雅黑;宋体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rFonts w:ascii="Arial" w:hAnsi="Arial" w:eastAsia="楷体_GB2312;Arial Unicode MS" w:cs="Times New Roman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Arial" w:hAnsi="Arial" w:eastAsia="楷体_GB2312;Arial Unicode MS" w:cs="Times New Roman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eastAsia="楷体_GB2312;Arial Unicode MS" w:cs="Times New Roman"/>
        <w:color w:val="000080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55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Times New Roman"/>
        <w:color w:val="000080"/>
      </w:rPr>
    </w:lvl>
    <w:lvl w:ilvl="5">
      <w:start w:val="1"/>
      <w:numFmt w:val="decimal"/>
      <w:lvlText w:val="%6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Times New Roman"/>
        <w:color w:val="00008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图%1-%9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color w:val="00008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1"/>
        </w:tabs>
        <w:ind w:left="2121" w:hanging="420"/>
      </w:pPr>
      <w:rPr>
        <w:rFonts w:ascii="Wingdings" w:hAnsi="Wingdings" w:cs="Wingdings" w:hint="default"/>
        <w:sz w:val="15"/>
        <w:color w:val="000080"/>
      </w:rPr>
    </w:lvl>
  </w:abstractNum>
  <w:abstractNum w:abstractNumId="6">
    <w:lvl w:ilvl="0">
      <w:start w:val="1"/>
      <w:numFmt w:val="bullet"/>
      <w:lvlText w:val="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425" w:hanging="425"/>
      </w:pPr>
      <w:rPr>
        <w:sz w:val="18"/>
        <w:i w:val="false"/>
        <w:b/>
        <w:szCs w:val="18"/>
        <w:rFonts w:ascii="微软雅黑;宋体" w:hAnsi="微软雅黑;宋体" w:eastAsia="微软雅黑;宋体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rFonts w:ascii="Arial" w:hAnsi="Arial" w:eastAsia="楷体_GB2312;Arial Unicode MS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Arial" w:hAnsi="Arial" w:eastAsia="楷体_GB2312;Arial Unicode MS" w:cs="Times New Roman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eastAsia="楷体_GB2312;Arial Unicode MS" w:cs="Times New Roman"/>
        <w:color w:val="000080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55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Times New Roman"/>
        <w:color w:val="000080"/>
      </w:rPr>
    </w:lvl>
    <w:lvl w:ilvl="5">
      <w:start w:val="1"/>
      <w:numFmt w:val="decimal"/>
      <w:lvlText w:val="%6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Times New Roman"/>
        <w:color w:val="00008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图%1-%9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420"/>
        <w:tab w:val="left" w:pos="851" w:leader="none"/>
      </w:tabs>
      <w:spacing w:lineRule="auto" w:line="576" w:before="800" w:after="400"/>
      <w:ind w:left="425" w:hanging="425"/>
      <w:jc w:val="right"/>
      <w:outlineLvl w:val="0"/>
    </w:pPr>
    <w:rPr>
      <w:rFonts w:ascii="Arial" w:hAnsi="Arial" w:eastAsia="楷体_GB2312;Arial Unicode MS" w:cs="Arial"/>
      <w:b/>
      <w:bCs/>
      <w:color w:val="000080"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hd w:fill="E6E6E6" w:val="clear"/>
      <w:tabs>
        <w:tab w:val="clear" w:pos="420"/>
        <w:tab w:val="left" w:pos="851" w:leader="none"/>
      </w:tabs>
      <w:spacing w:before="400" w:after="400"/>
      <w:ind w:left="851" w:hanging="851"/>
      <w:outlineLvl w:val="1"/>
    </w:pPr>
    <w:rPr>
      <w:rFonts w:ascii="Arial" w:hAnsi="Arial" w:eastAsia="楷体_GB2312;Arial Unicode MS" w:cs="Arial"/>
      <w:b/>
      <w:bCs/>
      <w:color w:val="00008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before="400" w:after="400"/>
      <w:ind w:left="851" w:hanging="851"/>
      <w:outlineLvl w:val="2"/>
    </w:pPr>
    <w:rPr>
      <w:rFonts w:ascii="Arial" w:hAnsi="Arial" w:eastAsia="楷体_GB2312;Arial Unicode MS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5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微软雅黑;宋体" w:hAnsi="微软雅黑;宋体" w:eastAsia="微软雅黑;宋体" w:cs="Times New Roman"/>
      <w:b/>
      <w:i w:val="false"/>
      <w:color w:val="000080"/>
      <w:sz w:val="18"/>
      <w:szCs w:val="18"/>
    </w:rPr>
  </w:style>
  <w:style w:type="character" w:styleId="WW8Num13z1">
    <w:name w:val="WW8Num13z1"/>
    <w:qFormat/>
    <w:rPr>
      <w:rFonts w:ascii="Arial" w:hAnsi="Arial" w:eastAsia="楷体_GB2312;Arial Unicode MS" w:cs="Times New Roman"/>
      <w:b/>
      <w:i w:val="false"/>
      <w:color w:val="000080"/>
      <w:sz w:val="36"/>
      <w:szCs w:val="36"/>
    </w:rPr>
  </w:style>
  <w:style w:type="character" w:styleId="WW8Num13z2">
    <w:name w:val="WW8Num13z2"/>
    <w:qFormat/>
    <w:rPr>
      <w:rFonts w:ascii="Arial" w:hAnsi="Arial" w:eastAsia="楷体_GB2312;Arial Unicode MS" w:cs="Times New Roman"/>
      <w:b/>
      <w:i w:val="false"/>
      <w:color w:val="000080"/>
      <w:sz w:val="32"/>
      <w:szCs w:val="32"/>
    </w:rPr>
  </w:style>
  <w:style w:type="character" w:styleId="WW8Num13z3">
    <w:name w:val="WW8Num13z3"/>
    <w:qFormat/>
    <w:rPr>
      <w:rFonts w:ascii="Arial" w:hAnsi="Arial" w:eastAsia="楷体_GB2312;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3z4">
    <w:name w:val="WW8Num13z4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1"/>
      <w:sz w:val="21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3z8">
    <w:name w:val="WW8Num13z8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Style11">
    <w:name w:val="默认段落字体"/>
    <w:qFormat/>
    <w:rPr/>
  </w:style>
  <w:style w:type="character" w:styleId="Char">
    <w:name w:val="编写说明 Char"/>
    <w:basedOn w:val="Style11"/>
    <w:qFormat/>
    <w:rPr>
      <w:rFonts w:eastAsia="宋体;SimSun" w:cs="Times New Roman"/>
      <w:i/>
      <w:color w:val="0000FF"/>
      <w:kern w:val="2"/>
      <w:sz w:val="24"/>
      <w:szCs w:val="24"/>
      <w:lang w:val="en-US" w:eastAsia="zh-CN" w:bidi="ar-SA"/>
    </w:rPr>
  </w:style>
  <w:style w:type="character" w:styleId="Char1">
    <w:name w:val="常规 Char"/>
    <w:basedOn w:val="Style11"/>
    <w:qFormat/>
    <w:rPr>
      <w:rFonts w:eastAsia="宋体;SimSun" w:cs="Times New Roman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PlainTextChar">
    <w:name w:val="Plain Text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常规"/>
    <w:basedOn w:val="Normal"/>
    <w:qFormat/>
    <w:pPr>
      <w:ind w:left="1134" w:hanging="0"/>
    </w:pPr>
    <w:rPr>
      <w:szCs w:val="21"/>
    </w:rPr>
  </w:style>
  <w:style w:type="paragraph" w:styleId="Block">
    <w:name w:val="Block"/>
    <w:basedOn w:val="Normal"/>
    <w:next w:val="Style13"/>
    <w:qFormat/>
    <w:pPr>
      <w:numPr>
        <w:ilvl w:val="0"/>
        <w:numId w:val="7"/>
      </w:numPr>
      <w:tabs>
        <w:tab w:val="clear" w:pos="420"/>
        <w:tab w:val="left" w:pos="0" w:leader="none"/>
      </w:tabs>
    </w:pPr>
    <w:rPr>
      <w:rFonts w:ascii="Arial" w:hAnsi="Arial" w:eastAsia="楷体_GB2312;Arial Unicode MS" w:cs="Arial"/>
      <w:color w:val="000080"/>
      <w:sz w:val="28"/>
      <w:szCs w:val="28"/>
    </w:rPr>
  </w:style>
  <w:style w:type="paragraph" w:styleId="ItemStep">
    <w:name w:val="Item Step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ind w:left="1554" w:hanging="420"/>
      <w:jc w:val="left"/>
    </w:pPr>
    <w:rPr/>
  </w:style>
  <w:style w:type="paragraph" w:styleId="ItemList">
    <w:name w:val="Item List"/>
    <w:basedOn w:val="Normal"/>
    <w:qFormat/>
    <w:pPr>
      <w:numPr>
        <w:ilvl w:val="0"/>
        <w:numId w:val="5"/>
      </w:numPr>
      <w:tabs>
        <w:tab w:val="left" w:pos="420" w:leader="none"/>
        <w:tab w:val="left" w:pos="1701" w:leader="none"/>
      </w:tabs>
      <w:snapToGrid w:val="false"/>
      <w:ind w:left="1701" w:hanging="567"/>
      <w:jc w:val="left"/>
    </w:pPr>
    <w:rPr/>
  </w:style>
  <w:style w:type="paragraph" w:styleId="Figure">
    <w:name w:val="Figure"/>
    <w:basedOn w:val="Normal"/>
    <w:next w:val="FigureDescription"/>
    <w:qFormat/>
    <w:pPr>
      <w:keepNext w:val="true"/>
      <w:keepLines/>
      <w:ind w:left="1134" w:hanging="0"/>
      <w:jc w:val="center"/>
    </w:pPr>
    <w:rPr/>
  </w:style>
  <w:style w:type="paragraph" w:styleId="Style14">
    <w:name w:val="目录"/>
    <w:basedOn w:val="Normal"/>
    <w:next w:val="Style13"/>
    <w:qFormat/>
    <w:pPr>
      <w:pageBreakBefore/>
      <w:spacing w:lineRule="auto" w:line="480" w:before="600" w:after="360"/>
      <w:jc w:val="center"/>
    </w:pPr>
    <w:rPr>
      <w:rFonts w:eastAsia="楷体_GB2312;Arial Unicode MS"/>
      <w:spacing w:val="200"/>
      <w:sz w:val="36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de">
    <w:name w:val="Code"/>
    <w:basedOn w:val="Style13"/>
    <w:qFormat/>
    <w:pPr>
      <w:shd w:fill="F3F3F3" w:val="clear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Arial" w:hAnsi="Arial" w:eastAsia="楷体_GB2312;Arial Unicode MS" w:cs="Arial"/>
      <w:kern w:val="0"/>
      <w:szCs w:val="18"/>
    </w:rPr>
  </w:style>
  <w:style w:type="paragraph" w:styleId="Style16">
    <w:name w:val="文件名"/>
    <w:basedOn w:val="Style14"/>
    <w:next w:val="Style13"/>
    <w:qFormat/>
    <w:pPr>
      <w:pageBreakBefore w:val="false"/>
    </w:pPr>
    <w:rPr>
      <w:spacing w:val="0"/>
      <w:sz w:val="52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628" w:leader="dot"/>
      </w:tabs>
      <w:ind w:left="1050" w:hanging="0"/>
    </w:pPr>
    <w:rPr/>
  </w:style>
  <w:style w:type="paragraph" w:styleId="Style17">
    <w:name w:val="建议"/>
    <w:basedOn w:val="Style13"/>
    <w:next w:val="Style13"/>
    <w:qFormat/>
    <w:pPr>
      <w:numPr>
        <w:ilvl w:val="0"/>
        <w:numId w:val="3"/>
      </w:numPr>
      <w:shd w:fill="D1FFD1" w:val="clear"/>
      <w:tabs>
        <w:tab w:val="clear" w:pos="420"/>
        <w:tab w:val="left" w:pos="1701" w:leader="none"/>
      </w:tabs>
      <w:spacing w:before="312" w:after="312"/>
      <w:ind w:left="1701" w:hanging="1701"/>
    </w:pPr>
    <w:rPr>
      <w:rFonts w:eastAsia="楷体_GB2312;Arial Unicode MS"/>
    </w:rPr>
  </w:style>
  <w:style w:type="paragraph" w:styleId="Style18">
    <w:name w:val="警告"/>
    <w:basedOn w:val="Style17"/>
    <w:next w:val="Style13"/>
    <w:qFormat/>
    <w:pPr>
      <w:numPr>
        <w:ilvl w:val="0"/>
        <w:numId w:val="2"/>
      </w:numPr>
      <w:shd w:fill="FFD1D1" w:val="clear"/>
    </w:pPr>
    <w:rPr/>
  </w:style>
  <w:style w:type="paragraph" w:styleId="Style19">
    <w:name w:val="说明"/>
    <w:basedOn w:val="Style17"/>
    <w:next w:val="Style13"/>
    <w:qFormat/>
    <w:pPr>
      <w:numPr>
        <w:ilvl w:val="0"/>
        <w:numId w:val="6"/>
      </w:numPr>
      <w:shd w:fill="FFFFAF" w:val="clear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编写说明"/>
    <w:basedOn w:val="Normal"/>
    <w:qFormat/>
    <w:pPr/>
    <w:rPr>
      <w:i/>
      <w:color w:val="0000FF"/>
    </w:rPr>
  </w:style>
  <w:style w:type="paragraph" w:styleId="ItemListinTable">
    <w:name w:val="Item List in Table"/>
    <w:basedOn w:val="Normal"/>
    <w:qFormat/>
    <w:pPr>
      <w:numPr>
        <w:ilvl w:val="0"/>
        <w:numId w:val="4"/>
      </w:numPr>
      <w:tabs>
        <w:tab w:val="left" w:pos="420" w:leader="none"/>
      </w:tabs>
      <w:ind w:left="420" w:hanging="420"/>
      <w:jc w:val="left"/>
    </w:pPr>
    <w:rPr/>
  </w:style>
  <w:style w:type="paragraph" w:styleId="ItemStepinTable">
    <w:name w:val="Item Step in Table"/>
    <w:basedOn w:val="Normal"/>
    <w:qFormat/>
    <w:pPr>
      <w:numPr>
        <w:ilvl w:val="0"/>
        <w:numId w:val="7"/>
      </w:numPr>
      <w:tabs>
        <w:tab w:val="left" w:pos="420" w:leader="none"/>
      </w:tabs>
      <w:ind w:left="420" w:hanging="420"/>
      <w:jc w:val="left"/>
    </w:pPr>
    <w:rPr/>
  </w:style>
  <w:style w:type="paragraph" w:styleId="CodeinTable">
    <w:name w:val="Code in Table"/>
    <w:basedOn w:val="Normal"/>
    <w:qFormat/>
    <w:pPr>
      <w:shd w:fill="F3F3F3" w:val="clear"/>
    </w:pPr>
    <w:rPr>
      <w:rFonts w:ascii="Courier New" w:hAnsi="Courier New" w:cs="Courier New"/>
      <w:sz w:val="18"/>
    </w:rPr>
  </w:style>
  <w:style w:type="paragraph" w:styleId="FigureDescription">
    <w:name w:val="Figure Description"/>
    <w:basedOn w:val="Figure"/>
    <w:next w:val="Style13"/>
    <w:qFormat/>
    <w:pPr>
      <w:numPr>
        <w:ilvl w:val="0"/>
        <w:numId w:val="7"/>
      </w:num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ijie.com.cn/" TargetMode="External"/><Relationship Id="rId4" Type="http://schemas.openxmlformats.org/officeDocument/2006/relationships/hyperlink" Target="http://weibo.com/1742939430" TargetMode="External"/><Relationship Id="rId5" Type="http://schemas.openxmlformats.org/officeDocument/2006/relationships/hyperlink" Target="http://www.ruijie.com.cn/camp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样式(除一纸阐,产品周期终止申明)模板(V1.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安静</dc:creator>
  <dc:description/>
  <cp:keywords/>
  <dc:language>en-US</dc:language>
  <cp:lastModifiedBy>雨林木风</cp:lastModifiedBy>
  <dcterms:modified xsi:type="dcterms:W3CDTF">2011-09-23T08:01:00Z</dcterms:modified>
  <cp:revision>2</cp:revision>
  <dc:subject/>
  <dc:title>密级：受控</dc:title>
</cp:coreProperties>
</file>