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11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142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9" w:name="文件标题"/>
      <w:r>
        <w:rPr>
          <w:rFonts w:ascii="宋体;SimSun" w:hAnsi="宋体;SimSun" w:cs="宋体;SimSun"/>
          <w:color w:val="000000"/>
          <w:sz w:val="36"/>
          <w:szCs w:val="36"/>
        </w:rPr>
        <w:t>关于公布</w:t>
      </w:r>
      <w:r>
        <w:rPr>
          <w:rFonts w:cs="宋体;SimSun" w:ascii="宋体;SimSun" w:hAnsi="宋体;SimSun"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color w:val="000000"/>
          <w:sz w:val="36"/>
          <w:szCs w:val="36"/>
        </w:rPr>
        <w:t>届推荐免试</w:t>
      </w:r>
    </w:p>
    <w:p>
      <w:pPr>
        <w:pStyle w:val="Normal"/>
        <w:jc w:val="center"/>
        <w:rPr/>
      </w:pPr>
      <w:bookmarkStart w:id="10" w:name="文件标题"/>
      <w:r>
        <w:rPr>
          <w:rFonts w:ascii="宋体;SimSun" w:hAnsi="宋体;SimSun" w:cs="宋体;SimSun"/>
          <w:color w:val="000000"/>
          <w:sz w:val="36"/>
          <w:szCs w:val="36"/>
        </w:rPr>
        <w:t>攻读硕士学位研究生名单的通知</w:t>
      </w:r>
      <w:bookmarkEnd w:id="10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36"/>
        </w:rPr>
      </w:pPr>
      <w:r>
        <w:rPr>
          <w:rFonts w:eastAsia="仿宋_GB2312" w:cs="宋体;SimSun" w:ascii="宋体;SimSun" w:hAnsi="宋体;SimSun"/>
          <w:color w:val="000000"/>
          <w:sz w:val="28"/>
          <w:szCs w:val="36"/>
        </w:rPr>
      </w:r>
      <w:bookmarkStart w:id="11" w:name="主送单位"/>
      <w:bookmarkStart w:id="12" w:name="主送单位"/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>各院（系）、所，各有关部、处，</w:t>
      </w:r>
      <w:r>
        <w:rPr>
          <w:rFonts w:eastAsia="仿宋_GB2312" w:ascii="仿宋_GB2312" w:hAnsi="仿宋_GB2312"/>
          <w:color w:val="000000"/>
          <w:sz w:val="28"/>
        </w:rPr>
        <w:t>2012</w:t>
      </w:r>
      <w:r>
        <w:rPr>
          <w:rFonts w:ascii="仿宋_GB2312" w:hAnsi="仿宋_GB2312" w:eastAsia="仿宋_GB2312"/>
          <w:color w:val="000000"/>
          <w:sz w:val="28"/>
        </w:rPr>
        <w:t>届各学生班级</w:t>
      </w:r>
      <w:bookmarkEnd w:id="12"/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420"/>
        <w:ind w:left="63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教学司</w:t>
      </w:r>
      <w:r>
        <w:rPr>
          <w:rFonts w:eastAsia="仿宋_GB2312" w:cs="宋体;SimSun" w:ascii="仿宋_GB2312" w:hAnsi="仿宋_GB2312"/>
          <w:sz w:val="28"/>
          <w:szCs w:val="28"/>
        </w:rPr>
        <w:t>[2011]14</w:t>
      </w:r>
      <w:r>
        <w:rPr>
          <w:rFonts w:ascii="仿宋_GB2312" w:hAnsi="仿宋_GB2312" w:cs="宋体;SimSun" w:eastAsia="仿宋_GB2312"/>
          <w:sz w:val="28"/>
          <w:szCs w:val="28"/>
        </w:rPr>
        <w:t>号和东南大学校通知</w:t>
      </w:r>
      <w:r>
        <w:rPr>
          <w:rFonts w:eastAsia="仿宋_GB2312" w:cs="宋体;SimSun" w:ascii="仿宋_GB2312" w:hAnsi="仿宋_GB2312"/>
          <w:sz w:val="28"/>
          <w:szCs w:val="28"/>
        </w:rPr>
        <w:t>[2011]117</w:t>
      </w:r>
      <w:r>
        <w:rPr>
          <w:rFonts w:ascii="仿宋_GB2312" w:hAnsi="仿宋_GB2312" w:cs="宋体;SimSun" w:eastAsia="仿宋_GB2312"/>
          <w:sz w:val="28"/>
          <w:szCs w:val="28"/>
        </w:rPr>
        <w:t>号文件精神，我校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本科生中开展了推荐免试攻读硕士（学位研究生的工作。各院（系）均制定了详细的推荐细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认真组织了考核，院（系）和学校分别进行了公示。经校推荐工作领导小组复审，共批准</w:t>
      </w:r>
      <w:r>
        <w:rPr>
          <w:rFonts w:eastAsia="仿宋_GB2312" w:cs="宋体;SimSun" w:ascii="仿宋_GB2312" w:hAnsi="仿宋_GB2312"/>
          <w:sz w:val="28"/>
          <w:szCs w:val="28"/>
        </w:rPr>
        <w:t>738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届同学免试攻读硕士学位研究生，现将名单公布如下：</w:t>
      </w:r>
    </w:p>
    <w:p>
      <w:pPr>
        <w:pStyle w:val="Normal"/>
        <w:spacing w:lineRule="exact" w:line="420"/>
        <w:ind w:left="-35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建筑学院（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291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雨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雨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昕</w:t>
            </w:r>
            <w:r>
              <w:rPr>
                <w:rFonts w:ascii="仿宋_GB2312" w:hAnsi="仿宋_GB2312"/>
                <w:sz w:val="28"/>
                <w:szCs w:val="28"/>
              </w:rPr>
              <w:t>旻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  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美学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慕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  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钱轶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  亭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 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卓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文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雯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硕松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倩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  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李欣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仕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赵  </w:t>
            </w:r>
            <w:r>
              <w:rPr>
                <w:rFonts w:ascii="仿宋_GB2312" w:hAnsi="仿宋_GB2312"/>
                <w:sz w:val="28"/>
                <w:szCs w:val="28"/>
              </w:rPr>
              <w:t>璘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佳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思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铭泽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伟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南斯（专业学位）</w:t>
            </w:r>
          </w:p>
        </w:tc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雯雯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雯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暄（专业学位）</w:t>
            </w:r>
          </w:p>
        </w:tc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蓉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文涛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雪</w:t>
            </w:r>
            <w:r>
              <w:rPr>
                <w:rFonts w:ascii="仿宋_GB2312" w:hAnsi="仿宋_GB2312"/>
                <w:sz w:val="28"/>
                <w:szCs w:val="28"/>
              </w:rPr>
              <w:t>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戚卫娟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瑞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进（专业学位）</w:t>
            </w:r>
          </w:p>
        </w:tc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曜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  静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栩然（专业学位）</w:t>
            </w:r>
          </w:p>
        </w:tc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20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20"/>
        <w:ind w:left="-35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机械工程学院（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3"/>
        <w:gridCol w:w="1443"/>
        <w:gridCol w:w="1443"/>
        <w:gridCol w:w="1443"/>
        <w:gridCol w:w="1380"/>
      </w:tblGrid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定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苏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泽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敬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  迪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建明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  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斌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剑飞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波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铖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磊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晨晗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弥  甜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红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林雪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文蝶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波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丽琴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扬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继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安志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海龙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禹婧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龙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贝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静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  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宇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翰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  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能源与环境学院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3"/>
        <w:gridCol w:w="1443"/>
        <w:gridCol w:w="1443"/>
        <w:gridCol w:w="1443"/>
        <w:gridCol w:w="1380"/>
      </w:tblGrid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浩泽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晓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朝兵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维师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迎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  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越琼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慧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婷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慧荣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晶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浦  蕴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尧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霜月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石亮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金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佩佩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波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祖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伟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霞丽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平安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芳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妍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亚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玉洁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郭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敏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香香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继程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静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屠  斌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龙飞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昱锦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馨尹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静（专业学位）</w:t>
            </w:r>
          </w:p>
        </w:tc>
      </w:tr>
    </w:tbl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季莹鑫</w:t>
      </w:r>
      <w:r>
        <w:rPr>
          <w:rFonts w:ascii="仿宋_GB2312" w:hAnsi="仿宋_GB2312" w:eastAsia="仿宋_GB2312"/>
          <w:sz w:val="28"/>
          <w:szCs w:val="28"/>
        </w:rPr>
        <w:t>（专业学位）</w:t>
      </w:r>
    </w:p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科学与工程学院（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3"/>
        <w:gridCol w:w="1443"/>
        <w:gridCol w:w="1443"/>
        <w:gridCol w:w="1443"/>
        <w:gridCol w:w="1380"/>
      </w:tblGrid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  颖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孜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文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昊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军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菲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昶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夷芯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奕梁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颉宇川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亦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成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泰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运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东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峰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羌  波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帆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志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紫乔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爱勇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郁美霜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  瑶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贲红梅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臧东宁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红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渊源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荻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  琴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昊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昊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华月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一苗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时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凡格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荆舒晟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城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稳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冬晖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  健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鹏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梦寒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阳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晓菲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超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岳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存鹏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羽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鹏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丽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土木工程学院（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43"/>
        <w:gridCol w:w="1443"/>
        <w:gridCol w:w="1443"/>
        <w:gridCol w:w="1443"/>
        <w:gridCol w:w="1380"/>
      </w:tblGrid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正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健</w:t>
            </w:r>
            <w:r>
              <w:rPr>
                <w:rFonts w:ascii="仿宋_GB2312" w:hAnsi="仿宋_GB2312"/>
                <w:sz w:val="28"/>
                <w:szCs w:val="28"/>
              </w:rPr>
              <w:t>喆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雁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玲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峰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前恩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日东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宜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洁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邹恒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强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超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泽青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芮  </w:t>
            </w:r>
            <w:r>
              <w:rPr>
                <w:rFonts w:ascii="仿宋_GB2312" w:hAnsi="仿宋_GB2312"/>
                <w:sz w:val="28"/>
                <w:szCs w:val="28"/>
              </w:rPr>
              <w:t>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伟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籍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红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林飞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贵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骁然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一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祖  峤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海霞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  鹏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雨岑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亮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轩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  宁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玉龙</w:t>
            </w:r>
          </w:p>
        </w:tc>
      </w:tr>
      <w:tr>
        <w:trPr>
          <w:trHeight w:val="368" w:hRule="atLeast"/>
        </w:trPr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智荣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  丽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栗雨蒙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秦  希   舒  翔 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德旺    王  康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洪声望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炼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康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  冬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翌欣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潇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佳斌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鹏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立峰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文舒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一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健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润东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青妍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芸融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旭（专业学位）</w:t>
            </w:r>
          </w:p>
        </w:tc>
      </w:tr>
      <w:tr>
        <w:trPr>
          <w:trHeight w:val="368" w:hRule="atLeast"/>
        </w:trPr>
        <w:tc>
          <w:tcPr>
            <w:tcW w:w="271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毓龙（专业学位）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  健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一超（专业学位）</w:t>
            </w:r>
          </w:p>
        </w:tc>
      </w:tr>
    </w:tbl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科学与工程学院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3"/>
        <w:gridCol w:w="1336"/>
        <w:gridCol w:w="1541"/>
        <w:gridCol w:w="1380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旭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昱婷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蕾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雪皎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印  俊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卜昕阳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  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红亮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伟然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宏伟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腾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婕妤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彦彬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福涛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耀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晨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丹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鹏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翟凯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筱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富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  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  丹</w:t>
      </w:r>
      <w:r>
        <w:rPr>
          <w:rFonts w:ascii="仿宋_GB2312" w:hAnsi="仿宋_GB2312" w:eastAsia="仿宋_GB2312"/>
          <w:sz w:val="28"/>
          <w:szCs w:val="28"/>
        </w:rPr>
        <w:t>（专业学位）</w:t>
      </w:r>
    </w:p>
    <w:p>
      <w:pPr>
        <w:pStyle w:val="Normal"/>
        <w:spacing w:lineRule="exact" w:line="420"/>
        <w:ind w:left="-357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ind w:left="-35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数学系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3"/>
        <w:gridCol w:w="1336"/>
        <w:gridCol w:w="1541"/>
        <w:gridCol w:w="1380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俊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乃</w:t>
            </w:r>
            <w:r>
              <w:rPr>
                <w:rFonts w:ascii="仿宋_GB2312" w:hAnsi="仿宋_GB2312"/>
                <w:sz w:val="28"/>
                <w:szCs w:val="28"/>
              </w:rPr>
              <w:t>騄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龙生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仲亚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慧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勇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盛金鑫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玲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琳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继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旭峥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母建熊    石  洵      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7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3"/>
        <w:gridCol w:w="1336"/>
        <w:gridCol w:w="1541"/>
        <w:gridCol w:w="1380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  </w:t>
            </w:r>
            <w:r>
              <w:rPr>
                <w:rFonts w:ascii="仿宋_GB2312" w:hAnsi="仿宋_GB2312"/>
                <w:sz w:val="28"/>
                <w:szCs w:val="28"/>
              </w:rPr>
              <w:t>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骁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  </w:t>
            </w:r>
            <w:r>
              <w:rPr>
                <w:rFonts w:ascii="仿宋_GB2312" w:hAnsi="仿宋_GB2312"/>
                <w:sz w:val="28"/>
                <w:szCs w:val="28"/>
              </w:rPr>
              <w:t>祎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露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鑫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长青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小雨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  慧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天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9"/>
        <w:gridCol w:w="2921"/>
      </w:tblGrid>
      <w:tr>
        <w:trPr>
          <w:trHeight w:val="36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笑凡（专业学位）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艳萍（专业学位）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旭阳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芸（专业学位）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佳（专业学位）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思斌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静（专业学位）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若梅（专业学位）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7"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自动化学院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计算机科学与工程学院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/>
        <w:t>人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3"/>
        <w:gridCol w:w="1336"/>
        <w:gridCol w:w="1541"/>
        <w:gridCol w:w="1380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研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默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小明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勐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  原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如达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礼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晨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宏亮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立波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笑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梦竹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静文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怡东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斐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戈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超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艺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海中（专业学位）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  欢（专业学位）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璐婧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晶洁（专业学位）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利</w:t>
            </w:r>
            <w:r>
              <w:rPr>
                <w:rFonts w:ascii="仿宋_GB2312" w:hAnsi="仿宋_GB2312"/>
                <w:sz w:val="28"/>
                <w:szCs w:val="28"/>
              </w:rPr>
              <w:t>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华芝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敬羽（专业学位）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成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物理系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53"/>
        <w:gridCol w:w="1271"/>
        <w:gridCol w:w="1348"/>
        <w:gridCol w:w="1555"/>
        <w:gridCol w:w="1392"/>
      </w:tblGrid>
      <w:tr>
        <w:trPr>
          <w:trHeight w:val="423" w:hRule="atLeast"/>
        </w:trPr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将建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exact" w:line="420"/>
              <w:ind w:left="-1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文韬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420"/>
              <w:ind w:lef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璐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晓丽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荣瑶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  凯（专业学位）</w:t>
      </w:r>
    </w:p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物科学与医学工程学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3"/>
        <w:gridCol w:w="1336"/>
        <w:gridCol w:w="1541"/>
        <w:gridCol w:w="1380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预立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晓婷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怡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材料科学与工程学院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3"/>
        <w:gridCol w:w="1336"/>
        <w:gridCol w:w="1541"/>
        <w:gridCol w:w="1380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静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潇逸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苏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杰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  迪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淑蕾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淑婷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  栋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开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重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晓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强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  姣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凯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博（专业学位）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华龙（专业学位）</w:t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翔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尧（专业学位）</w:t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3"/>
        <w:gridCol w:w="1336"/>
        <w:gridCol w:w="1541"/>
        <w:gridCol w:w="1380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亚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吉利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朋洋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海哨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洪涛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苗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海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明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红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有军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  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媛圆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琳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履昌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储小丽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佳婴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美臣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文娟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文学院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济管理学院（</w:t>
      </w:r>
      <w:r>
        <w:rPr>
          <w:rFonts w:eastAsia="仿宋_GB2312" w:ascii="仿宋_GB2312" w:hAnsi="仿宋_GB2312"/>
          <w:sz w:val="28"/>
          <w:szCs w:val="28"/>
        </w:rPr>
        <w:t>64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倩雯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志俊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  静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欣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  园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雅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佳妮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玲玲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  雯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婷婷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盼盼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飞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  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健俊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婷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阳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炜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维佳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忻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艳秋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燕华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秋彤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婷婷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  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  源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萍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爽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令伊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妍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丽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飞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 洁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颖雯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芳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兴家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小艾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琪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雪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文双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雪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丹丹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鑫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彤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佳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锐晰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菊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厉  蔡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筱竹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彦璇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磊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子钰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  旭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栋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健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佳颖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尧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</w:tbl>
    <w:p>
      <w:pPr>
        <w:pStyle w:val="Normal"/>
        <w:spacing w:lineRule="exact" w:line="420"/>
        <w:ind w:left="-178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陈莹</w:t>
      </w:r>
      <w:r>
        <w:rPr>
          <w:rFonts w:ascii="仿宋_GB2312" w:hAnsi="仿宋_GB2312" w:eastAsia="仿宋_GB2312"/>
          <w:sz w:val="28"/>
          <w:szCs w:val="28"/>
        </w:rPr>
        <w:t>（专业学位）   王  欢（专业学位）</w:t>
      </w:r>
    </w:p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气工程学院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440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  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婷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善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 浩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壮而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笑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嘉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晋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陈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玲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  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雪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滕  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湘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车  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海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  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亚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凌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媛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小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  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伟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庆胜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柳庆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  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凯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立玮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玉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成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秀（专业学位）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姜  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</w:tbl>
    <w:p>
      <w:pPr>
        <w:pStyle w:val="Normal"/>
        <w:spacing w:lineRule="exact" w:line="420"/>
        <w:ind w:left="-359"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>
          <w:trHeight w:val="36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冬（专业学位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赫（专业学位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晓莉（专业学位）</w:t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晶晶（专业学位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雪婷（专业学位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7"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/>
        <w:t>人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440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一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园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天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靖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蓉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金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千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  </w:t>
            </w:r>
            <w:r>
              <w:rPr>
                <w:rFonts w:ascii="仿宋_GB2312" w:hAnsi="仿宋_GB2312"/>
                <w:sz w:val="28"/>
                <w:szCs w:val="28"/>
              </w:rPr>
              <w:t>旸</w:t>
            </w:r>
          </w:p>
        </w:tc>
      </w:tr>
    </w:tbl>
    <w:p>
      <w:pPr>
        <w:pStyle w:val="Normal"/>
        <w:spacing w:lineRule="exact" w:line="420"/>
        <w:ind w:left="-357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化学化工学院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440"/>
      </w:tblGrid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珊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威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哲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媛媛</w:t>
            </w:r>
          </w:p>
        </w:tc>
      </w:tr>
      <w:tr>
        <w:trPr>
          <w:trHeight w:val="36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  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曼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嘉（专业学位）  陆  华（专业学位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通学院（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鹏智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菲菲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晓宇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世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凤鸣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浩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  凯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佳伟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涵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  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威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柳依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乌  达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  平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贤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小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  芮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  浩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峥嵘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灵秋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思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程亮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江昱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洪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圆圆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晓丹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秋阳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祥波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肖年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晓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  浩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智国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崔露愉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龙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雪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  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  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长波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沈  静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  影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家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望  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澄赤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励吾千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陶  涛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刚    杨  晔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苗苗    徐  磊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  阳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骏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兆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伍梦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潇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伟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蒋聪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宇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梦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文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聂文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钊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渝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春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  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航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罗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俞敏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敏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  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仪器科学与工程学院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逸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丹凤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亚群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晨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健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得晶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海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心悦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希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颖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雪音    韩晔珍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耀磊    王际忠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智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  霞（专业学位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淼（专业学位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艺术学院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荀  慧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  源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琪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丽静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夏歌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媛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卓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2" w:hanging="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玲（专业学位）  谢菁冉（专业学位）   万娟英（专业学位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传国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/>
                <w:sz w:val="28"/>
                <w:szCs w:val="28"/>
              </w:rPr>
              <w:t>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羽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程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嘉利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婧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莹莹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晨璐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/>
      </w:pPr>
      <w:r>
        <w:rPr/>
        <w:t>学习科学研究中心（</w:t>
      </w:r>
      <w:r>
        <w:rPr/>
        <w:t>3</w:t>
      </w:r>
      <w:r>
        <w:rPr/>
        <w:t>人）</w:t>
      </w:r>
    </w:p>
    <w:tbl>
      <w:tblPr>
        <w:tblW w:w="9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2515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贺  琴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都晓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学院（基础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悦欣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璐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学院（临床）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  聪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静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颖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烈静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翔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瑶瑶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颖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菁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栾成欣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仰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钰群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振华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国军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晓晓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玲玲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惠霞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  婧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晓琴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闻  毅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杰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子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菊香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丹丹    李慧娟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  平    江  静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超（专业学位）</w:t>
            </w:r>
          </w:p>
        </w:tc>
      </w:tr>
    </w:tbl>
    <w:p>
      <w:pPr>
        <w:pStyle w:val="Normal"/>
        <w:spacing w:lineRule="exact" w:line="420"/>
        <w:ind w:left="-357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共卫生学院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春晓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宁彬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晓虹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  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璐斯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阳红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敏娴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雨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喜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</w:tbl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健雄学院（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桓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燕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  杰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海翔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小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逸佳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褚颖颖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晓易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元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凯悦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兆林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  飞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心如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永高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郭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喆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  卿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霄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汤之昊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  冰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林浩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仲柳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运临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鑫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霍雨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晨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明军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姣姣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  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益健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雅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宸宇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  涛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小岭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  浩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杨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涛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冬冬（专业学位）</w:t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毛毛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建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  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</w:tbl>
    <w:p>
      <w:pPr>
        <w:pStyle w:val="Normal"/>
        <w:tabs>
          <w:tab w:val="clear" w:pos="420"/>
          <w:tab w:val="left" w:pos="6990" w:leader="none"/>
        </w:tabs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元文</w:t>
      </w:r>
      <w:r>
        <w:rPr>
          <w:rFonts w:ascii="仿宋_GB2312" w:hAnsi="仿宋_GB2312" w:eastAsia="仿宋_GB2312"/>
          <w:sz w:val="28"/>
          <w:szCs w:val="28"/>
        </w:rPr>
        <w:t>（专业学位）</w:t>
      </w:r>
    </w:p>
    <w:p>
      <w:pPr>
        <w:pStyle w:val="Normal"/>
        <w:tabs>
          <w:tab w:val="clear" w:pos="420"/>
          <w:tab w:val="left" w:pos="6990" w:leader="none"/>
        </w:tabs>
        <w:spacing w:lineRule="exact" w:line="420"/>
        <w:ind w:left="-357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软件学院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 珍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晶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锐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立鑫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  震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曹  </w:t>
            </w:r>
            <w:r>
              <w:rPr>
                <w:rFonts w:ascii="仿宋_GB2312" w:hAnsi="仿宋_GB2312"/>
                <w:sz w:val="28"/>
                <w:szCs w:val="28"/>
              </w:rPr>
              <w:t>旻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耀丹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箫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茗琪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凯凯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州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超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文</w:t>
            </w:r>
            <w:r>
              <w:rPr>
                <w:rFonts w:ascii="仿宋_GB2312" w:hAnsi="仿宋_GB2312"/>
                <w:sz w:val="28"/>
                <w:szCs w:val="28"/>
              </w:rPr>
              <w:t>瑱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婷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光霁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帅（专业学位）</w:t>
            </w:r>
          </w:p>
        </w:tc>
      </w:tr>
    </w:tbl>
    <w:p>
      <w:pPr>
        <w:pStyle w:val="Normal"/>
        <w:spacing w:lineRule="exact" w:line="420"/>
        <w:ind w:left="-358" w:hanging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left="-357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无锡分校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）</w:t>
      </w:r>
    </w:p>
    <w:tbl>
      <w:tblPr>
        <w:tblW w:w="85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32"/>
        <w:gridCol w:w="1443"/>
        <w:gridCol w:w="1380"/>
      </w:tblGrid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笑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小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阙诗璇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凯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骁樱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杰敏</w:t>
            </w:r>
          </w:p>
        </w:tc>
      </w:tr>
      <w:tr>
        <w:trPr>
          <w:trHeight w:val="368" w:hRule="atLeast"/>
        </w:trPr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健伟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</w:t>
            </w:r>
            <w:r>
              <w:rPr>
                <w:rFonts w:ascii="仿宋_GB2312" w:hAnsi="仿宋_GB2312"/>
                <w:sz w:val="28"/>
                <w:szCs w:val="28"/>
              </w:rPr>
              <w:t>湉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加峰（专业学位）</w:t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婧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学位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bookmarkStart w:id="13" w:name="正文"/>
      <w:bookmarkEnd w:id="13"/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>二Ｏ一一年十一月十五日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  <w:szCs w:val="28"/>
        </w:rPr>
      </w:pPr>
      <w:r>
        <w:rPr>
          <w:rFonts w:eastAsia="黑体;SimHei" w:ascii="黑体;SimHei" w:hAnsi="黑体;SimHei"/>
          <w:color w:val="000000"/>
          <w:sz w:val="30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宋体;SimSun" w:hAnsi="宋体;SimSun" w:cs="宋体;SimSun"/>
          <w:color w:val="000000"/>
          <w:sz w:val="30"/>
        </w:rPr>
        <w:t>本科生  推免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 </w:t>
      </w:r>
      <w:r>
        <w:rPr>
          <w:rFonts w:eastAsia="仿宋_GB2312" w:ascii="仿宋_GB2312" w:hAnsi="仿宋_GB2312"/>
          <w:color w:val="000000"/>
          <w:sz w:val="28"/>
        </w:rPr>
        <w:t>2011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日印发</w:t>
      </w:r>
      <w:bookmarkStart w:id="14" w:name="bookmark6"/>
      <w:bookmarkEnd w:id="14"/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1:00Z</dcterms:created>
  <dc:creator>校办秘书一</dc:creator>
  <dc:description/>
  <cp:keywords/>
  <dc:language>en-US</dc:language>
  <cp:lastModifiedBy>孙威</cp:lastModifiedBy>
  <dcterms:modified xsi:type="dcterms:W3CDTF">2011-11-15T12:01:00Z</dcterms:modified>
  <cp:revision>2</cp:revision>
  <dc:subject/>
  <dc:title>东  南  大  学  文  件 </dc:title>
</cp:coreProperties>
</file>