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南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江苏省“先进班集体”申报表</w:t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3373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班集体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以来班集体组织学术、文体等活动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生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（系）意见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入学以来班集体获奖情况：需提供获奖证书等相关证明材料复印件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院意见请填写“情况是否属实”和“是否同意推荐”</w:t>
      </w:r>
      <w:r>
        <w:rPr/>
        <w:t>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3:00Z</dcterms:created>
  <dc:creator>吕戎</dc:creator>
  <dc:description/>
  <cp:keywords/>
  <dc:language>en-US</dc:language>
  <cp:lastModifiedBy>DELL</cp:lastModifiedBy>
  <cp:lastPrinted>2014-04-08T13:35:00Z</cp:lastPrinted>
  <dcterms:modified xsi:type="dcterms:W3CDTF">2014-04-08T05:51:00Z</dcterms:modified>
  <cp:revision>30</cp:revision>
  <dc:subject/>
  <dc:title>关于评选普通高校省级“三好学生”、</dc:title>
</cp:coreProperties>
</file>