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龙湖校区奥运赛事转播节目单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>CCTV1</w:t>
      </w:r>
      <w:r>
        <w:rPr>
          <w:rFonts w:ascii="仿宋_GB2312" w:hAnsi="仿宋_GB2312" w:eastAsia="仿宋_GB2312"/>
          <w:sz w:val="24"/>
        </w:rPr>
        <w:t xml:space="preserve">简称 </w:t>
      </w:r>
      <w:r>
        <w:rPr>
          <w:rFonts w:eastAsia="仿宋_GB2312" w:ascii="仿宋_GB2312" w:hAnsi="仿宋_GB2312"/>
          <w:sz w:val="24"/>
        </w:rPr>
        <w:t>1     C</w:t>
      </w:r>
      <w:r>
        <w:rPr/>
        <w:t>CTV2</w:t>
      </w:r>
      <w:r>
        <w:rPr/>
        <w:t xml:space="preserve">简称 </w:t>
      </w:r>
      <w:r>
        <w:rPr/>
        <w:t xml:space="preserve">2     </w:t>
      </w:r>
      <w:r>
        <w:rPr/>
        <w:t>奥运频道简称 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780"/>
        <w:gridCol w:w="147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播频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地点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届奥林匹克运动会开幕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步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西班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手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男子资格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女子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公斤级、男子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足预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拿大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排预赛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委内瑞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女子资格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手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双人三米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飞碟多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箭女子团体半决赛、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女子</w:t>
            </w:r>
            <w:r>
              <w:rPr>
                <w:rFonts w:eastAsia="仿宋_GB2312" w:ascii="仿宋_GB2312" w:hAnsi="仿宋_GB2312"/>
                <w:sz w:val="24"/>
              </w:rPr>
              <w:t>-52</w:t>
            </w:r>
            <w:r>
              <w:rPr>
                <w:rFonts w:ascii="仿宋_GB2312" w:hAnsi="仿宋_GB2312" w:eastAsia="仿宋_GB2312"/>
                <w:sz w:val="24"/>
              </w:rPr>
              <w:t>公斤、男子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足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比利时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保加利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篮预赛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曲棍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德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子双打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气步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双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飞碟多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举重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波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男子团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子单打、双打、混双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名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手枪慢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双人十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飞碟双多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西班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荷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举重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足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阿根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男子篮球预</w:t>
            </w:r>
            <w:r>
              <w:rPr>
                <w:rFonts w:ascii="仿宋_GB2312" w:hAnsi="仿宋_GB2312" w:eastAsia="仿宋_GB2312"/>
                <w:sz w:val="24"/>
              </w:rPr>
              <w:t>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安哥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双半决赛、女单、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女子团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双人三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运动手枪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新西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双决赛、女单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、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女子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公斤、男子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足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巴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古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剑女子个人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曲棍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荷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单、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男子个人全能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步枪三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安哥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射箭个人半决赛、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单、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佩剑团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团、女团小组赛第三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男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资格赛球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男单、男双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女子个人全能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步枪卧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子团体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公斤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马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子团体半决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球女双三四名、决赛、男单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女单三四名决赛、男双三四名决赛、女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手枪速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子团体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混双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公斤级以上级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篮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资格赛球队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中国台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步枪三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团三四名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艇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女双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单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混双三四名比赛、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团决赛、羽毛球男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单人三米板决赛、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预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铁人三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垒球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篮预赛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单项决赛、蹦床女子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团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单人三米板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手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足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单项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单人三米板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田径决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第二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单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台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女子单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台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单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三四名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女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男子单人十米台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乓球男子单打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播直播：男足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跆拳道女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公斤以上级、男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公斤以上级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决赛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单半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划艇男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米双人划艇决赛、女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米双人皮艇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排球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男单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体操集体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排球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篮球决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幕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、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3:00Z</dcterms:created>
  <dc:creator>test</dc:creator>
  <dc:description/>
  <cp:keywords/>
  <dc:language>en-US</dc:language>
  <cp:lastModifiedBy>周虹</cp:lastModifiedBy>
  <dcterms:modified xsi:type="dcterms:W3CDTF">2008-08-05T08:23:00Z</dcterms:modified>
  <cp:revision>2</cp:revision>
  <dc:subject/>
  <dc:title>魅力奥运  激情东南</dc:title>
</cp:coreProperties>
</file>