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right="0" w:hanging="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各位老师，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关于江苏省第四届大学生就业、创业知识竞赛，现将此次竞赛的相关链接以及登陆方法发给各位老师。烦请各位老师通知院系同学，积极参加，踊跃参加，多多参加</w:t>
      </w:r>
      <w:r>
        <w:rPr>
          <w:sz w:val="24"/>
          <w:szCs w:val="22"/>
          <w:lang w:val="en-US" w:eastAsia="zh-CN"/>
        </w:rPr>
        <w:t>~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登陆“江苏毕业生就业网”，（</w:t>
      </w:r>
      <w:r>
        <w:rPr>
          <w:sz w:val="24"/>
          <w:szCs w:val="22"/>
          <w:lang w:val="en-US" w:eastAsia="zh-CN"/>
        </w:rPr>
        <w:t>http://www.jsbys.com.cn/default.aspx</w:t>
      </w:r>
      <w:r>
        <w:rPr>
          <w:sz w:val="24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29463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val="en-US" w:eastAsia="zh-CN"/>
        </w:rPr>
        <w:t>找到参加此次竞赛的链接</w:t>
      </w:r>
      <w:r>
        <w:rPr>
          <w:sz w:val="24"/>
          <w:szCs w:val="22"/>
        </w:rPr>
        <w:drawing>
          <wp:inline distT="0" distB="0" distL="0" distR="0">
            <wp:extent cx="2447290" cy="3466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（</w:t>
      </w:r>
      <w:r>
        <w:rPr>
          <w:sz w:val="24"/>
          <w:szCs w:val="22"/>
          <w:lang w:val="en-US" w:eastAsia="zh-CN"/>
        </w:rPr>
        <w:t>http://www.91job.gov.cn:2008/exam/index.html</w:t>
      </w:r>
      <w:r>
        <w:rPr>
          <w:sz w:val="24"/>
          <w:szCs w:val="22"/>
          <w:lang w:val="en-US" w:eastAsia="zh-CN"/>
        </w:rPr>
        <w:t>），进入到这样一个页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9209405" cy="2114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在页面的下方，有参赛链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8609330" cy="1523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93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点击“我要参加竞赛”，出现登陆页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4999990" cy="415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输入相关信息，点击确定，开始答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烦请各位老师，让同学们踊跃参加！谢谢支持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firstLine="480"/>
        <w:jc w:val="right"/>
        <w:textAlignment w:val="auto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就业办崔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>hp</cp:lastModifiedBy>
  <dcterms:modified xsi:type="dcterms:W3CDTF">2014-05-14T03:24:04Z</dcterms:modified>
  <cp:revision>0</cp:revision>
  <dc:subject/>
  <dc:title>各位老师，大家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