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37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届推荐免试攻读硕士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位研究生名单的通知</w:t>
      </w:r>
      <w:bookmarkEnd w:id="3"/>
    </w:p>
    <w:p>
      <w:pPr>
        <w:pStyle w:val="Normal"/>
        <w:spacing w:lineRule="exact" w:line="560"/>
        <w:jc w:val="center"/>
        <w:rPr>
          <w:rFonts w:ascii="仿宋_GB2312" w:hAnsi="仿宋_GB2312" w:eastAsia="方正小标宋简体;Arial Unicode MS"/>
          <w:spacing w:val="10"/>
          <w:sz w:val="36"/>
          <w:szCs w:val="36"/>
        </w:rPr>
      </w:pPr>
      <w:r>
        <w:rPr>
          <w:rFonts w:eastAsia="方正小标宋简体;Arial Unicode MS" w:ascii="仿宋_GB2312" w:hAnsi="仿宋_GB2312"/>
          <w:spacing w:val="10"/>
          <w:sz w:val="36"/>
          <w:szCs w:val="36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学校各有关部门单位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left="92" w:firstLine="632"/>
        <w:rPr/>
      </w:pPr>
      <w:r>
        <w:rPr>
          <w:rFonts w:ascii="仿宋_GB2312" w:hAnsi="仿宋_GB2312" w:cs="宋体;SimSun"/>
          <w:szCs w:val="32"/>
        </w:rPr>
        <w:t>根据教学司</w:t>
      </w:r>
      <w:r>
        <w:rPr/>
        <w:t>〔</w:t>
      </w:r>
      <w:r>
        <w:rPr>
          <w:rFonts w:cs="宋体;SimSun" w:ascii="仿宋_GB2312" w:hAnsi="仿宋_GB2312"/>
          <w:szCs w:val="32"/>
        </w:rPr>
        <w:t>2013</w:t>
      </w:r>
      <w:r>
        <w:rPr/>
        <w:t>〕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号和东南大学校通知</w:t>
      </w:r>
      <w:r>
        <w:rPr/>
        <w:t>〔</w:t>
      </w:r>
      <w:r>
        <w:rPr>
          <w:rFonts w:cs="宋体;SimSun" w:ascii="仿宋_GB2312" w:hAnsi="仿宋_GB2312"/>
          <w:szCs w:val="32"/>
        </w:rPr>
        <w:t>2013</w:t>
      </w:r>
      <w:r>
        <w:rPr/>
        <w:t>〕</w:t>
      </w:r>
      <w:r>
        <w:rPr>
          <w:rFonts w:cs="宋体;SimSun" w:ascii="仿宋_GB2312" w:hAnsi="仿宋_GB2312"/>
          <w:szCs w:val="32"/>
        </w:rPr>
        <w:t>129</w:t>
      </w:r>
      <w:r>
        <w:rPr>
          <w:rFonts w:ascii="仿宋_GB2312" w:hAnsi="仿宋_GB2312" w:cs="宋体;SimSun"/>
          <w:szCs w:val="32"/>
        </w:rPr>
        <w:t>号文件精神，我校在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届本科生中开展了推荐免试攻读硕士学位研究生的工作。各院（系）均制定了详细的推荐细则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认真组织了考核，院（系）和学校分别进行了公示。经校推荐工作领导小组复审，共批准</w:t>
      </w:r>
      <w:r>
        <w:rPr>
          <w:rFonts w:cs="宋体;SimSun" w:ascii="仿宋_GB2312" w:hAnsi="仿宋_GB2312"/>
          <w:szCs w:val="32"/>
        </w:rPr>
        <w:t>745</w:t>
      </w:r>
      <w:r>
        <w:rPr>
          <w:rFonts w:ascii="仿宋_GB2312" w:hAnsi="仿宋_GB2312" w:cs="宋体;SimSun"/>
          <w:szCs w:val="32"/>
        </w:rPr>
        <w:t>位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届同学免试攻读硕士学位研究生（名单见附件）。</w:t>
      </w:r>
    </w:p>
    <w:p>
      <w:pPr>
        <w:pStyle w:val="Normal"/>
        <w:spacing w:lineRule="exact" w:line="560"/>
        <w:ind w:left="-537"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届推荐免试攻读硕士学位研究生名单</w:t>
      </w:r>
    </w:p>
    <w:p>
      <w:pPr>
        <w:pStyle w:val="Normal"/>
        <w:spacing w:lineRule="exact" w:line="560"/>
        <w:ind w:left="-537" w:firstLine="316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left="-537" w:firstLine="316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此页无正文）</w:t>
      </w:r>
    </w:p>
    <w:p>
      <w:pPr>
        <w:pStyle w:val="Normal"/>
        <w:spacing w:lineRule="exact" w:line="400"/>
        <w:ind w:left="-537"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537"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537" w:firstLine="316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仿宋_GB2312" w:ascii="仿宋_GB2312" w:hAnsi="仿宋_GB2312"/>
          <w:spacing w:val="10"/>
          <w:szCs w:val="32"/>
        </w:rPr>
        <w:t xml:space="preserve">                                </w:t>
      </w:r>
      <w:r>
        <w:rPr>
          <w:rFonts w:ascii="仿宋_GB2312" w:hAnsi="仿宋_GB2312"/>
          <w:spacing w:val="10"/>
          <w:szCs w:val="32"/>
        </w:rPr>
        <w:t>东南大学</w:t>
      </w:r>
    </w:p>
    <w:p>
      <w:pPr>
        <w:pStyle w:val="Normal"/>
        <w:spacing w:lineRule="exact" w:line="400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                   </w:t>
      </w:r>
      <w:r>
        <w:rPr>
          <w:rFonts w:ascii="仿宋_GB2312" w:hAnsi="仿宋_GB2312"/>
          <w:spacing w:val="10"/>
          <w:szCs w:val="32"/>
        </w:rPr>
        <w:t>　　</w:t>
      </w:r>
      <w:r>
        <w:rPr>
          <w:rFonts w:ascii="仿宋_GB2312" w:hAnsi="仿宋_GB2312"/>
          <w:spacing w:val="10"/>
          <w:szCs w:val="32"/>
        </w:rPr>
        <w:t>2013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2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400"/>
        <w:ind w:left="-537" w:firstLine="336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ind w:left="-537" w:firstLine="336"/>
        <w:rPr>
          <w:rFonts w:ascii="仿宋_GB2312" w:hAnsi="仿宋_GB2312" w:eastAsia="黑体;SimHei"/>
          <w:spacing w:val="10"/>
          <w:szCs w:val="32"/>
        </w:rPr>
      </w:pPr>
      <w:r>
        <w:rPr>
          <w:rFonts w:eastAsia="黑体;SimHei"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ind w:left="-537" w:firstLine="456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届推荐免试攻读硕士学位研究生名单</w:t>
      </w:r>
    </w:p>
    <w:p>
      <w:pPr>
        <w:pStyle w:val="Normal"/>
        <w:spacing w:lineRule="exact" w:line="400"/>
        <w:ind w:left="-537" w:firstLine="316"/>
        <w:rPr>
          <w:rFonts w:ascii="宋体;SimSun" w:hAnsi="宋体;SimSun" w:eastAsia="方正小标宋简体;Arial Unicode MS" w:cs="宋体;SimSun"/>
          <w:spacing w:val="10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spacing w:val="10"/>
          <w:sz w:val="44"/>
          <w:szCs w:val="21"/>
        </w:rPr>
      </w:r>
    </w:p>
    <w:p>
      <w:pPr>
        <w:pStyle w:val="Normal"/>
        <w:spacing w:lineRule="exact" w:line="400"/>
        <w:ind w:left="-537" w:firstLine="632"/>
        <w:rPr/>
      </w:pPr>
      <w:r>
        <w:rPr/>
        <w:t>建筑学院（</w:t>
      </w:r>
      <w:r>
        <w:rPr/>
        <w:t>29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1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仲文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3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郑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兵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30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马丹红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1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肖严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诗茵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20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筱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30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唐秋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  赟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1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汤晓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10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顾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闻  雯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22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郭梓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12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邹建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诸嘉巍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1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范子菁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31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陆继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奕然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20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倩妮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2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颜芳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209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超楠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20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奕秋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40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梁  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509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一婧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20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孙丽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涵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509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陆  熹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0110940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邵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1209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祝颖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atLeast" w:line="400"/>
        <w:rPr/>
      </w:pPr>
      <w:r>
        <w:rPr/>
        <w:t>机械工程学院（</w:t>
      </w:r>
      <w:r>
        <w:rPr/>
        <w:t>36</w:t>
      </w:r>
      <w:r>
        <w:rPr/>
        <w:t>人）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天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悠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罗国海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陶  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唐雯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石磊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佳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岩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冬生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尹奇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振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宗涛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庞云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胡剑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姚懿航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经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汤继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5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忠臣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天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秋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6102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笠彤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贺从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冬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610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湘云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琚安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610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蔡  潇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智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610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党瑞明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3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解正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金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610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旸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谭  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邵灵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6102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姚智骞</w:t>
            </w:r>
          </w:p>
        </w:tc>
      </w:tr>
    </w:tbl>
    <w:p>
      <w:pPr>
        <w:pStyle w:val="Normal"/>
        <w:spacing w:lineRule="exact" w:line="520"/>
        <w:rPr/>
      </w:pPr>
      <w:r>
        <w:rPr/>
        <w:t>能源与环境学院（</w:t>
      </w:r>
      <w:r>
        <w:rPr/>
        <w:t>45</w:t>
      </w:r>
      <w:r>
        <w:rPr/>
        <w:t>人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晓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谈晨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季  聪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明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胡敬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陶定坤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伽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5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于  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宝琪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小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陆佳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倩芸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5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蔡天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怀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舒阳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5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  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成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子婧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廖霈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魏宏阳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润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邵  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胡  灿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韩  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斯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蒋  淳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煜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1106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梁圆圆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2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瑞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蒋吕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2107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秋婷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阮  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于海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2107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隆曦孜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苏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2107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查  晓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钱晓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马晓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2107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郭  强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3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梁修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5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钱  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2107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昕</w:t>
            </w:r>
          </w:p>
        </w:tc>
      </w:tr>
    </w:tbl>
    <w:p>
      <w:pPr>
        <w:pStyle w:val="Normal"/>
        <w:spacing w:lineRule="exact" w:line="520"/>
        <w:rPr/>
      </w:pPr>
      <w:r>
        <w:rPr/>
        <w:t>信息科学与工程学院（</w:t>
      </w:r>
      <w:r>
        <w:rPr/>
        <w:t>55</w:t>
      </w:r>
      <w:r>
        <w:rPr/>
        <w:t>人）</w:t>
      </w:r>
    </w:p>
    <w:tbl>
      <w:tblPr>
        <w:tblW w:w="90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安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程茹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云  凡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苏  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付宇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田  远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逸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武华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舒夏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粮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薛春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罗  清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崔宇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邢月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傅新星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乔  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韩碧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小廷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乃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先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师  楠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来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天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天阳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  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嘉频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忠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志成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曹言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祖俊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艳群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兆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成茵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良栋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邸明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小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2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杰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叶日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肖方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3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启宏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邱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卢亚迪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韩晓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曹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6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魏  睿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袁  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静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1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尹浩浩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顾立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马徐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4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文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5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郁翀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土木工程学院（</w:t>
      </w:r>
      <w:r>
        <w:rPr/>
        <w:t>69</w:t>
      </w:r>
      <w:r>
        <w:rPr/>
        <w:t>人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方根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梦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仲夏洁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崔浩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陆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苗苗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瑞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冬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  珒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雅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於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楷程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  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  瑾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  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2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雪英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宇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文捷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蒋苏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尹  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元清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虞丽婷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长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丞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路远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卞  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花佳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2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文辉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魏一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丁  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210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舒诚忆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元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3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卢  杨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洪  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闵信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31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解虎跃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310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钱帅宇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吉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31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凌必超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钮佳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郭明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310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陶佳跃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孔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玉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31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  珺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开明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红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510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郭  睿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丁智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龚春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510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彬声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廖  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海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510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姜忠帅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黎  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丁晓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510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葛春雷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5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110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  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5510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鹤然</w:t>
            </w:r>
          </w:p>
        </w:tc>
      </w:tr>
    </w:tbl>
    <w:p>
      <w:pPr>
        <w:pStyle w:val="Normal"/>
        <w:spacing w:lineRule="exact" w:line="520"/>
        <w:ind w:left="-537" w:firstLine="632"/>
        <w:rPr/>
      </w:pPr>
      <w:r>
        <w:rPr/>
        <w:t>电子科学与工程学院（</w:t>
      </w:r>
      <w:r>
        <w:rPr/>
        <w:t>30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3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廖振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  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梁振楠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廷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  俊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桂一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郭立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蔡虹宇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彭富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2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3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轶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3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2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杜锦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叶子超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孔路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房  颢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媛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隶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华  超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  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3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尹  鹏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3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  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馨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席维唯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2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怀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1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夏心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烜宇</w:t>
            </w:r>
          </w:p>
        </w:tc>
      </w:tr>
    </w:tbl>
    <w:p>
      <w:pPr>
        <w:pStyle w:val="Normal"/>
        <w:spacing w:lineRule="exact" w:line="520"/>
        <w:rPr/>
      </w:pPr>
      <w:r>
        <w:rPr/>
        <w:t>数学系（</w:t>
      </w:r>
      <w:r>
        <w:rPr/>
        <w:t>18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1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恽钧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210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倪佩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玉君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110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秦成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21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鹏程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110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肖  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210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  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蒋丽怡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110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陶为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210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天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鹏飞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1101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丁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2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施  敏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110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  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梁  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7310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夏  泳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40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/>
      </w:pPr>
      <w:r>
        <w:rPr/>
        <w:t>自动化学院（</w:t>
      </w:r>
      <w:r>
        <w:rPr/>
        <w:t>28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熊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浩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柳佳男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罗鸿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袁  婕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  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  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曹鹏飞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争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葛颖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晓霞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吉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永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  奥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剑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海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翔辉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叶庆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曾德伟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健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2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崔洪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彭  博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3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崔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夏  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80103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计算机科学与工程学院（</w:t>
      </w:r>
      <w:r>
        <w:rPr/>
        <w:t>24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程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唐  可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2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力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富琴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潘培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敬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涂金林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3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正萍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哲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3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晓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翟天琦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侯  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蔡振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寒冰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博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虞佳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党一菲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展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3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9010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曾  力</w:t>
            </w:r>
          </w:p>
        </w:tc>
      </w:tr>
    </w:tbl>
    <w:p>
      <w:pPr>
        <w:pStyle w:val="Normal"/>
        <w:spacing w:lineRule="exact" w:line="520"/>
        <w:ind w:left="-539" w:hanging="1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20"/>
        <w:ind w:left="-539" w:hanging="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left="-537" w:firstLine="632"/>
        <w:rPr/>
      </w:pPr>
      <w:r>
        <w:rPr/>
        <w:t>软件学院（</w:t>
      </w:r>
      <w:r>
        <w:rPr/>
        <w:t>19</w:t>
      </w:r>
      <w:r>
        <w:rPr/>
        <w:t>人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4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薛  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王彪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莫文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季云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肖嵋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4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顾兆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杜晓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夏秋思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文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吕永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  楠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2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琳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邢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任  意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温韵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4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钱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111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詹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632"/>
        <w:rPr/>
      </w:pPr>
      <w:r>
        <w:rPr/>
        <w:t>物理系（</w:t>
      </w:r>
      <w:r>
        <w:rPr/>
        <w:t>10</w:t>
      </w:r>
      <w:r>
        <w:rPr/>
        <w:t>人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110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11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弘韬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03101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  奇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110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贾  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210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继龙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031011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林玲芳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11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范兴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210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  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110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魏  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21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蔡伟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生物科学与医学工程学院（</w:t>
      </w:r>
      <w:r>
        <w:rPr/>
        <w:t>6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薛诗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马永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  熙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梦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悦媛</w:t>
            </w:r>
          </w:p>
        </w:tc>
      </w:tr>
    </w:tbl>
    <w:p>
      <w:pPr>
        <w:pStyle w:val="Normal"/>
        <w:spacing w:lineRule="exact" w:line="520"/>
        <w:ind w:left="-537" w:firstLine="632"/>
        <w:rPr/>
      </w:pPr>
      <w:r>
        <w:rPr/>
        <w:t>材料科学与工程学院（</w:t>
      </w:r>
      <w:r>
        <w:rPr/>
        <w:t>15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4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碧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谭曦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邓  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詹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小武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3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军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秋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子荥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4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  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想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3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何心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喆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010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吕  凯</w:t>
            </w:r>
          </w:p>
        </w:tc>
      </w:tr>
    </w:tbl>
    <w:p>
      <w:pPr>
        <w:pStyle w:val="Normal"/>
        <w:spacing w:lineRule="exact" w:line="520"/>
        <w:rPr/>
      </w:pPr>
      <w:r>
        <w:rPr/>
        <w:t>人文学院（</w:t>
      </w:r>
      <w:r>
        <w:rPr/>
        <w:t>20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1101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俞烨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21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佳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310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邱  悦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110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2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天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310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丹丹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110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有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210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  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410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史  宇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110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伟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210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  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4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顾佳琪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110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丽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210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陆珈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41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琦玲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110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詹梦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310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  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410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涵玉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210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娄  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3310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申一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361" w:hanging="17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00"/>
        <w:ind w:left="-361" w:hanging="179"/>
        <w:rPr/>
      </w:pPr>
      <w:r>
        <w:rPr>
          <w:rFonts w:cs="宋体;SimSun"/>
        </w:rPr>
        <w:t xml:space="preserve">   </w:t>
      </w:r>
      <w:r>
        <w:rPr/>
        <w:t>经济管理学院（</w:t>
      </w:r>
      <w:r>
        <w:rPr/>
        <w:t>58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110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宣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扬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11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苏  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梦姣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110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陆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  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郝鑫怡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11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一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端朋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110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佑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苏  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谭  诚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110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姚云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晓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哲羽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顾  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汤明日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华  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晴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雅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希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段美娟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江倩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  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610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  洋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崔耀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席  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6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潘  飞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聂一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梦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61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尤博扬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袁箐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洪  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7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建超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210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潘滕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冰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710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鹏飞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310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  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寇聪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810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新槐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310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戴晶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佳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81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范玉瑶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310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姗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  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810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名敏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310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梁  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郭晓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81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魏  征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310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41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5102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丽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电气工程学院（</w:t>
      </w:r>
      <w:r>
        <w:rPr/>
        <w:t>36</w:t>
      </w:r>
      <w:r>
        <w:rPr/>
        <w:t>人）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60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苏  晨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33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新婷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4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庞文杰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42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  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60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孙玲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4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徐纬河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5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陈  明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5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煜奇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伦小翔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20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静页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6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彭  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6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沈召源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31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宗鹏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0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克羿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22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孙  韬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2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章恒亮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4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仲宙宇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51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徐新宇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0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郑嘉琪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孙  帅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5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沈秀芬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42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骆仁松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黄新星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2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剑楠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23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韩  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30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宋  阳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22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孙  杰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2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家兵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1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李  泽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10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文晓雅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30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徐敏姣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20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沈运帷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3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周佺桢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4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博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62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瀚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160103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殷天然</w:t>
            </w:r>
          </w:p>
        </w:tc>
      </w:tr>
    </w:tbl>
    <w:p>
      <w:pPr>
        <w:pStyle w:val="Normal"/>
        <w:spacing w:lineRule="exact" w:line="520"/>
        <w:ind w:left="-537"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left="-537" w:firstLine="632"/>
        <w:rPr/>
      </w:pPr>
      <w:r>
        <w:rPr/>
        <w:t>外国语学院（</w:t>
      </w:r>
      <w:r>
        <w:rPr/>
        <w:t>14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2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吉星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吉  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韩  静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3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逸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马  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逯芳芳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皮晨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小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于  婷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2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夏  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210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锦婷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君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7110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殷刘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717"/>
        <w:rPr/>
      </w:pPr>
      <w:r>
        <w:rPr/>
        <w:t>化学化工学院（</w:t>
      </w:r>
      <w:r>
        <w:rPr/>
        <w:t>15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党  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凌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云清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耿  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孖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  彤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卢大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新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2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  静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施燕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世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210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钱东尔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杜  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11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洪  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9310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鹏程</w:t>
            </w:r>
          </w:p>
        </w:tc>
      </w:tr>
    </w:tbl>
    <w:p>
      <w:pPr>
        <w:pStyle w:val="Normal"/>
        <w:spacing w:lineRule="exact" w:line="520"/>
        <w:rPr/>
      </w:pPr>
      <w:r>
        <w:rPr/>
        <w:t>交通学院（</w:t>
      </w:r>
      <w:r>
        <w:rPr/>
        <w:t>77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2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范晨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6101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蒋  松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李  烨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巫诚诚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61011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臧宏阳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  倩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1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玥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蒋  超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  引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1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童  瑶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3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唐  皓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3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胡婷婷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梦淼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2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曹  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沈佳雁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邢  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2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姚  浩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3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章  茵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1210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曾琳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闫天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3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叶  娇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31012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小梦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4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  慧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3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姜冬雪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31011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周轶凡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陈若男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1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洪媛媛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31011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申佩佩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2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蒋继望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姜济扬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3101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邓家栋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2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周  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3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晓赫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31011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陈天银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23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明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籍丹萍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0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徐星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陈政阳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董长印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0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李  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23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许映红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栾  鑫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孔  庄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3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郑  冬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陈欣垚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兆卫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1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偲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3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  丹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0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范  玥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21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施炎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3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熊满初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0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毛礼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3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夏品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1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晓田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41010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馨岚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2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郑玉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孙丹阳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51010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弘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颜川奇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1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赵梦珍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51012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颜建国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2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唐  睿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1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赖僖敏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51012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单雨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1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思琪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1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武丽佳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6101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尤  佺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21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吴  倩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朱宇昊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61010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董冬冬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71011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陈  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1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段婷婷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61011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梅丹兵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韩  婧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11023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炅宇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61011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一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101012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丁  剑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474"/>
        <w:rPr/>
      </w:pPr>
      <w:r>
        <w:rPr/>
        <w:t>仪器科学与工程学院（</w:t>
      </w:r>
      <w:r>
        <w:rPr/>
        <w:t>19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2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崔粟晋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1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刘  全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21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卞骁炜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2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沈仕卿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1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沈  飞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邢亚亮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10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李  昂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2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冬瑞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3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黄  杰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张  哲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20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徐美娇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13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邵知宇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2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俞  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10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惠  允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12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王  帆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2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杨  阳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11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吴泰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23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邵安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shd w:fill="FFFFFF" w:val="clear"/>
              </w:rPr>
              <w:t>220103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  <w:shd w:fill="FFFFFF" w:val="clear"/>
              </w:rPr>
              <w:t>滕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474"/>
        <w:rPr/>
      </w:pPr>
      <w:r>
        <w:rPr/>
        <w:t>艺术学院（</w:t>
      </w:r>
      <w:r>
        <w:rPr/>
        <w:t>10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010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戴芷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010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21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娇娇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010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谢佳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010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  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2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骋杰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010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11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沈  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010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  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421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诸钰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474"/>
        <w:rPr/>
      </w:pPr>
      <w:r>
        <w:rPr/>
        <w:t>法学院（</w:t>
      </w:r>
      <w:r>
        <w:rPr/>
        <w:t>10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邵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欣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窦一豪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杜梦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侯  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  华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  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金  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盼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010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凤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474"/>
        <w:rPr/>
      </w:pPr>
      <w:r>
        <w:rPr/>
        <w:t>学习科学研究中心（</w:t>
      </w:r>
      <w:r>
        <w:rPr/>
        <w:t>3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61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得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6110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汪菊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6110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思启</w:t>
            </w:r>
          </w:p>
        </w:tc>
      </w:tr>
    </w:tbl>
    <w:p>
      <w:pPr>
        <w:pStyle w:val="Normal"/>
        <w:spacing w:lineRule="exact" w:line="520"/>
        <w:ind w:left="63" w:hanging="240"/>
        <w:rPr/>
      </w:pPr>
      <w:r>
        <w:rPr/>
        <w:t>医学院（</w:t>
      </w:r>
      <w:r>
        <w:rPr/>
        <w:t>26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1110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艳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甜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309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婷婷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111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向珍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汤涛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309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卢莹莹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1110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马  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雯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309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陆照璇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晓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409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彭红新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曹丽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亮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409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峰峰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封  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菲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409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越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丁梦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文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509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扬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丽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臣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509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仲文雅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109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3309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薛  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7" w:firstLine="474"/>
        <w:rPr/>
      </w:pPr>
      <w:r>
        <w:rPr/>
        <w:t>公共卫生学院（</w:t>
      </w:r>
      <w:r>
        <w:rPr/>
        <w:t>13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明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濮韵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21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春雨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2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程  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简子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210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黄慧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施倩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嘉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210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桂圆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夏  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文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109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颜文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2210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方  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177" w:hanging="0"/>
        <w:rPr/>
      </w:pPr>
      <w:r>
        <w:rPr/>
        <w:t>吴健雄学院（</w:t>
      </w:r>
      <w:r>
        <w:rPr/>
        <w:t>49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谢宏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1110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裕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任晨曦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4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郝志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卢  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5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官  蕾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晓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010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倪春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易思强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强  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窦建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胡海波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吕  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向南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伟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丁雨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  峰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010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士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若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  晶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010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季杭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牛昕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杨照辉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010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唐伟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媛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胡  赛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云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010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缪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葛中鹏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沙小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袁  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俞佳宝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少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2010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章  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孔向晖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张  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嘉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潇鹏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0105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甘  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邵陈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健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郭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璐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1310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康榀镋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6010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燕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汤红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0100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尔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3010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539" w:hanging="1"/>
        <w:rPr/>
      </w:pPr>
      <w:r>
        <w:rPr>
          <w:rFonts w:cs="宋体;SimSun"/>
        </w:rPr>
        <w:t xml:space="preserve">   </w:t>
      </w:r>
      <w:r>
        <w:rPr/>
        <w:t>无锡分校（</w:t>
      </w:r>
      <w:r>
        <w:rPr/>
        <w:t>11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孙天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郁俊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210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姜  彬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景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郑  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2106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  迁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  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  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210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锦程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42107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桂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06210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爱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360" w:hanging="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 w:val="24"/>
          <w:szCs w:val="32"/>
        </w:rPr>
      </w:pPr>
      <w:r>
        <w:rPr>
          <w:rFonts w:ascii="仿宋_GB2312" w:hAnsi="仿宋_GB2312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9:00Z</dcterms:created>
  <dc:creator>刘奕敏</dc:creator>
  <dc:description/>
  <cp:keywords/>
  <dc:language>en-US</dc:language>
  <cp:lastModifiedBy>孙威</cp:lastModifiedBy>
  <dcterms:modified xsi:type="dcterms:W3CDTF">2013-11-12T13:09:00Z</dcterms:modified>
  <cp:revision>2</cp:revision>
  <dc:subject/>
  <dc:title>000001（6位3号数字，顶格）</dc:title>
</cp:coreProperties>
</file>