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lang w:eastAsia="zh-CN"/>
        </w:rPr>
        <w:t>宽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lang w:val="en-US" w:eastAsia="zh-CN"/>
        </w:rPr>
        <w:t>资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6"/>
          <w:szCs w:val="36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lang w:val="en-US" w:eastAsia="zh-CN"/>
        </w:rPr>
        <w:t>年秋季校园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Times New Roman" w:hAnsi="Times New Roman" w:eastAsia="微软雅黑" w:cs="Times New Roman"/>
          <w:b/>
          <w:b/>
          <w:bCs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70C0"/>
          <w:sz w:val="30"/>
          <w:szCs w:val="30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宽德资本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izard Quan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是中国研发实力最强的量化私募基金公司之一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初由华尔街资深人士在珠海创建，并在北京清华科技园设有研发中心。公司合伙人都曾就职于世界一流的金融机构和对冲基金公司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A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NP Paribas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V Capital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itadel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eak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，均具有十年以上国际国内金融市场量化投资的实战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公司侧重于多品种、多策略、大容量、高回报的量化投资，交易品种涉及股票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TF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期货和期权等。在过去一年里，无论是管理规模、团队建设、还是交易策略的研发，我们都取得了长足的发展，这是多年的经验与积累在中国市场的延伸与拓展。量化投资在我国方兴未艾，作为国内量化交易最早和最重要的参与者之一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izard Quan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将科技与金融有机地结合在一起，专注于前沿量化研发，依靠专业团队敏锐的洞察力、强大的研发回测平台、领先的交易系统和高端信息技术，捕捉稍纵即逝的市场波动，挖掘市场深层的规律，从而实现长期稳健的绝对投资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我们的愿景是提供一个功能强大、性能稳定、拓展灵活的平台，吸引并培养一群与众不同的人才，把握竞争对手难以把握的机会，在中国金融市场飞速发展的洪流中，做量化交易的弄潮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微软雅黑" w:cs="Times New Roman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微软雅黑" w:cs="Times New Roman"/>
          <w:b/>
          <w:b/>
          <w:bCs/>
          <w:color w:val="0070C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0070C0"/>
          <w:sz w:val="30"/>
          <w:szCs w:val="30"/>
        </w:rPr>
        <w:t>诚聘英才</w:t>
      </w:r>
      <w:r>
        <w:rPr>
          <w:rFonts w:eastAsia="微软雅黑" w:cs="Times New Roman" w:ascii="Times New Roman" w:hAnsi="Times New Roman"/>
          <w:b/>
          <w:bCs/>
          <w:color w:val="0070C0"/>
          <w:sz w:val="30"/>
          <w:szCs w:val="30"/>
        </w:rPr>
        <w:t>Join 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zar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nt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诚邀最拔尖的本科、硕士和博士生精英加盟，共建世界领先的金融研发团队。公司以创新引领行业突破，以优异平台吸引卓越人才，以优厚回报共享丰硕成果，以独特的方式为应届毕业生提供良好的培养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如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你对未知领域高度好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如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你有和顶尖团队一起快速成功发展的梦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如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你有不停超越自我追求卓越的决心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如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你有和华尔街顶级高手一较高下的渴望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你就是我们找寻的人才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zar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nt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将提供给你足够的支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你将在这里得到充分的启发和引导，以及无限的发展空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zar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nt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全职员工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0%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以上都曾在公司参加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月以上的实习。目前公司有量化交易员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交易系统开发工程师、数据分析工程师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等多种全职和实习岗位。对有志于在金融相关行业发展的同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这是一个不可多得的机会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bCs/>
          <w:color w:val="0070C0"/>
          <w:sz w:val="30"/>
          <w:szCs w:val="30"/>
        </w:rPr>
      </w:pPr>
      <w:r>
        <w:rPr>
          <w:rFonts w:eastAsia="宋体" w:cs="宋体" w:ascii="宋体" w:hAnsi="宋体"/>
          <w:b/>
          <w:bCs/>
          <w:color w:val="0070C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bCs/>
          <w:color w:val="0070C0"/>
          <w:sz w:val="30"/>
          <w:szCs w:val="30"/>
        </w:rPr>
      </w:pPr>
      <w:r>
        <w:rPr>
          <w:rFonts w:ascii="宋体" w:hAnsi="宋体" w:cs="宋体"/>
          <w:b/>
          <w:bCs/>
          <w:color w:val="0070C0"/>
          <w:sz w:val="30"/>
          <w:szCs w:val="30"/>
        </w:rPr>
        <w:t>公司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一、交易系统开发工程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实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理解量化交易系统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设计、开发、维护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业务和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相关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算法需求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负责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交易系统日常维护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涉及网络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编程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数据库、进程间通讯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高性能计算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等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、毕业于理工类专业排名前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的高校，全日制本科以上学历，计算机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、熟练掌握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C\C++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语言，熟悉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Linux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开发环境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C/C++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开发调试和测试技术，有良好的编程思路及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熟悉常用数据结构和算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熟悉网络传输层或应用层通讯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具有较强的沟通能力和快速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、数据分析工程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实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-6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-6"/>
          <w:sz w:val="24"/>
          <w:szCs w:val="24"/>
          <w:shd w:fill="auto" w:val="clear"/>
        </w:rPr>
        <w:t>金融股票、期货程序化交易数据分析</w:t>
      </w:r>
      <w:r>
        <w:rPr>
          <w:rFonts w:ascii="宋体" w:hAnsi="宋体" w:cs="宋体"/>
          <w:color w:val="000000"/>
          <w:spacing w:val="-6"/>
          <w:sz w:val="24"/>
          <w:szCs w:val="24"/>
          <w:shd w:fill="auto" w:val="clear"/>
          <w:lang w:eastAsia="zh-CN"/>
        </w:rPr>
        <w:t>，包括</w:t>
      </w:r>
      <w:r>
        <w:rPr>
          <w:rFonts w:ascii="宋体" w:hAnsi="宋体" w:cs="宋体"/>
          <w:color w:val="000000"/>
          <w:spacing w:val="-6"/>
          <w:sz w:val="24"/>
          <w:szCs w:val="24"/>
          <w:shd w:fill="auto" w:val="clear"/>
        </w:rPr>
        <w:t>各类高频数据的管理、维护、清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-11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-11"/>
          <w:sz w:val="24"/>
          <w:szCs w:val="24"/>
          <w:shd w:fill="auto" w:val="clear"/>
        </w:rPr>
        <w:t>学习各种金融相关数据</w:t>
      </w:r>
      <w:r>
        <w:rPr>
          <w:rFonts w:ascii="宋体" w:hAnsi="宋体" w:cs="宋体"/>
          <w:color w:val="000000"/>
          <w:spacing w:val="-11"/>
          <w:sz w:val="24"/>
          <w:szCs w:val="24"/>
          <w:shd w:fill="auto" w:val="clear"/>
          <w:lang w:eastAsia="zh-CN"/>
        </w:rPr>
        <w:t>及其</w:t>
      </w:r>
      <w:r>
        <w:rPr>
          <w:rFonts w:ascii="宋体" w:hAnsi="宋体" w:cs="宋体"/>
          <w:color w:val="000000"/>
          <w:spacing w:val="-11"/>
          <w:sz w:val="24"/>
          <w:szCs w:val="24"/>
          <w:shd w:fill="auto" w:val="clear"/>
        </w:rPr>
        <w:t>获取途径和研究方法，对于数据研究分析有浓厚的兴趣</w:t>
      </w:r>
      <w:r>
        <w:rPr>
          <w:rFonts w:ascii="宋体" w:hAnsi="宋体" w:cs="宋体"/>
          <w:color w:val="000000"/>
          <w:spacing w:val="-11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、毕业于理工类专业排名前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的高校，全日制本科以上学历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计算机、数学、统计等理工科专业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熟悉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P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ython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，了解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P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ython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的基本语法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数据结构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性能特征，熟悉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动态语言的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基本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性质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面向对象的设计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熟悉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C++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者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优先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具有较强的沟通能力和快速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三、量化交易员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实习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协助交易员进行中国期货，股票以及期权市场的量化策略设计与研究开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对市场数据进行统计分析，建立模型，同时深入研究各类统计、机器学习模型，改进模型并实现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毕业于理工类专业排名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的高校，全日制本科以上学历，统计、数学、计算机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E</w:t>
      </w:r>
      <w:r>
        <w:rPr>
          <w:rFonts w:ascii="宋体" w:hAnsi="宋体" w:cs="宋体"/>
          <w:b w:val="false"/>
          <w:bCs w:val="false"/>
          <w:sz w:val="24"/>
          <w:szCs w:val="24"/>
        </w:rPr>
        <w:t>、物理类专业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计算机基础：掌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/C++</w:t>
      </w:r>
      <w:r>
        <w:rPr>
          <w:rFonts w:ascii="宋体" w:hAnsi="宋体" w:cs="宋体"/>
          <w:b w:val="false"/>
          <w:bCs w:val="false"/>
          <w:sz w:val="24"/>
          <w:szCs w:val="24"/>
        </w:rPr>
        <w:t>之一，掌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ython/R</w:t>
      </w:r>
      <w:r>
        <w:rPr>
          <w:rFonts w:ascii="宋体" w:hAnsi="宋体" w:cs="宋体"/>
          <w:b w:val="false"/>
          <w:bCs w:val="false"/>
          <w:sz w:val="24"/>
          <w:szCs w:val="24"/>
        </w:rPr>
        <w:t>之一，有基本算法基础，基本操作系统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数学基础：扎实的数据基础，对知识有自己的理解，了解统计建模、机器学习、计量经济学、最优化之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思维快、准确、合理，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mo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oi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pho</w:t>
      </w:r>
      <w:r>
        <w:rPr>
          <w:rFonts w:ascii="宋体" w:hAnsi="宋体" w:cs="宋体"/>
          <w:b w:val="false"/>
          <w:bCs w:val="false"/>
          <w:sz w:val="24"/>
          <w:szCs w:val="24"/>
        </w:rPr>
        <w:t>集训队经历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具备良好的心理素质，严谨，有耐性，有较强的团队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四、私募基金执行交易员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实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根据基金经理的指令操作交易股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-6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</w:rPr>
        <w:t>、实时监控盘面，保障量化交易的顺利进行，及时向基金经理反馈交易中的异常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盘后协助分析、清算，做好交易报告，向基金经理提供每日的交易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协助日常运营管理，维护公司的交易系统及账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毕业于理工类专业排名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的高校，全日制本科以上学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具有</w:t>
      </w:r>
      <w:r>
        <w:rPr>
          <w:rFonts w:ascii="宋体" w:hAnsi="宋体" w:cs="宋体"/>
          <w:sz w:val="24"/>
          <w:szCs w:val="24"/>
        </w:rPr>
        <w:t>统计数学及其他理工</w:t>
      </w:r>
      <w:r>
        <w:rPr>
          <w:rFonts w:ascii="宋体" w:hAnsi="宋体" w:cs="宋体"/>
          <w:sz w:val="24"/>
          <w:szCs w:val="24"/>
          <w:lang w:eastAsia="zh-CN"/>
        </w:rPr>
        <w:t>类专业</w:t>
      </w:r>
      <w:r>
        <w:rPr>
          <w:rFonts w:ascii="宋体" w:hAnsi="宋体" w:cs="宋体"/>
          <w:sz w:val="24"/>
          <w:szCs w:val="24"/>
        </w:rPr>
        <w:t>背景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对数据较敏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pacing w:val="-6"/>
          <w:sz w:val="24"/>
          <w:szCs w:val="24"/>
        </w:rPr>
        <w:t>严谨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、</w:t>
      </w:r>
      <w:r>
        <w:rPr>
          <w:rFonts w:ascii="宋体" w:hAnsi="宋体" w:cs="宋体"/>
          <w:spacing w:val="-6"/>
          <w:sz w:val="24"/>
          <w:szCs w:val="24"/>
        </w:rPr>
        <w:t>细致、极为专注、原则性非常强，对交易有热情，对金融投资有浓厚兴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思维灵敏、反应快、具备</w:t>
      </w:r>
      <w:r>
        <w:rPr>
          <w:rFonts w:ascii="宋体" w:hAnsi="宋体" w:cs="宋体"/>
          <w:sz w:val="24"/>
          <w:szCs w:val="24"/>
          <w:lang w:eastAsia="zh-CN"/>
        </w:rPr>
        <w:t>较强</w:t>
      </w:r>
      <w:r>
        <w:rPr>
          <w:rFonts w:ascii="宋体" w:hAnsi="宋体" w:cs="宋体"/>
          <w:sz w:val="24"/>
          <w:szCs w:val="24"/>
        </w:rPr>
        <w:t>的心理素质，能在较大压力下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人品端正，谦虚好学，具有团队精神，沟通协作能力</w:t>
      </w:r>
      <w:r>
        <w:rPr>
          <w:rFonts w:ascii="宋体" w:hAnsi="宋体" w:cs="宋体"/>
          <w:sz w:val="24"/>
          <w:szCs w:val="24"/>
          <w:lang w:eastAsia="zh-CN"/>
        </w:rPr>
        <w:t>强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公司欢迎有志于从事金融行业的优秀应届毕业生或全职实习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欢迎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eastAsia="zh-CN"/>
        </w:rPr>
        <w:t>各位同学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投递简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地点：广东珠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聘对象：</w:t>
      </w:r>
      <w:r>
        <w:rPr>
          <w:b/>
          <w:bCs/>
          <w:sz w:val="24"/>
          <w:lang w:val="en-US" w:eastAsia="zh-CN"/>
        </w:rPr>
        <w:t>2017</w:t>
      </w:r>
      <w:r>
        <w:rPr>
          <w:b/>
          <w:bCs/>
          <w:sz w:val="24"/>
          <w:lang w:val="en-US" w:eastAsia="zh-CN"/>
        </w:rPr>
        <w:t>年毕业的研究生、本科生；</w:t>
      </w:r>
      <w:r>
        <w:rPr>
          <w:b/>
          <w:bCs/>
          <w:sz w:val="24"/>
          <w:lang w:val="en-US" w:eastAsia="zh-CN"/>
        </w:rPr>
        <w:t>2018</w:t>
      </w:r>
      <w:r>
        <w:rPr>
          <w:b/>
          <w:bCs/>
          <w:sz w:val="24"/>
          <w:lang w:val="en-US" w:eastAsia="zh-CN"/>
        </w:rPr>
        <w:t>年毕业的实习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00" w:right="0" w:hanging="120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习待遇：通过考察合格以后每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0-200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生活补贴，表现突出者可提前获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00" w:right="0" w:hanging="120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半全职或者全职待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00" w:right="0" w:hanging="120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全职待遇：公司提供一个与个人能力和贡献相适应的有竞争力的薪酬，和完全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1200" w:right="0" w:hanging="120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发、创新、直接的学习沟通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意者请将简历发至：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hr@wizardquant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件的主题格式为：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学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shd w:fill="FFFFFF" w:val="clear"/>
          <w:lang w:val="en-US" w:eastAsia="zh-CN" w:bidi="ar"/>
        </w:rPr>
        <w:t>应聘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网站：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www.wizardquant.com</w:t>
        </w:r>
      </w:hyperlink>
    </w:p>
    <w:p>
      <w:pPr>
        <w:pStyle w:val="Normal"/>
        <w:spacing w:lineRule="exact" w:line="420"/>
        <w:jc w:val="left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-35560</wp:posOffset>
              </wp:positionV>
              <wp:extent cx="5572125" cy="10160"/>
              <wp:effectExtent l="0" t="0" r="0" b="0"/>
              <wp:wrapNone/>
              <wp:docPr id="2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7" stroked="t" o:allowincell="f" style="position:absolute;margin-left:-10.5pt;margin-top:-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3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990600" cy="10191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basedOn w:val="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Keyword2">
    <w:name w:val="key_word2"/>
    <w:basedOn w:val="Style11"/>
    <w:qFormat/>
    <w:rPr/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ardquan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14:00Z</dcterms:created>
  <dc:creator>018</dc:creator>
  <dc:description/>
  <dc:language>en-US</dc:language>
  <cp:lastModifiedBy>Iris</cp:lastModifiedBy>
  <cp:lastPrinted>2016-03-02T18:40:00Z</cp:lastPrinted>
  <dcterms:modified xsi:type="dcterms:W3CDTF">2016-09-28T04:53:48Z</dcterms:modified>
  <cp:revision>5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