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防科技大学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文职人员招聘计划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5"/>
        <w:gridCol w:w="518"/>
        <w:gridCol w:w="919"/>
        <w:gridCol w:w="2134"/>
        <w:gridCol w:w="518"/>
        <w:gridCol w:w="3298"/>
        <w:gridCol w:w="931"/>
      </w:tblGrid>
      <w:tr>
        <w:trPr>
          <w:tblHeader w:val="true"/>
          <w:trHeight w:val="850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从事工作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条件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科学与工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纳制造技术研究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MEMS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感器设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限男性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物理与化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温介电材料研究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熟悉陶瓷材料制备工艺以及性能表征；熟悉电介质物理、固体物理、凝聚态物理等理论知识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和化学专业课程教学；能源材料制备、性能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科学与工程系列本科生课程教学、电子材料方向科学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具有从事功能材料、或金属材料、或无机非金属材料相关科研经历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超高温陶瓷基复合材料相关的基础和应用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熟悉无机非金属材料制备工艺以及性能表征知识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合材料工艺课程教学；高分子复合材料设计、制备及性能考核科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温透波复合材料研究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纳米材料与技术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熟悉纳米材料的典型制备工艺及性能表征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耐高温隔热材料研究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熟悉陶瓷基复合材料制备工艺以及性能表征；熟悉传热学等理论知识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溶胶的改性及快速凝胶化机理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材料表征与测试分析方向科研和实验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船舶与海洋工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下航行器动力学分析，探测系统开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导航、制导与控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惯性导航、卫星导航系统研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pacing w:val="-8"/>
                <w:kern w:val="0"/>
                <w:szCs w:val="21"/>
              </w:rPr>
              <w:t>电磁场与微波技术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线性能分析和测试；射频系统的设计、布线、原型机生产及测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有天线设计或射频终端设计的经历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真空器件设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力电子与电力传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电源系统设计与实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限男性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路与系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弱电系统供配电设计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DC/D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、锂离子电池充放电管理；电源系统的工程化设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有设计开发电源或功率电路的经历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工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系统、工控仪器的软硬件开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子科学与技术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评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有项目管理经验者优先；通过司法考试或专利代理人考试者优先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研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测试性技术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感器与电子电路设计，嵌入式系统开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磁兼容测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线、射频研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与光电信息相关的教学与科研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路和控制系统设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科学与工程实验教学与研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光电测控技术方向教学和科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力机械及工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设备冷却设计与实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限男性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法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学教学、法律咨询以及研究室日常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理研究员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知识产权营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研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飞行器设计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飞行器论证、设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人机飞行控制系统设计与研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spacing w:val="-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pacing w:val="-10"/>
                <w:kern w:val="0"/>
                <w:szCs w:val="21"/>
              </w:rPr>
              <w:t>高分子化学与物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型功能高分子合成与应用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力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冲击动力学或兵器科学与技术的相关理论和实验技术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固体力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飞行器半实物仿真试验和地面测试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掌握电子技术基础和自动控制理论；了解飞行器控制系统基本工作原理；精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言编程；熟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Matla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Labview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LabCVI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编程；了解各种测量设备及其相关编程技术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超声速飞行器结构设计与静、动力学分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熟练掌握相关基础知识及专业知识；熟练掌握多门三维建模软件；具有工程设计经验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管理科学与工程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位与研究生教育管理与评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研究生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军事信息系统相关课程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理研究员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教学研究、本科教学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训练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光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光学成像、设计、通信、传感与硅光电子技术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量子通信、或量子成像实验和理论研究，专业方向为量子信息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纳光电子方向教学与科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光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理研究员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型光学惯性器件实验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激光器关键技术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光学工程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流动燃烧新型光学诊断试验系统设计、研究与实践性教学；光学试验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熟悉各种光学系统工作原理；有电路分析与光学机械设计背景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光学设计和光学检测方面的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光电检测与信号处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光学工程实验教学与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生实验课程教学、实验中心运行管理、自适应光学与图像复原技术方面的科研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法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理研究员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家安全与军事领域战略研究，发展战略评估与数据统计分析、国家安全与国际法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关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理研究员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家安全与军事领域战略研究，发展战略评估与数据统计分析、国家安全与国际法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航空宇航科学与技术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础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从事过飞行规划、弹道规划、轨迹优化等研究的优先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飞行器总体设计与分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航空宇航推进理论与工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航空发动机设计、分析与试验；涡轮泵设计、分析与试验；泵阀设计、分析与试验；组合推进系统设计、分析与试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在航空发动机、燃气轮机、流体机械等方面有深入的理论研究和较丰富工程经验；掌握流动、燃烧、传热和机械结构分析软件和工具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核科学与技术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能粒子束与辐射源的产生与诊断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纳米化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受过完整的四大化学实验的训练；博士论文为纳米化学相关；发表过二区以上的第一作者论文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机化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受过完整的四大化学实验的训练；博士论文为无机化学相关；发表过二区以上的第一作者论文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机化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受过完整的四大化学实验的训练；博士论文为有机化学相关；发表过二区以上的第一作者论文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电子工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MEMS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传感器应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限男性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工程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磁浮车辆结构设计与分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限男性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电系统设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熟悉机电系统设计；有从业经验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电系统设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制图、机械设计等机械基础大类课程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故障诊断技术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基础大类课程实验教学及实验室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硕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设计及机电控制相关研究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工程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设计与装配、电气设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集成制造技术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靠性试验与评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光电测控技术方向教学和科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及理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推进系统结构与热分析；燃烧流动装置结构与热分析；流体机械结构与流动分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在结构设计与分析、结构与传热耦合分析等方面有深入的理论研究和较丰富工程经验；掌握流动、燃烧、传热和机械结构分析软件和工具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spacing w:val="-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pacing w:val="-10"/>
                <w:kern w:val="0"/>
                <w:szCs w:val="21"/>
              </w:rPr>
              <w:t>计算机科学与技术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副教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软件系统设计开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曾经独立承担或领导团队完成至少一项中小型软件项目开发，熟练使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++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#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JAV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至少一种语言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云计算应用与高性能计算应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研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计算系统研发与推广中操作系统相关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软件工程相关科研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从事过网络化、面向服务的软件工程；熟悉开源软件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GIS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开发的优先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软件设计开发与计算智能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熟悉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Linux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软件开发与计算智能、模式识别理论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软件系统设计开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曾经独立承担或领导团队完成至少一项中小型软件项目开发；熟练使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++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#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JAV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至少一种语言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硬件工程师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曾经独立承担或领导团队完成中小型硬件项目开发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pacing w:val="-10"/>
                <w:kern w:val="0"/>
                <w:szCs w:val="21"/>
              </w:rPr>
              <w:t>计算机科学与技术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软件开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系统工程课程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院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算机系统软件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院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网络工程、网络安全实验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育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理研究员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教学研究、本科教学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训练部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控制科学与工程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量子控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研部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计算系统研发与推广中无人系统相关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础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从事过飞行规划、行动规划、人工智能等研究的优先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嵌入式硬件系统与智能控制系统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熟悉嵌入式硬件系统与智能控制研究开发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像处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限男性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可靠性设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院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仿真课程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博士专业方向要求为系统仿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院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力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结构设计；结构的力学性能分析与校核；载荷分析与计算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熟练进行多类结构的力学性能分析；熟练多门机械设计软件与力学性能分析软件；具有工程设计经验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力学实验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燃烧装置方案与构型设计；燃烧装置工作过程仿真；燃烧装置结构可靠性评估；工程图设计；工艺初步设计与跟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有较好的机械设计、机械制造、工程材料等工程设计知识基础；熟练掌握多门机械设计软件；具有工程设计经验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模式识别与智能系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信息系统研制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研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凝聚态物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子与分子物理实验和理论研究，专业方向为极端条件原子与分子物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能量密度物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体理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气象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气象专业科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软件工程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信息系统研制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研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规模并行计算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软件工程实验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体系架构设计、软件质量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摄影测量与遥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飞行器相关研究生课程双语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通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ET-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或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ETS-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留学归国人员不做要求）；熟练掌握计算机编程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神经生物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学实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仿生生物学、生物传感、合成生物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教学与科研，专业方向为微分方程与动力系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代数结构与编码密码理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处理的数学理论与应用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规模科学工程计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随机分析与统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组合数学与最优化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空间技术领域基础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熟悉空间仪器工程领域相关研究的优先考虑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声工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水声工程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海洋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海洋物理相关科研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物理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物理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学物理实验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量子陀螺、量子精密测量技术基础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熟悉量子陀螺领域相关研究的优先考虑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凝聚态物理相关分析计算，微纳磁传感器设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系统工程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信息系统研制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研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系统科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系统科学教学与科研，专业方向为复杂系统理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系统性能分析与评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网络科学与大数据分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心理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心理学教学、学员心理辅导以及研究室日常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新闻传播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理研究员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术期刊编辑发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研究生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究实习员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刊新闻采编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限男性；全日制研究生毕业；有报刊新闻从业经历者优先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视新闻采编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限男性；全日制研究生毕业；有电视新闻从业经历者优先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与通信工程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计算系统研发推广中软件无线电相关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研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性能地理信息系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性能计算机集群系统、设计与维护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与通信工程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研实验与实验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雷达、卫星导航、惯性导航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雷达成像技术研究科研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教学及实验室管理维护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信网信息安全教学与科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像处理、模式识别、视觉测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微电子学科教学科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卫星导航系统信息处理与自主导航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与通信工程实验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星载合成孔径雷达成像、干涉、差分干涉等相关领域科研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仪器科学与技术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量理论研究及硬件电路设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用经济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经济学的教学科研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有机化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能量密度化合物分子设计与合成技术研究；固液混合发动机用石蜡基体改性及燃料设计技术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；具有良好的有机合成基础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原子与分子物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量子精密测量实验和理论研究，从事原子光谱精密测量、原子钟、冷原子和激光技术方面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原子与分子物理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讲师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原子与分子物理实验和理论研究，专业方向为极端条件原子与分子物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能量密度物理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\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多体理论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理研究员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型光学惯性器件实验研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理研究员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教学研究、本科教学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训练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语言文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理研究员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育教学研究、本科教学管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博士毕业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训练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spacing w:val="-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pacing w:val="-10"/>
                <w:kern w:val="0"/>
                <w:szCs w:val="21"/>
              </w:rPr>
              <w:t>阿拉伯语语言文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教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语翻译、涉外管理、少量阿语选修课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内知名外语学校、国内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校外语专业、国外知名高校相关专业硕士研究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训练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法语语言文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教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法语翻译、涉外管理、少量法语选修课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内知名外语学校、国内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校外语专业、国外知名高校相关专业硕士研究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训练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日语语言文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教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语翻译、涉外管理、少量日语选修课教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内知名外语学校、国内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”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校外语专业、国外知名高校相关专业硕士研究生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训练部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体育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教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教学与研究，短跑专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限男性；国内一流体育院校或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”院校体育专业（体育学科应在全国高校排名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的硕士毕业；国家一级以上运动员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教学与研究，短跑专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限女性；国内一流体育院校或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”院校体育专业（体育学科应在全国高校排名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的硕士毕业；国家一级以上运动员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教学与研究，篮球专项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限男性；国内一流体育院校或“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程”院校体育专业（体育学科应在全国高校排名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的硕士毕业；国家一级以上运动员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语言文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教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负责研究生对外学术交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硕士毕业生；有从事相关工作经验者优先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Cs w:val="21"/>
              </w:rPr>
              <w:t>研究生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外国语言学及应用语言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教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大学英语、专业英语、研究生英语、雅思培训等教学及外语类科研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硕士毕业生；所毕业的国外大学排名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者优先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承担英语教学、雅思培训和科研工作、协助组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EA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英语文化月、英语戏剧社等课外活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硕士毕业生；有高校工作经验者优先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音乐与舞蹈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教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承担本科生音乐类课程教学和艺术实践类教学任务、指导学生艺术实践和组织校园文化活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岁以下；“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硕士毕业生；限声乐专业（美声）；男性优先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音乐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教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承担本科生音乐类课程教学和艺术实践类教学任务、指导学生艺术实践和组织校园文化活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硕士学位者优先；限器乐专业（西洋管乐）；具有硕士学位者优先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英语语言文学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硕士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教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从事大学英语、专业英语、研究生英语、雅思培训等教学及外语类科研工作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硕士毕业生；所毕业的国外大学排名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者优先。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院</w:t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承担英语教学、雅思培训和科研工作、协助组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PEA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英语文化月、英语戏剧社等课外活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院校”硕士毕业生；有高校工作经验者优先。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spacing w:val="-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pacing w:val="-10"/>
                <w:kern w:val="0"/>
                <w:szCs w:val="21"/>
              </w:rPr>
              <w:t>戏剧影视美术设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士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助教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承担本科生艺术类课程教学和艺术实践类教学任务、指导学生艺术实践和组织校园文化活动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硕士学位者优先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院</w:t>
            </w:r>
          </w:p>
        </w:tc>
      </w:tr>
    </w:tbl>
    <w:p>
      <w:pPr>
        <w:pStyle w:val="Style13"/>
        <w:spacing w:lineRule="exact" w:line="1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  <w:t>※</w:t>
      </w:r>
      <w:r>
        <w:rPr>
          <w:rFonts w:ascii="黑体;SimHei" w:hAnsi="黑体;SimHei" w:cs="宋体;SimSun" w:eastAsia="黑体;SimHei"/>
          <w:sz w:val="24"/>
          <w:szCs w:val="32"/>
        </w:rPr>
        <w:t>招聘计划以总部统一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lineRule="exact" w:line="560" w:before="0" w:after="24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Arial Unicode MS" w:hAnsi="方正小标宋简体;Arial Unicode MS" w:eastAsia="方正小标宋简体;Arial Unicode MS" w:cs="宋体;SimSun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480"/>
    </w:pPr>
    <w:rPr/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0:00Z</dcterms:created>
  <dc:creator>John</dc:creator>
  <dc:description/>
  <dc:language>en-US</dc:language>
  <cp:lastModifiedBy>孙威</cp:lastModifiedBy>
  <dcterms:modified xsi:type="dcterms:W3CDTF">2014-09-08T10:30:00Z</dcterms:modified>
  <cp:revision>2</cp:revision>
  <dc:subject/>
  <dc:title/>
</cp:coreProperties>
</file>