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993.8.8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4***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江苏南京</w:t>
            </w:r>
          </w:p>
        </w:tc>
      </w:tr>
      <w:tr>
        <w:trPr>
          <w:trHeight w:val="676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预备党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宋体，五号字，打印；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。不得少于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。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班级意见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班长手写填写，不少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，班长本人申请时，请团支书代为撰写班级意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2:00Z</dcterms:created>
  <dc:creator>Billgatescat</dc:creator>
  <dc:description/>
  <dc:language>en-US</dc:language>
  <cp:lastModifiedBy>gqy</cp:lastModifiedBy>
  <dcterms:modified xsi:type="dcterms:W3CDTF">2013-09-06T14:28:52Z</dcterms:modified>
  <cp:revision>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