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" w:hAnsi="楷体_GB2312" w:eastAsia="楷体_GB2312"/>
          <w:color w:val="0000FF"/>
          <w:szCs w:val="32"/>
        </w:rPr>
      </w:pPr>
      <w:bookmarkStart w:id="0" w:name="机关代字"/>
      <w:r>
        <w:rPr/>
        <w:t>校机教</w:t>
      </w:r>
      <w:bookmarkEnd w:id="0"/>
      <w:r>
        <w:rPr/>
        <w:t>〔</w:t>
      </w:r>
      <w:bookmarkStart w:id="1" w:name="年份"/>
      <w:r>
        <w:rPr/>
        <w:t>2015</w:t>
      </w:r>
      <w:bookmarkEnd w:id="1"/>
      <w:r>
        <w:rPr/>
        <w:t>〕</w:t>
      </w:r>
      <w:bookmarkStart w:id="2" w:name="序号"/>
      <w:r>
        <w:rPr/>
        <w:t>11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公布东南大学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“基于教师科研的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SRTP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项目”结题验收结果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4" w:name="主送单位"/>
      <w:r>
        <w:rPr>
          <w:rFonts w:ascii="仿宋_GB2312" w:hAnsi="仿宋_GB2312"/>
          <w:spacing w:val="10"/>
          <w:szCs w:val="32"/>
        </w:rPr>
        <w:t>各院（系）</w:t>
      </w:r>
      <w:bookmarkEnd w:id="4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为鼓励本科生积极参与教师科研项目，促进本科生创新精神和实践能力的不断提升，东南大学教务处自</w:t>
      </w:r>
      <w:r>
        <w:rPr>
          <w:spacing w:val="10"/>
          <w:szCs w:val="32"/>
        </w:rPr>
        <w:t>2011</w:t>
      </w:r>
      <w:r>
        <w:rPr>
          <w:spacing w:val="10"/>
          <w:szCs w:val="32"/>
        </w:rPr>
        <w:t>年起组织并实施了“基于教师科研的</w:t>
      </w:r>
      <w:r>
        <w:rPr>
          <w:spacing w:val="10"/>
          <w:szCs w:val="32"/>
        </w:rPr>
        <w:t>SRTP</w:t>
      </w:r>
      <w:r>
        <w:rPr>
          <w:spacing w:val="10"/>
          <w:szCs w:val="32"/>
        </w:rPr>
        <w:t>项目”。根据“东南大学大学生创新创业训练计划项目实施细则”的要求，</w:t>
      </w:r>
      <w:r>
        <w:rPr>
          <w:spacing w:val="10"/>
          <w:szCs w:val="32"/>
        </w:rPr>
        <w:t>2014</w:t>
      </w:r>
      <w:r>
        <w:rPr>
          <w:spacing w:val="10"/>
          <w:szCs w:val="32"/>
        </w:rPr>
        <w:t>年基于教师科研的</w:t>
      </w:r>
      <w:r>
        <w:rPr>
          <w:spacing w:val="10"/>
          <w:szCs w:val="32"/>
        </w:rPr>
        <w:t>SRTP</w:t>
      </w:r>
      <w:r>
        <w:rPr>
          <w:spacing w:val="10"/>
          <w:szCs w:val="32"/>
        </w:rPr>
        <w:t>项目于</w:t>
      </w:r>
      <w:r>
        <w:rPr>
          <w:spacing w:val="10"/>
          <w:szCs w:val="32"/>
        </w:rPr>
        <w:t>2014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2</w:t>
      </w:r>
      <w:r>
        <w:rPr>
          <w:spacing w:val="10"/>
          <w:szCs w:val="32"/>
        </w:rPr>
        <w:t>月完成验收。经过项目组现场答辩、专家提问，最终确定验收结果，其中优秀</w:t>
      </w:r>
      <w:r>
        <w:rPr>
          <w:spacing w:val="10"/>
          <w:szCs w:val="32"/>
        </w:rPr>
        <w:t>21</w:t>
      </w:r>
      <w:r>
        <w:rPr>
          <w:spacing w:val="10"/>
          <w:szCs w:val="32"/>
        </w:rPr>
        <w:t>项，占结题项目的</w:t>
      </w:r>
      <w:r>
        <w:rPr>
          <w:spacing w:val="10"/>
          <w:szCs w:val="32"/>
        </w:rPr>
        <w:t>17.4%</w:t>
      </w:r>
      <w:r>
        <w:rPr>
          <w:spacing w:val="10"/>
          <w:szCs w:val="32"/>
        </w:rPr>
        <w:t>，良好</w:t>
      </w:r>
      <w:r>
        <w:rPr>
          <w:spacing w:val="10"/>
          <w:szCs w:val="32"/>
        </w:rPr>
        <w:t>38</w:t>
      </w:r>
      <w:r>
        <w:rPr>
          <w:spacing w:val="10"/>
          <w:szCs w:val="32"/>
        </w:rPr>
        <w:t>项，通过</w:t>
      </w:r>
      <w:r>
        <w:rPr>
          <w:spacing w:val="10"/>
          <w:szCs w:val="32"/>
        </w:rPr>
        <w:t>50</w:t>
      </w:r>
      <w:r>
        <w:rPr>
          <w:spacing w:val="10"/>
          <w:szCs w:val="32"/>
        </w:rPr>
        <w:t>项，延期</w:t>
      </w:r>
      <w:r>
        <w:rPr>
          <w:spacing w:val="10"/>
          <w:szCs w:val="32"/>
        </w:rPr>
        <w:t>11</w:t>
      </w:r>
      <w:r>
        <w:rPr>
          <w:spacing w:val="10"/>
          <w:szCs w:val="32"/>
        </w:rPr>
        <w:t>项，不通过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项。现将验收结果予以公布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/>
      </w:pPr>
      <w:r>
        <w:rPr>
          <w:spacing w:val="10"/>
          <w:szCs w:val="32"/>
        </w:rPr>
        <w:t>附件：东南大学</w:t>
      </w:r>
      <w:r>
        <w:rPr>
          <w:spacing w:val="10"/>
          <w:szCs w:val="32"/>
        </w:rPr>
        <w:t>2014</w:t>
      </w:r>
      <w:r>
        <w:rPr>
          <w:spacing w:val="10"/>
          <w:szCs w:val="32"/>
        </w:rPr>
        <w:t>年基于教师科研的</w:t>
      </w:r>
      <w:r>
        <w:rPr>
          <w:spacing w:val="10"/>
          <w:szCs w:val="32"/>
        </w:rPr>
        <w:t>SRTP</w:t>
      </w:r>
      <w:r>
        <w:rPr>
          <w:spacing w:val="10"/>
          <w:szCs w:val="32"/>
        </w:rPr>
        <w:t>项目结题验收结果一览表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教务处</w:t>
      </w:r>
    </w:p>
    <w:p>
      <w:pPr>
        <w:pStyle w:val="Normal"/>
        <w:spacing w:lineRule="exact" w:line="560"/>
        <w:ind w:firstLine="5038"/>
        <w:rPr>
          <w:spacing w:val="10"/>
          <w:szCs w:val="32"/>
        </w:rPr>
      </w:pPr>
      <w:r>
        <w:rPr>
          <w:spacing w:val="10"/>
          <w:szCs w:val="32"/>
        </w:rPr>
        <w:t>2015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日</w:t>
      </w:r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（</w:t>
      </w:r>
      <w:bookmarkStart w:id="5" w:name="公开属性"/>
      <w:r>
        <w:rPr>
          <w:spacing w:val="10"/>
          <w:szCs w:val="32"/>
        </w:rPr>
        <w:t>主动公开</w:t>
      </w:r>
      <w:bookmarkEnd w:id="5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：</w:t>
      </w:r>
    </w:p>
    <w:p>
      <w:pPr>
        <w:pStyle w:val="Normal"/>
        <w:spacing w:lineRule="exact" w:line="560"/>
        <w:ind w:right="592" w:firstLine="770"/>
        <w:rPr>
          <w:rFonts w:ascii="黑体;SimHei" w:hAnsi="黑体;SimHei" w:eastAsia="黑体;SimHei"/>
          <w:spacing w:val="10"/>
          <w:sz w:val="24"/>
          <w:szCs w:val="24"/>
        </w:rPr>
      </w:pPr>
      <w:r>
        <w:rPr>
          <w:rFonts w:ascii="黑体;SimHei" w:hAnsi="黑体;SimHei" w:eastAsia="黑体;SimHei"/>
          <w:b/>
          <w:bCs/>
          <w:spacing w:val="10"/>
          <w:sz w:val="24"/>
          <w:szCs w:val="24"/>
        </w:rPr>
        <w:t>东南大学</w:t>
      </w:r>
      <w:r>
        <w:rPr>
          <w:rFonts w:eastAsia="黑体;SimHei" w:ascii="黑体;SimHei" w:hAnsi="黑体;SimHei"/>
          <w:b/>
          <w:spacing w:val="10"/>
          <w:sz w:val="24"/>
          <w:szCs w:val="24"/>
        </w:rPr>
        <w:t>2014</w:t>
      </w:r>
      <w:r>
        <w:rPr>
          <w:rFonts w:ascii="黑体;SimHei" w:hAnsi="黑体;SimHei" w:eastAsia="黑体;SimHei"/>
          <w:b/>
          <w:spacing w:val="10"/>
          <w:sz w:val="24"/>
          <w:szCs w:val="24"/>
        </w:rPr>
        <w:t>年基于教师科研的</w:t>
      </w:r>
      <w:r>
        <w:rPr>
          <w:rFonts w:eastAsia="黑体;SimHei" w:ascii="黑体;SimHei" w:hAnsi="黑体;SimHei"/>
          <w:b/>
          <w:spacing w:val="10"/>
          <w:sz w:val="24"/>
          <w:szCs w:val="24"/>
        </w:rPr>
        <w:t>SRTP</w:t>
      </w:r>
      <w:r>
        <w:rPr>
          <w:rFonts w:ascii="黑体;SimHei" w:hAnsi="黑体;SimHei" w:eastAsia="黑体;SimHei"/>
          <w:b/>
          <w:spacing w:val="10"/>
          <w:sz w:val="24"/>
          <w:szCs w:val="24"/>
        </w:rPr>
        <w:t>项目结题验收结果一览表</w:t>
      </w:r>
    </w:p>
    <w:tbl>
      <w:tblPr>
        <w:tblW w:w="86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900"/>
        <w:gridCol w:w="3825"/>
        <w:gridCol w:w="630"/>
        <w:gridCol w:w="2113"/>
        <w:gridCol w:w="795"/>
      </w:tblGrid>
      <w:tr>
        <w:trPr>
          <w:trHeight w:val="2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所属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18"/>
                <w:szCs w:val="18"/>
              </w:rPr>
              <w:t>验收结果</w:t>
            </w:r>
          </w:p>
        </w:tc>
      </w:tr>
      <w:tr>
        <w:trPr>
          <w:trHeight w:val="27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1200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城市居民生活方式及家庭生活能耗调查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杜佳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1200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上海中心城区空间形态的基础定量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金探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1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120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风景园林场地评估与分析的参数化方法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卓百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120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南京大型保障性住房综合实效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徐雯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建筑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220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基于纳米通道阵列的生物检测传感装置设计与优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陈远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320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酸碱二元催化体系下生物质催化热解制备石油化工用品的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康  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能源与环境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320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微波辅助木质素液相降解制备酚类化合物的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李  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能源与环境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320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V2O5- WO3/TiO2-Sn(Zr)Ox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催化剂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NH3- SCR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脱硝反应动力学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蔡戎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能源与环境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3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32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生物膜电极法处理印染废水的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钱玺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能源与环境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3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低位太阳能驱动溶液除湿杀菌式干衣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单楠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能源与环境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4200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基于身份的无线传感器网络密钥分配技术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胡帅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9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4200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基于视频的交通违章抓拍技术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车辆违章提前抓拍及视频数据的处理存储和传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卢增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4200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关于建立东南大学课外研学讲座信息系统的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彭  潜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延期</w:t>
            </w:r>
          </w:p>
        </w:tc>
      </w:tr>
      <w:tr>
        <w:trPr>
          <w:trHeight w:val="49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420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基于窄带水平集算法的硅深反应离子刻蚀工艺模拟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莫  斐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10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420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Android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平台的恶意代码检测技术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王志远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420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高性能密码算法集成电路设计与实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刘  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42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AES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加密算法通用型电路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张仁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不通过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420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小家电用高速开关磁阻电机控制系统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刘昳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9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520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新型预拉杆式自复位屈曲约束支撑的构造设计与抗震性能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黄家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520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米单叶双曲面碳纤维空间索网悬索桥静动力特性分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沈  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9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5200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基于耐碱玄武岩纤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钢纤维增强混凝土的性能研究及混杂效应增强机理探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张  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延期</w:t>
            </w:r>
          </w:p>
        </w:tc>
      </w:tr>
      <w:tr>
        <w:trPr>
          <w:trHeight w:val="49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5200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新型可拆换强半刚性钢货架节点抗震性能试验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王  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5200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人行荷载的力学模型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王博臣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5200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冷链系统货架节点疲劳性能试验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王  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5200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水体中纳米颗粒对植物生长的影响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王  蕊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520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基于调研的混合居住模式对推动保障性住房的影响研究——对南京市及周边城市混合居住模式现状调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尚庆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520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自由曲面空间网格结构逆向成形及模型实现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胡  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520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应用热点应力法计算铸钢节点环形对接焊缝的疲劳寿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黄瑞瑞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520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声波在阶梯型建筑物表面衍射的奇特现象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兰思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52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BIM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的住宅建筑日照分析与绿色评价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樊舒舒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520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基于精细化桥梁结构模型的车桥非线性耦合振动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赵彧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620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基于双目视觉的增强现实模型系统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胡正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电子科学与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延期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6200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利用傅立叶红外光谱仪研究氨基酸及多肽的远红外、太赫兹光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俞  苗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电子科学与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6200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一种纳米电动机的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于  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电子科学与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6200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COMSOL Multiphysics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的新型微流混合器设计和性能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邵炳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电子科学与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6200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HDL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IIC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总线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核的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朱诚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电子科学与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6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超轻石墨烯气凝胶的制备及其吸声特性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陈正发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电子科学与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620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量子点敏化太阳能电池光电特性的原位透射电子显微学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翟旺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电子科学与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720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基于复杂网络的银行危机传播机理与控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江天舒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数学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7200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二元极值模型的态密度估计的及其应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丁丰盛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数学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7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生物数学中的偏微分方程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闫建璐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数学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8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视频数字水印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陈单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820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叠加有脉冲噪声的衰减振荡波形高速数据采集及噪声特征信息辨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陈  涛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自动化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22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920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大规模社交网络指代消解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黄  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计算机与软件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9200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面向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页面的通用本体生成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温  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计算机与软件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0920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动态网络链路预测方法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李  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计算机与软件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1020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可用于光电子集成的氧化铟锡薄膜的设计、制备及光学特性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庞  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物理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1020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高分子熔体的粘弹性的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黄子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物理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10200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多铁性氟化物的制备工艺探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王嘉盛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物理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10200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超短脉冲诱导半导体量子阱子带间超快电子布居传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刘  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物理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10200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手征材料中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Skyrmion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拓扑孤子的计算机模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张立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物理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1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1120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纳米二氧化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石墨烯的制备及其载药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刘窈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生物科学与医学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5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1120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泊洛沙姆修饰脂质体靶向结合循环靶点血流下的稳定性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蒋  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生物科学与医学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11200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两核苷酸焦测序反应条件的优化及其在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SNP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型中的应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徐  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生物科学与医学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11200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基于还原氧化石墨烯生物传感器的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张  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生物科学与医学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11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帕金森患者运动功能数据处理软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王亚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生物科学与医学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1120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基于结构成色的彩色隐形眼镜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吴  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生物科学与医学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112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聚乙烯醇在医用聚丙烯材料表面的嫁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刘  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生物科学与医学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11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双结构光系统在人体轮廓三维重建中的应用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于云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生物科学与医学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1120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Android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系统的孕期咨询与指导平台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王  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生物科学与医学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1120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孤独症基因的分析与基因信息的挖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王秀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生物科学与医学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延期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1320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东南大学基于教师科研项目实施情况的评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甲  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14200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基于新兴技术应用的大型企业后勤发展与管理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陈  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30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1420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网络经济发展对江苏省传统产业影响的现状分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靳炜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1420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大数据背景下的社会网络影响力传播分析及其商务推荐应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戴  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7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14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利用商品衍生产品管理供应链违约风险的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郑  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1420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智能医护背景下医院业务流程优化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张兰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2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1420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企业物流系统安全运营成本效益协调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孙伟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16200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光伏发电并网智能控制装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李瀚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51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16200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微电网电源及储能优化配置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刘梦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2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1920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基于细胞色素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P4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酶的药物代谢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郑紫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19200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聚集诱导发光分子的合成与表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崔文俊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36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19200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光学减反射涂层的构筑及其增透性能的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朱  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19200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基于贵金属簇荧光效应及特异性反应检测重金属离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姬中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192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新型耐热陶瓷纳米纤维的结构设计及其热致微观结构演化机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郭皓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198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19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含硅大分子单体及其水凝胶的制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王雨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23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1920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聚氧丁烯醚类润滑油基础油的制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边  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化学化工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21100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风荷载作用下超大跨径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CFRP-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钢组合拉索斜拉桥动力响应分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董  桢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交通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21200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行人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自行车共享道路的选择效用及关键设计参数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黄  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交通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33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2120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定制公交系统运营模式分析及适应性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曹先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交通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延期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21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基于傅立叶级数有限元法的路面结构分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孙潇昊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交通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4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2120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行人群体过街时空轨迹的提取及分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李  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交通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延期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2120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千米级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CFRP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与钢组合结构斜拉索锚具设计与仿真分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邹  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交通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延期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21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车路协同环境下常规公交车辆调度模型与算法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何  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交通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延期</w:t>
            </w:r>
          </w:p>
        </w:tc>
      </w:tr>
      <w:tr>
        <w:trPr>
          <w:trHeight w:val="207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2120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桥梁垮塌事故的调研与分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张  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交通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2120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不确定性条件下多类型乘客公交路径选择费用函数研究及实例分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罗斯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交通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27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2120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京杭运河江苏段船舶交通流参数的统计规律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夏  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交通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23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2120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不同排水设施对城市雨水洪峰影响的对比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李正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交通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54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21203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交通网络多条最短路径构建方法及其特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阙方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交通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延期</w:t>
            </w:r>
          </w:p>
        </w:tc>
      </w:tr>
      <w:tr>
        <w:trPr>
          <w:trHeight w:val="243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21203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城市内涝分析与管理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李晨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交通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2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2220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基于虚拟仪器的远程测控实验平台的研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毕校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仪器科学与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22200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触觉再现装置的设计与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谢雨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仪器科学与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延期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22200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水域侦察机器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王晓彬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仪器科学与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22200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无耦合硅微谐振式加速度计结构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张  琪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仪器科学与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22200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北斗）的 危险品运输实时监控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弓  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仪器科学与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2220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人体运动“隐形”感知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高  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仪器科学与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22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基于视觉和路标的机器人室内定位导航系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张  勐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仪器科学与工程学院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2520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不能犯理论比较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韩梦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25200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商业秘密司法保护的实证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王  琛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2620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学生科学素养及其评测体系的国际比较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杨基瑜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学习科学研究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2620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儿童意志控制的发展轨迹及多重测量方法的会聚效度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张  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学习科学研究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26200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工作压力、头发皮质醇影响工作者心理健康的作用机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朱郭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学习科学研究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41200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酚类环境雌激素对子宫肌瘤细胞作用的临床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汤丽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4120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Eha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调控因子对迟缓爱德华菌毒力的影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盛安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4120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人转录因子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SP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在大肠杆菌中的表达纯化及其在肿瘤中的应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周奕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412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围绝经期女性血栓风险评估方法初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刘  倩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41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铁纳米颗粒在放射增敏中的应用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史经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4120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探讨脑源性神经营养因子对咳嗽变异性哮喘豚鼠中枢的调控作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景  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4120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JB-1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多元益生微生物制剂安全性评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柏傅天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42100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低浓度微囊藻毒素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LR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对大鼠子代神经行为发育的影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王  璐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4220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功能化纳米纤维膜的制备及其吸附去除水体中重金属的效应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姚勤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42200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基于系统动力学评价成人乙肝免疫策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张耀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42200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叶酸及一碳单位代谢相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族维生素与食管癌关系的体外实验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洪  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延期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342200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微囊藻毒素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-LR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致秀丽线虫神经毒性的实验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覃  远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公共卫生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61200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基于视频的交通违章抓拍技术——基于视频的行驶车辆轨迹预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吴艳飞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吴健雄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61200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微振动可耗能黏弹性屈曲约束支撑性能评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陶轩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吴健雄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61200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帕金森患者的运动功能评价系统研制（基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wifi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协议，硬件部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刘艺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吴健雄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61200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AES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加密算法通用型电路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陆书恒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吴健雄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6120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十字共振翼共振法处理可液化地基的加固机理及效果评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杨振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吴健雄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9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6120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绿色荧光探针修饰的转移缺失蛋白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I-BAR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片段基因设计与生物合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方琳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吴健雄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T14612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基于碳基纳米材料的新型复合润滑体系设计及特性研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苏  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吴健雄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优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  <w:t>抄送：</w:t>
            </w:r>
            <w:bookmarkStart w:id="6" w:name="抄送单位"/>
            <w:r>
              <w:rPr>
                <w:rFonts w:ascii="仿宋_GB2312" w:hAnsi="仿宋_GB2312"/>
                <w:spacing w:val="10"/>
                <w:sz w:val="28"/>
                <w:szCs w:val="28"/>
              </w:rPr>
              <w:t>学生处  科研院  团委  档案馆  学生会  学生科协</w:t>
            </w:r>
            <w:bookmarkEnd w:id="6"/>
            <w:r>
              <w:rPr>
                <w:rFonts w:ascii="仿宋_GB2312" w:hAnsi="仿宋_GB2312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>2015</w:t>
            </w:r>
            <w:r>
              <w:rPr>
                <w:spacing w:val="10"/>
                <w:sz w:val="28"/>
                <w:szCs w:val="28"/>
              </w:rPr>
              <w:t>年</w:t>
            </w:r>
            <w:r>
              <w:rPr>
                <w:spacing w:val="10"/>
                <w:sz w:val="28"/>
                <w:szCs w:val="28"/>
              </w:rPr>
              <w:t>3</w:t>
            </w:r>
            <w:r>
              <w:rPr>
                <w:spacing w:val="10"/>
                <w:sz w:val="28"/>
                <w:szCs w:val="28"/>
              </w:rPr>
              <w:t>月</w:t>
            </w:r>
            <w:r>
              <w:rPr>
                <w:spacing w:val="10"/>
                <w:sz w:val="28"/>
                <w:szCs w:val="28"/>
              </w:rPr>
              <w:t>4</w:t>
            </w:r>
            <w:r>
              <w:rPr>
                <w:spacing w:val="10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559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7:00Z</dcterms:created>
  <dc:creator>刘奕敏</dc:creator>
  <dc:description/>
  <cp:keywords/>
  <dc:language>en-US</dc:language>
  <cp:lastModifiedBy>孙威</cp:lastModifiedBy>
  <dcterms:modified xsi:type="dcterms:W3CDTF">2015-03-04T09:47:00Z</dcterms:modified>
  <cp:revision>2</cp:revision>
  <dc:subject/>
  <dc:title>000001（6位3号数字，顶格）</dc:title>
</cp:coreProperties>
</file>