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5"/>
        <w:gridCol w:w="4737"/>
        <w:gridCol w:w="799"/>
        <w:gridCol w:w="142"/>
        <w:gridCol w:w="568"/>
        <w:gridCol w:w="1854"/>
        <w:gridCol w:w="427"/>
      </w:tblGrid>
      <w:tr>
        <w:trPr>
          <w:trHeight w:val="509" w:hRule="atLeast"/>
        </w:trPr>
        <w:tc>
          <w:tcPr>
            <w:tcW w:w="1108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江苏陶欣伯助学基金会受助学生家庭情况调查表</w:t>
            </w:r>
          </w:p>
        </w:tc>
      </w:tr>
      <w:tr>
        <w:trPr>
          <w:trHeight w:val="509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35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一级指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二级指标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主要观测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选择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备注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烈士子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经济困难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孤儿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无经济来源、无社会福利机构收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学生生源地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(1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东部地区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）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东部地区城镇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部省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辽宁、北京、天津、河北、上海、江苏、浙江、福建、山东、广东、海南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东部地区乡村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东部地区国家级贫困县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中部地区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）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中部地区的城镇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部省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吉林、黑龙江、山西、安徽、江西、河南、湖北、湖南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中部地区的乡村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中部地区的国家级贫困县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西部地区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(15) 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西部地区的城镇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西部省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内蒙、广西、重庆、四川、贵州、云南、西藏、陕西、甘肃、青海、宁夏、新疆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西部地区的乡村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西部地区的国家级贫困县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学生家庭主要成员状况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双亲健康状况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身体健康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可复选，但总分不超过本栏最高分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近期患一般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长期患病（慢性病）或残疾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遭遇车祸等重大突发事件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长期（突发）患重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双方均身体健康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一方近期患一般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一方长期患病（慢性病）或残疾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一方遭遇车祸等重大特发事件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一方长期（突发）患重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双方均近期患一般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双方均长期患病（慢性病）或残疾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双方均遭遇车祸等重大特发事件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双方均长期（突发）患重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特殊情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多子女家庭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，有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个及以上子女，不含已结婚、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均已就业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可复选，但总分不超过本栏最高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已不上学，但均无工作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均在上学（有在接受义务教育）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均在接受非义务教育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均身体健康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有患疾病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独立生活的子女）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有长期患病（慢性病），或残疾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有遭遇车祸等重大突发事件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有长期（突发）患重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赡养老人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，祖父母、外祖父母）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可复选，但总分不超过本栏最高分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特殊情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学生家庭收入情况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工作能力及收入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方均有工作，但收入低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纯农户是指家庭除农业收入外，没有其他的收入来源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纯农户，父母双方均务农，收入低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纯农户，父母双方均务农，且耕地少，自然环境恶劣，收入极其有限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一方下岗，无固定工作，无稳定收入来源，另一方收入低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下岗，无固定工作，无稳定收入来源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一方劳动能力差（残疾等），另一方收入低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一方无劳动能力，另一方收入低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方均劳动能力差（残疾等）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方均无劳动能力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，有劳动能力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，且无劳动能力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情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低保户、特困职工户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低保户、特困职工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附加项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学生本人健康状况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残疾、长期患病（慢性病）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加分项目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遭遇车祸重大突发事件、造成较严重的伤害或长期（突发）患重大疾病</w:t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1572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遭遇自然灾害等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遭遇重大自然灾害，如：地震、泥石流、洪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灾、雪灾、旱灾等，造成重大损失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（根据受灾损失情况给分，但最高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地址</w:t>
            </w:r>
          </w:p>
        </w:tc>
        <w:tc>
          <w:tcPr>
            <w:tcW w:w="5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备注：请根据个人情况在“选择”列打勾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7:00Z</dcterms:created>
  <dc:creator>雨林木风</dc:creator>
  <dc:description/>
  <cp:keywords/>
  <dc:language>en-US</dc:language>
  <cp:lastModifiedBy>付林</cp:lastModifiedBy>
  <dcterms:modified xsi:type="dcterms:W3CDTF">2015-09-17T05:27:00Z</dcterms:modified>
  <cp:revision>2</cp:revision>
  <dc:subject/>
  <dc:title>江苏陶欣伯助学基金会受助学生家庭情况调查表</dc:title>
</cp:coreProperties>
</file>