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r>
        <w:rPr/>
        <w:t>2014</w:t>
      </w:r>
      <w:r>
        <w:rPr/>
        <w:t>〕</w:t>
      </w:r>
      <w:bookmarkStart w:id="0" w:name="序号"/>
      <w:r>
        <w:rPr/>
        <w:t>244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年三好研究生、优秀研究生干部、研究生单项奖获得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和研究生先进班级的决定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pacing w:val="10"/>
          <w:szCs w:val="32"/>
        </w:rPr>
        <w:t xml:space="preserve">学校各有关部门、单位： 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根据《东南大学研究生奖励办法》，在各院（系、所）推荐及初审的基础上，学校有关部门进行认真复审，并经全校公示，共评出</w:t>
      </w:r>
      <w:r>
        <w:rPr>
          <w:rFonts w:eastAsia="华文仿宋" w:cs="华文仿宋" w:ascii="华文仿宋" w:hAnsi="华文仿宋"/>
          <w:szCs w:val="32"/>
        </w:rPr>
        <w:t>20</w:t>
      </w:r>
      <w:r>
        <w:rPr>
          <w:rFonts w:eastAsia="华文仿宋" w:cs="华文仿宋" w:ascii="华文仿宋" w:hAnsi="华文仿宋"/>
          <w:szCs w:val="32"/>
        </w:rPr>
        <w:t>13</w:t>
      </w:r>
      <w:r>
        <w:rPr>
          <w:rFonts w:ascii="华文仿宋" w:hAnsi="华文仿宋" w:cs="华文仿宋" w:eastAsia="华文仿宋"/>
          <w:szCs w:val="32"/>
        </w:rPr>
        <w:t>～</w:t>
      </w:r>
      <w:r>
        <w:rPr>
          <w:rFonts w:eastAsia="华文仿宋" w:cs="华文仿宋" w:ascii="华文仿宋" w:hAnsi="华文仿宋"/>
          <w:szCs w:val="32"/>
        </w:rPr>
        <w:t>201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>学年三好研究生</w:t>
      </w:r>
      <w:r>
        <w:rPr>
          <w:rFonts w:eastAsia="华文仿宋" w:cs="华文仿宋" w:ascii="华文仿宋" w:hAnsi="华文仿宋"/>
          <w:szCs w:val="32"/>
        </w:rPr>
        <w:t xml:space="preserve">750 </w:t>
      </w:r>
      <w:r>
        <w:rPr>
          <w:rFonts w:ascii="华文仿宋" w:hAnsi="华文仿宋" w:cs="华文仿宋" w:eastAsia="华文仿宋"/>
          <w:szCs w:val="32"/>
        </w:rPr>
        <w:t>人、优秀研究生干部</w:t>
      </w:r>
      <w:r>
        <w:rPr>
          <w:rFonts w:eastAsia="华文仿宋" w:cs="华文仿宋" w:ascii="华文仿宋" w:hAnsi="华文仿宋"/>
          <w:szCs w:val="32"/>
        </w:rPr>
        <w:t>397</w:t>
      </w:r>
      <w:r>
        <w:rPr>
          <w:rFonts w:ascii="华文仿宋" w:hAnsi="华文仿宋" w:cs="华文仿宋" w:eastAsia="华文仿宋"/>
          <w:szCs w:val="32"/>
        </w:rPr>
        <w:t>人、研究生单项奖</w:t>
      </w:r>
      <w:r>
        <w:rPr>
          <w:rFonts w:eastAsia="华文仿宋" w:cs="华文仿宋" w:ascii="华文仿宋" w:hAnsi="华文仿宋"/>
          <w:szCs w:val="32"/>
        </w:rPr>
        <w:t xml:space="preserve">171 </w:t>
      </w:r>
      <w:r>
        <w:rPr>
          <w:rFonts w:ascii="华文仿宋" w:hAnsi="华文仿宋" w:cs="华文仿宋" w:eastAsia="华文仿宋"/>
          <w:szCs w:val="32"/>
        </w:rPr>
        <w:t>人、研究生先进班级</w:t>
      </w:r>
      <w:r>
        <w:rPr>
          <w:rFonts w:eastAsia="华文仿宋" w:cs="华文仿宋" w:ascii="华文仿宋" w:hAnsi="华文仿宋"/>
          <w:szCs w:val="32"/>
        </w:rPr>
        <w:t>10</w:t>
      </w:r>
      <w:r>
        <w:rPr>
          <w:rFonts w:ascii="华文仿宋" w:hAnsi="华文仿宋" w:cs="华文仿宋" w:eastAsia="华文仿宋"/>
          <w:szCs w:val="32"/>
        </w:rPr>
        <w:t>个，现予公布表彰。</w:t>
      </w:r>
    </w:p>
    <w:p>
      <w:pPr>
        <w:pStyle w:val="Normal"/>
        <w:spacing w:lineRule="exact" w:line="560"/>
        <w:ind w:firstLine="57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希望受表彰的个人和集体再接再厉，在今后的学习和工作中发挥模范带头作用，取得更大成绩。</w:t>
      </w:r>
    </w:p>
    <w:p>
      <w:pPr>
        <w:pStyle w:val="Normal"/>
        <w:spacing w:lineRule="exact" w:line="560"/>
        <w:ind w:firstLine="57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华文仿宋" w:hAnsi="华文仿宋" w:cs="华文仿宋" w:eastAsia="华文仿宋"/>
          <w:szCs w:val="32"/>
        </w:rPr>
        <w:t>附件：</w:t>
      </w:r>
      <w:r>
        <w:rPr>
          <w:rFonts w:eastAsia="华文仿宋" w:cs="华文仿宋" w:ascii="华文仿宋" w:hAnsi="华文仿宋"/>
          <w:szCs w:val="32"/>
        </w:rPr>
        <w:t>1.2013</w:t>
      </w:r>
      <w:r>
        <w:rPr>
          <w:rFonts w:ascii="华文仿宋" w:hAnsi="华文仿宋" w:cs="华文仿宋" w:eastAsia="华文仿宋"/>
          <w:szCs w:val="32"/>
        </w:rPr>
        <w:t>～</w:t>
      </w:r>
      <w:r>
        <w:rPr>
          <w:rFonts w:eastAsia="华文仿宋" w:cs="华文仿宋" w:ascii="华文仿宋" w:hAnsi="华文仿宋"/>
          <w:szCs w:val="32"/>
        </w:rPr>
        <w:t>2014</w:t>
      </w:r>
      <w:r>
        <w:rPr>
          <w:rFonts w:ascii="华文仿宋" w:hAnsi="华文仿宋" w:cs="华文仿宋" w:eastAsia="华文仿宋"/>
          <w:szCs w:val="32"/>
        </w:rPr>
        <w:t>学年三好研究生名单</w:t>
      </w:r>
    </w:p>
    <w:p>
      <w:pPr>
        <w:pStyle w:val="Normal"/>
        <w:spacing w:lineRule="exact" w:line="560"/>
        <w:ind w:firstLine="57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    </w:t>
      </w:r>
      <w:r>
        <w:rPr>
          <w:rFonts w:eastAsia="华文仿宋" w:cs="华文仿宋" w:ascii="华文仿宋" w:hAnsi="华文仿宋"/>
          <w:szCs w:val="32"/>
        </w:rPr>
        <w:t>2.2013</w:t>
      </w:r>
      <w:r>
        <w:rPr>
          <w:rFonts w:ascii="华文仿宋" w:hAnsi="华文仿宋" w:cs="华文仿宋" w:eastAsia="华文仿宋"/>
          <w:szCs w:val="32"/>
        </w:rPr>
        <w:t>～</w:t>
      </w:r>
      <w:r>
        <w:rPr>
          <w:rFonts w:eastAsia="华文仿宋" w:cs="华文仿宋" w:ascii="华文仿宋" w:hAnsi="华文仿宋"/>
          <w:szCs w:val="32"/>
        </w:rPr>
        <w:t>2014</w:t>
      </w:r>
      <w:r>
        <w:rPr>
          <w:rFonts w:ascii="华文仿宋" w:hAnsi="华文仿宋" w:cs="华文仿宋" w:eastAsia="华文仿宋"/>
          <w:szCs w:val="32"/>
        </w:rPr>
        <w:t>学年优秀研究生干部名单</w:t>
      </w:r>
    </w:p>
    <w:p>
      <w:pPr>
        <w:pStyle w:val="Normal"/>
        <w:spacing w:lineRule="exact" w:line="560"/>
        <w:ind w:firstLine="57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    </w:t>
      </w:r>
      <w:r>
        <w:rPr>
          <w:rFonts w:eastAsia="华文仿宋" w:cs="华文仿宋" w:ascii="华文仿宋" w:hAnsi="华文仿宋"/>
          <w:szCs w:val="32"/>
        </w:rPr>
        <w:t>3.2013</w:t>
      </w:r>
      <w:r>
        <w:rPr>
          <w:rFonts w:ascii="华文仿宋" w:hAnsi="华文仿宋" w:cs="华文仿宋" w:eastAsia="华文仿宋"/>
          <w:szCs w:val="32"/>
        </w:rPr>
        <w:t>～</w:t>
      </w:r>
      <w:r>
        <w:rPr>
          <w:rFonts w:eastAsia="华文仿宋" w:cs="华文仿宋" w:ascii="华文仿宋" w:hAnsi="华文仿宋"/>
          <w:szCs w:val="32"/>
        </w:rPr>
        <w:t>2014</w:t>
      </w:r>
      <w:r>
        <w:rPr>
          <w:rFonts w:ascii="华文仿宋" w:hAnsi="华文仿宋" w:cs="华文仿宋" w:eastAsia="华文仿宋"/>
          <w:szCs w:val="32"/>
        </w:rPr>
        <w:t>学年研究生单项奖获得者名单</w:t>
      </w:r>
    </w:p>
    <w:p>
      <w:pPr>
        <w:pStyle w:val="Normal"/>
        <w:spacing w:lineRule="exact" w:line="560"/>
        <w:ind w:firstLine="570"/>
        <w:rPr/>
      </w:pPr>
      <w:r>
        <w:rPr>
          <w:rFonts w:eastAsia="华文仿宋" w:cs="华文仿宋" w:ascii="华文仿宋" w:hAnsi="华文仿宋"/>
          <w:szCs w:val="32"/>
        </w:rPr>
        <w:t xml:space="preserve">      </w:t>
      </w:r>
      <w:r>
        <w:rPr>
          <w:rFonts w:eastAsia="华文仿宋" w:cs="华文仿宋" w:ascii="华文仿宋" w:hAnsi="华文仿宋"/>
          <w:szCs w:val="32"/>
        </w:rPr>
        <w:t>4.2013</w:t>
      </w:r>
      <w:r>
        <w:rPr>
          <w:rFonts w:ascii="华文仿宋" w:hAnsi="华文仿宋" w:cs="华文仿宋" w:eastAsia="华文仿宋"/>
          <w:szCs w:val="32"/>
        </w:rPr>
        <w:t>～</w:t>
      </w:r>
      <w:r>
        <w:rPr>
          <w:rFonts w:eastAsia="华文仿宋" w:cs="华文仿宋" w:ascii="华文仿宋" w:hAnsi="华文仿宋"/>
          <w:szCs w:val="32"/>
        </w:rPr>
        <w:t>2014</w:t>
      </w:r>
      <w:r>
        <w:rPr>
          <w:rFonts w:ascii="华文仿宋" w:hAnsi="华文仿宋" w:cs="华文仿宋" w:eastAsia="华文仿宋"/>
          <w:szCs w:val="32"/>
        </w:rPr>
        <w:t>学年研究生先进班级名单</w:t>
      </w:r>
    </w:p>
    <w:p>
      <w:pPr>
        <w:pStyle w:val="Normal"/>
        <w:spacing w:lineRule="exact" w:line="560"/>
        <w:ind w:firstLine="1579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/>
      </w:pPr>
      <w:bookmarkStart w:id="3" w:name="签发日期"/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1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1</w:t>
      </w:r>
      <w:r>
        <w:rPr>
          <w:rFonts w:ascii="仿宋_GB2312" w:hAnsi="仿宋_GB2312"/>
          <w:spacing w:val="10"/>
          <w:szCs w:val="32"/>
        </w:rPr>
        <w:t>日</w:t>
      </w:r>
      <w:bookmarkEnd w:id="3"/>
      <w:r>
        <w:rPr>
          <w:rFonts w:ascii="仿宋_GB2312" w:hAnsi="仿宋_GB2312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spacing w:val="10"/>
          <w:szCs w:val="32"/>
        </w:rPr>
        <w:t>（</w:t>
      </w:r>
      <w:bookmarkStart w:id="4" w:name="公开属性"/>
      <w:r>
        <w:rPr>
          <w:spacing w:val="10"/>
          <w:szCs w:val="32"/>
        </w:rPr>
        <w:t>主动公开</w:t>
      </w:r>
      <w:bookmarkEnd w:id="4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三好研究生名单</w:t>
      </w:r>
    </w:p>
    <w:p>
      <w:pPr>
        <w:pStyle w:val="Normal"/>
        <w:spacing w:lineRule="exact" w:line="5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b/>
          <w:szCs w:val="32"/>
        </w:rPr>
        <w:t>建筑学院</w:t>
      </w:r>
      <w:r>
        <w:rPr>
          <w:szCs w:val="32"/>
        </w:rPr>
        <w:t>（共</w:t>
      </w:r>
      <w:r>
        <w:rPr>
          <w:szCs w:val="32"/>
        </w:rPr>
        <w:t>32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00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宫汝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毕懋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9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Arial" w:hAnsi="Arial" w:cs="Arial"/>
                <w:szCs w:val="32"/>
              </w:rPr>
              <w:t>孙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嬿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周子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Arial" w:hAnsi="Arial" w:cs="Arial"/>
                <w:szCs w:val="32"/>
              </w:rPr>
              <w:t>丁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李佳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丁心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王国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黄慧妍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修雨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何永乐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汤楚荻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韩雨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艾智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7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唐大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焦李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Arial" w:hAnsi="Arial" w:cs="Arial"/>
                <w:szCs w:val="32"/>
              </w:rPr>
              <w:t>刘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Arial" w:hAnsi="Arial" w:cs="Arial"/>
                <w:szCs w:val="32"/>
              </w:rPr>
              <w:t>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重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Arial" w:hAnsi="Arial" w:cs="Arial"/>
                <w:szCs w:val="32"/>
              </w:rPr>
              <w:t>林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Arial" w:hAnsi="Arial" w:cs="Arial"/>
                <w:szCs w:val="32"/>
              </w:rPr>
              <w:t>晁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0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孔静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钱轶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吕一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0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Arial" w:hAnsi="Arial" w:cs="Arial"/>
                <w:szCs w:val="32"/>
              </w:rPr>
              <w:t>邵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孙铭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0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张锦松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09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Arial" w:hAnsi="Arial" w:cs="Arial"/>
                <w:szCs w:val="32"/>
              </w:rPr>
              <w:t>原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雯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张思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0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朱鹏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1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Arial" w:hAnsi="Arial" w:cs="Arial"/>
                <w:szCs w:val="32"/>
              </w:rPr>
              <w:t>秦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淼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谷亚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3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Arial" w:hAnsi="Arial" w:cs="Arial"/>
                <w:szCs w:val="32"/>
              </w:rPr>
              <w:t>曲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机械工程学院</w:t>
      </w:r>
      <w:r>
        <w:rPr>
          <w:szCs w:val="32"/>
        </w:rPr>
        <w:t>（共</w:t>
      </w:r>
      <w:r>
        <w:rPr>
          <w:szCs w:val="32"/>
        </w:rPr>
        <w:t>28</w:t>
      </w:r>
      <w:r>
        <w:rPr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90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程亚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0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2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姜双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1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子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90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青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2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储雨奕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郭亚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2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1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蔡鹏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2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丁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2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杜方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1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蔡兆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2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小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2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1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兴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2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江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26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钮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1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晓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2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吕永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2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施杨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1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黄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2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江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2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晓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2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梅仁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2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成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2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添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唐文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能源与环境学院</w:t>
      </w:r>
      <w:r>
        <w:rPr>
          <w:szCs w:val="32"/>
        </w:rPr>
        <w:t>（共</w:t>
      </w:r>
      <w:r>
        <w:rPr>
          <w:szCs w:val="32"/>
        </w:rPr>
        <w:t>45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03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章斐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0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马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393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90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5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邓梓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44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许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尧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3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姚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3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0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3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韩朝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3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余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帆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43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谢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3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姜小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3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丁佐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4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赵赛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晓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3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飞翔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姚一思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田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3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韩璐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3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姗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3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裴海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3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周晓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3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蔡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4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4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解李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4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董承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4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泽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4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赵佳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4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盛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0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雪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4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韩致旭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4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松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5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长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47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4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程启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90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卜昌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劲权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4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90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晓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4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肖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9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孙文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44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栋</w:t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信息科学与工程学院</w:t>
      </w:r>
      <w:r>
        <w:rPr>
          <w:szCs w:val="32"/>
        </w:rPr>
        <w:t>(</w:t>
      </w:r>
      <w:r>
        <w:rPr>
          <w:szCs w:val="32"/>
        </w:rPr>
        <w:t>共</w:t>
      </w:r>
      <w:r>
        <w:rPr>
          <w:szCs w:val="32"/>
        </w:rPr>
        <w:t>75</w:t>
      </w:r>
      <w:r>
        <w:rPr>
          <w:szCs w:val="32"/>
        </w:rPr>
        <w:t>人</w:t>
      </w:r>
      <w:r>
        <w:rPr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5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郑心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6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双龙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5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林圣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7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项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楠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5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亚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宇民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7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帆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程国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韩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72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陈梅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罗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74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郑文君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梁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虞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0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淼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0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马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超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0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魏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浩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5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褚颖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朱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郭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杨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葛程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加锋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罗向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雅芳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80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杨建伟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17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诸葛骏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7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叶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8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奇峰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帅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1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金元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81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梦雅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廖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1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8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黄禹淇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天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1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琼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84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旭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丁文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彭天亮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7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何玉娇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艳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5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海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76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赖婷婷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徐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6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范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7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峰灯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5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月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6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77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孙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裕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0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窦江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6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凌昕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7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阳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析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5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史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6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亚青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80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倪广源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沈雅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6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8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翘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万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6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8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何浚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华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6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赵锦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8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顾何平</w:t>
            </w:r>
          </w:p>
        </w:tc>
      </w:tr>
      <w:tr>
        <w:trPr/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6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郁美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6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元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7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樊子娟</w:t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土木工程学院</w:t>
      </w:r>
      <w:r>
        <w:rPr>
          <w:szCs w:val="32"/>
        </w:rPr>
        <w:t>（共</w:t>
      </w:r>
      <w:r>
        <w:rPr>
          <w:szCs w:val="32"/>
        </w:rPr>
        <w:t>54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艳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9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付帅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1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耿方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0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何佶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16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孙虎跃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肖全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陶天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5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徐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8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胡邹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0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孝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8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冯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8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马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0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魏程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8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凌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0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梦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9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8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祁永成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谈雨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8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红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9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汪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1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效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8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海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9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0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恺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祖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9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殷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0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范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袁林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9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慧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0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杨一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309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涌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亚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中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9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章玉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丁一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94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钱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大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9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徐启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9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奎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尤方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0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孙崇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8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汪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费雅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5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徐伟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8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曹芝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付光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1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史健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08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耿臻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09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廖亚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36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原</w:t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电子科学与工程学院</w:t>
      </w:r>
      <w:r>
        <w:rPr>
          <w:szCs w:val="32"/>
        </w:rPr>
        <w:t>（共</w:t>
      </w:r>
      <w:r>
        <w:rPr>
          <w:szCs w:val="32"/>
        </w:rPr>
        <w:t>34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1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庆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婉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25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肖哲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彭辉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文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92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1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周明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赵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92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易真翔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1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宋自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致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1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章丽昕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1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郭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长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1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周丽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091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蒋卫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1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1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贺亚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姚广修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1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林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1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炳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林志伦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12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袁泽嵘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1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运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2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姚红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1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1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硕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2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严嘉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13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许丹凤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1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东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黄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24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宏博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1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数学系</w:t>
      </w:r>
      <w:r>
        <w:rPr>
          <w:szCs w:val="32"/>
        </w:rPr>
        <w:t>（共</w:t>
      </w:r>
      <w:r>
        <w:rPr>
          <w:szCs w:val="32"/>
        </w:rPr>
        <w:t>9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钟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2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时欣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2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段凤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何新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2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亚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2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雪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佟振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1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宁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2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纪翠翠</w:t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自动化学院</w:t>
      </w:r>
      <w:r>
        <w:rPr>
          <w:szCs w:val="32"/>
        </w:rPr>
        <w:t>（共</w:t>
      </w:r>
      <w:r>
        <w:rPr>
          <w:szCs w:val="32"/>
        </w:rPr>
        <w:t>25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3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安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3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谢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可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3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3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尤卫卫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3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贺国睿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虞金花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谷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春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3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3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3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武文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金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鲁小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叶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程光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3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洪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黄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荣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5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胡建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洪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3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碧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计算机科学与工程学院</w:t>
      </w:r>
      <w:r>
        <w:rPr>
          <w:szCs w:val="32"/>
        </w:rPr>
        <w:t>（共</w:t>
      </w:r>
      <w:r>
        <w:rPr>
          <w:szCs w:val="32"/>
        </w:rPr>
        <w:t>31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鑫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2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俊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7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章彬彬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2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碧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8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成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014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晶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蔡凯臻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严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峥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笑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9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良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郭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钱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5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陆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彬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董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温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0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程文耀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胡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一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5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晶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白浚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杨丹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5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相增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梁大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骏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姜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4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倪诗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4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倪振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雪松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修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物理系</w:t>
      </w:r>
      <w:r>
        <w:rPr>
          <w:szCs w:val="32"/>
        </w:rPr>
        <w:t>（共</w:t>
      </w:r>
      <w:r>
        <w:rPr>
          <w:szCs w:val="32"/>
        </w:rPr>
        <w:t>4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邢相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边志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陶伟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其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生物科学与医学工程学院</w:t>
      </w:r>
      <w:r>
        <w:rPr>
          <w:szCs w:val="32"/>
        </w:rPr>
        <w:t>（共</w:t>
      </w:r>
      <w:r>
        <w:rPr>
          <w:szCs w:val="32"/>
        </w:rPr>
        <w:t>26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倪石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5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贾正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6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梁慧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5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赵国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马孚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6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邱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2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卢文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乔子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6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马丹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方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徐令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6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谷鹏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凌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5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马超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壮壮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5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周冰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许天姝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7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艳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5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云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6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乐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5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婉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5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曹凯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6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雨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材料科学与工程学院</w:t>
      </w:r>
      <w:r>
        <w:rPr>
          <w:szCs w:val="32"/>
        </w:rPr>
        <w:t>（共</w:t>
      </w:r>
      <w:r>
        <w:rPr>
          <w:szCs w:val="32"/>
        </w:rPr>
        <w:t>16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晓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6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杨凌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6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玉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宝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6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吕昌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6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赛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楚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6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陆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6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丹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黄羚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6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邵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4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左文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望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6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6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216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人文学院</w:t>
      </w:r>
      <w:r>
        <w:rPr>
          <w:szCs w:val="32"/>
        </w:rPr>
        <w:t>（共</w:t>
      </w:r>
      <w:r>
        <w:rPr>
          <w:szCs w:val="32"/>
        </w:rPr>
        <w:t>17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9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浩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金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9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杨海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9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冯洋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骏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3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明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9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美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9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郭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汪楚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9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9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石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93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东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赵聪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经济管理学院</w:t>
      </w:r>
      <w:r>
        <w:rPr>
          <w:szCs w:val="32"/>
        </w:rPr>
        <w:t>（共</w:t>
      </w:r>
      <w:r>
        <w:rPr>
          <w:szCs w:val="32"/>
        </w:rPr>
        <w:t>41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6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军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31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卞海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86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黄莉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8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马保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时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8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8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邵明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8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8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晓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7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吕兴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8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88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蔡梦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丁雨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8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璞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马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8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金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8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姜凯心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夏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8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孙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8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孟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夏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8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杨方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86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祖雅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谢婷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8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朱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73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周秀丽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7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朱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8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3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杨英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7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志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8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73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许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耀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7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哲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8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徐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0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金伊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7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7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赵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0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7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闫志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董月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电气工程学院</w:t>
      </w:r>
      <w:r>
        <w:rPr>
          <w:szCs w:val="32"/>
        </w:rPr>
        <w:t>（共</w:t>
      </w:r>
      <w:r>
        <w:rPr>
          <w:szCs w:val="32"/>
        </w:rPr>
        <w:t>32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顾玲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0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蕾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221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臻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管永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0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韩俊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1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子睿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0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文帝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1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苗振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陆婷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殷慧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1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姜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淼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苏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0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乐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1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杨乔乔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郑维高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2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维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孙振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范文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丁小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1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义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2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骆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4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小刚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221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6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韩海腾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5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祝卫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3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包宇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093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林克曼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0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蔡霁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4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曹敏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外国语学院</w:t>
      </w:r>
      <w:r>
        <w:rPr>
          <w:szCs w:val="32"/>
        </w:rPr>
        <w:t>（共</w:t>
      </w:r>
      <w:r>
        <w:rPr>
          <w:szCs w:val="32"/>
        </w:rPr>
        <w:t>8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2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马星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赵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林瑞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2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宋彬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诗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卢步云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1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怡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体育系</w:t>
      </w:r>
      <w:r>
        <w:rPr>
          <w:szCs w:val="32"/>
        </w:rPr>
        <w:t>（共</w:t>
      </w:r>
      <w:r>
        <w:rPr>
          <w:szCs w:val="32"/>
        </w:rPr>
        <w:t>1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2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於晓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化学化工学院</w:t>
      </w:r>
      <w:r>
        <w:rPr>
          <w:szCs w:val="32"/>
        </w:rPr>
        <w:t>（共</w:t>
      </w:r>
      <w:r>
        <w:rPr>
          <w:szCs w:val="32"/>
        </w:rPr>
        <w:t>32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96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卢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嘉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3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94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卜小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严晓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东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2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崔冬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赵正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田庆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2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艳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凌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3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杰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3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赫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彭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汪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2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兆杭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2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肖为引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2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马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2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浩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2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同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丁木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323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付晓琴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2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高春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0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青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2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况桂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向三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谢海姣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2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耿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孔尚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交通学院</w:t>
      </w:r>
      <w:r>
        <w:rPr>
          <w:szCs w:val="32"/>
        </w:rPr>
        <w:t>（共</w:t>
      </w:r>
      <w:r>
        <w:rPr>
          <w:szCs w:val="32"/>
        </w:rPr>
        <w:t>46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4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培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拓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靓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4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郑敦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玲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秋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6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家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0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邢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2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高柳依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周建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2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展凤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罗旭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50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万世成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6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汪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何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谢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长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思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崇殿兵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马蓉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文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马耀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唐俊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郑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元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53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碍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腾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5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钱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5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姚梦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胡晨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5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洪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5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周贻鑫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孟凡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324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孙佳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曹菁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牛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123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义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9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苗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海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3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乔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4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俞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许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4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飔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5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夏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仪器科学与工程学院</w:t>
      </w:r>
      <w:r>
        <w:rPr>
          <w:szCs w:val="32"/>
        </w:rPr>
        <w:t>（共</w:t>
      </w:r>
      <w:r>
        <w:rPr>
          <w:szCs w:val="32"/>
        </w:rPr>
        <w:t>21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6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邹海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6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饶昌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5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程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金博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4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24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冯李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韩晔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5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邵思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3952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纪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6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胡海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5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曹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68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静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万雪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5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鞠玲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俪园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6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庞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5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吕才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碧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6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鸿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5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臧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昊</w:t>
            </w:r>
          </w:p>
        </w:tc>
      </w:tr>
    </w:tbl>
    <w:p>
      <w:pPr>
        <w:pStyle w:val="Normal"/>
        <w:spacing w:lineRule="exact" w:line="56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艺术学院</w:t>
      </w:r>
      <w:r>
        <w:rPr>
          <w:rFonts w:cs="Arial"/>
          <w:szCs w:val="32"/>
        </w:rPr>
        <w:t>（共</w:t>
      </w:r>
      <w:r>
        <w:rPr>
          <w:rFonts w:cs="Arial"/>
          <w:szCs w:val="32"/>
        </w:rPr>
        <w:t>12</w:t>
      </w:r>
      <w:r>
        <w:rPr>
          <w:rFonts w:cs="Arial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0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汪媛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0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周亦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0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许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0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聂自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焦瑞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5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唐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卫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0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赵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0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蒋琳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3300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郭婧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0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务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宏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29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林俐</w:t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法学院</w:t>
      </w:r>
      <w:r>
        <w:rPr>
          <w:szCs w:val="32"/>
        </w:rPr>
        <w:t>（共</w:t>
      </w:r>
      <w:r>
        <w:rPr>
          <w:szCs w:val="32"/>
        </w:rPr>
        <w:t>12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7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汪晓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7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5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夏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杜巧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7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奕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秀武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7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洪逸涵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林冰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7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郭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6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任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玲</w:t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公共卫生学院</w:t>
      </w:r>
      <w:r>
        <w:rPr>
          <w:szCs w:val="32"/>
        </w:rPr>
        <w:t>（共</w:t>
      </w:r>
      <w:r>
        <w:rPr>
          <w:szCs w:val="32"/>
        </w:rPr>
        <w:t>9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7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杨碧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7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庞媛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8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赵敏娴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8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詹庆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227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7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赵云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8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喜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7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闫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丽</w:t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医学院</w:t>
      </w:r>
      <w:r>
        <w:rPr>
          <w:szCs w:val="32"/>
        </w:rPr>
        <w:t>（共</w:t>
      </w:r>
      <w:r>
        <w:rPr>
          <w:szCs w:val="32"/>
        </w:rPr>
        <w:t>31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8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8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何砚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84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董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8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徐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8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8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侯洪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6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8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韩熙琼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6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蔡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8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8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春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9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志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8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宏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8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怡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8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段颖慧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8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2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夏文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董丽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8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孙宇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5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曲青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4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芸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8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8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婷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5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丁丽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5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世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崔佳瞿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5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宋志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5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柏盈盈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潘晓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7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曹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高等教育研究所</w:t>
      </w:r>
      <w:r>
        <w:rPr>
          <w:rFonts w:cs="Arial"/>
          <w:szCs w:val="32"/>
        </w:rPr>
        <w:t>（共</w:t>
      </w:r>
      <w:r>
        <w:rPr>
          <w:rFonts w:cs="Arial"/>
          <w:szCs w:val="32"/>
        </w:rPr>
        <w:t>2</w:t>
      </w:r>
      <w:r>
        <w:rPr>
          <w:rFonts w:cs="Arial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0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狄晶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吕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情报所</w:t>
      </w:r>
      <w:r>
        <w:rPr>
          <w:rFonts w:cs="Arial"/>
          <w:szCs w:val="32"/>
        </w:rPr>
        <w:t>（共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杜开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集成电路学院</w:t>
      </w:r>
      <w:r>
        <w:rPr>
          <w:rFonts w:cs="Arial"/>
          <w:szCs w:val="32"/>
        </w:rPr>
        <w:t>（共</w:t>
      </w:r>
      <w:r>
        <w:rPr>
          <w:rFonts w:cs="Arial"/>
          <w:szCs w:val="32"/>
        </w:rPr>
        <w:t>31</w:t>
      </w:r>
      <w:r>
        <w:rPr>
          <w:rFonts w:cs="Arial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2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薛金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3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凯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47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孟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4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超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田红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48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2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3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曹志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48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姚克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2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玉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3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阿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5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许其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2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崔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4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5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陆扬扬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2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董海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4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杜益成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53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卢致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倪丹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5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娄庆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3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4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吴承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5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喻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慧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3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东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4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科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5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周志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3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郭义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4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徐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4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龙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任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苏州联合研究生院</w:t>
      </w:r>
      <w:r>
        <w:rPr>
          <w:rFonts w:cs="Arial"/>
          <w:szCs w:val="32"/>
        </w:rPr>
        <w:t>（共</w:t>
      </w:r>
      <w:r>
        <w:rPr>
          <w:rFonts w:cs="Arial"/>
          <w:szCs w:val="32"/>
        </w:rPr>
        <w:t>14</w:t>
      </w:r>
      <w:r>
        <w:rPr>
          <w:rFonts w:cs="Arial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0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沈广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0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蒋达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15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朱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庭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0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洪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1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胡一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1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杨宝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1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薛军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1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顾子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1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孙雯倩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0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马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1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黄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Arial" w:ascii="Calibri" w:hAnsi="Calibri"/>
                <w:szCs w:val="32"/>
              </w:rPr>
              <w:t>1331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鲁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0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余倩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1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徐广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学习科学中心</w:t>
      </w:r>
      <w:r>
        <w:rPr>
          <w:rFonts w:cs="Arial"/>
          <w:szCs w:val="32"/>
        </w:rPr>
        <w:t>（共</w:t>
      </w:r>
      <w:r>
        <w:rPr>
          <w:rFonts w:cs="Arial"/>
          <w:szCs w:val="32"/>
        </w:rPr>
        <w:t>6</w:t>
      </w:r>
      <w:r>
        <w:rPr>
          <w:rFonts w:cs="Arial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5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李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叶欣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婧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姜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秋月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2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杨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情</w:t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生命科学研究院</w:t>
      </w:r>
      <w:r>
        <w:rPr>
          <w:szCs w:val="32"/>
        </w:rPr>
        <w:t>（共</w:t>
      </w:r>
      <w:r>
        <w:rPr>
          <w:szCs w:val="32"/>
        </w:rPr>
        <w:t>9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7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朱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7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彭亚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4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94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童华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7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龚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2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7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严俊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7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诸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萍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96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母亚雯</w:t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b/>
          <w:szCs w:val="32"/>
        </w:rPr>
        <w:t>马克思主义学院</w:t>
      </w:r>
      <w:r>
        <w:rPr>
          <w:szCs w:val="32"/>
        </w:rPr>
        <w:t>（共</w:t>
      </w:r>
      <w:r>
        <w:rPr>
          <w:szCs w:val="32"/>
        </w:rPr>
        <w:t>3</w:t>
      </w:r>
      <w:r>
        <w:rPr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8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吕卫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沈银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29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贾苗苗</w:t>
            </w:r>
          </w:p>
        </w:tc>
      </w:tr>
    </w:tbl>
    <w:p>
      <w:pPr>
        <w:pStyle w:val="Normal"/>
        <w:spacing w:lineRule="exact" w:line="56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经济管理学院</w:t>
      </w:r>
      <w:r>
        <w:rPr>
          <w:rFonts w:cs="Arial"/>
          <w:b/>
          <w:szCs w:val="32"/>
        </w:rPr>
        <w:t>MBA</w:t>
      </w:r>
      <w:r>
        <w:rPr>
          <w:rFonts w:cs="Arial"/>
          <w:b/>
          <w:szCs w:val="32"/>
        </w:rPr>
        <w:t>中心</w:t>
      </w:r>
      <w:r>
        <w:rPr>
          <w:rFonts w:cs="Arial"/>
          <w:szCs w:val="32"/>
        </w:rPr>
        <w:t>（共</w:t>
      </w:r>
      <w:r>
        <w:rPr>
          <w:rFonts w:cs="Arial"/>
          <w:szCs w:val="32"/>
        </w:rPr>
        <w:t>23</w:t>
      </w:r>
      <w:r>
        <w:rPr>
          <w:rFonts w:cs="Arial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9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陈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4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马靖坤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9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陈月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施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9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季小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周静妮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9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刘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朱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念祖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9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盛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洪唯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8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修宇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9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王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飞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小云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19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李金剑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燕萍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2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曾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19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罗嘉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软件学院</w:t>
      </w:r>
      <w:r>
        <w:rPr>
          <w:rFonts w:cs="Arial"/>
          <w:szCs w:val="32"/>
        </w:rPr>
        <w:t>（共</w:t>
      </w:r>
      <w:r>
        <w:rPr>
          <w:rFonts w:cs="Arial"/>
          <w:szCs w:val="32"/>
        </w:rPr>
        <w:t>20</w:t>
      </w:r>
      <w:r>
        <w:rPr>
          <w:rFonts w:cs="Arial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1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杜晓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雅青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5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肖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芸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231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刘锡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燕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朱倩婧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张添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张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徐李荔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吕一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吴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冯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徐祝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郑永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夏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王心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赵彩红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郑晓萌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alibri" w:hAnsi="Calibri" w:cs="Arial"/>
                <w:szCs w:val="32"/>
              </w:rPr>
              <w:t>黄</w:t>
            </w:r>
            <w:r>
              <w:rPr>
                <w:rFonts w:ascii="Calibri" w:hAnsi="Calibri" w:cs="Calibri" w:eastAsia="Calibri"/>
                <w:szCs w:val="32"/>
              </w:rPr>
              <w:t xml:space="preserve">  </w:t>
            </w:r>
            <w:r>
              <w:rPr>
                <w:rFonts w:ascii="Calibri" w:hAnsi="Calibri" w:cs="Arial"/>
                <w:szCs w:val="32"/>
              </w:rPr>
              <w:t>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1333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ascii="Calibri" w:hAnsi="Calibri" w:cs="Arial"/>
                <w:szCs w:val="32"/>
              </w:rPr>
              <w:t>曹寅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优秀研究生干部名单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pacing w:val="10"/>
          <w:sz w:val="44"/>
          <w:szCs w:val="32"/>
        </w:rPr>
      </w:pPr>
      <w:r>
        <w:rPr>
          <w:rFonts w:eastAsia="华文仿宋" w:cs="华文仿宋" w:ascii="华文仿宋" w:hAnsi="华文仿宋"/>
          <w:b/>
          <w:spacing w:val="1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/>
          <w:szCs w:val="32"/>
        </w:rPr>
        <w:t>建筑学院</w:t>
      </w:r>
      <w:r>
        <w:rPr/>
        <w:t>（共</w:t>
      </w:r>
      <w:r>
        <w:rPr/>
        <w:t>1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0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郝辰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1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周予希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董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0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郝凌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16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颖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0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徐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0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孔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0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黄卿云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孙昱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0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里漾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1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何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0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安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3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汪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/>
          <w:szCs w:val="32"/>
        </w:rPr>
        <w:t>机械工程学院</w:t>
      </w:r>
      <w:r>
        <w:rPr/>
        <w:t>（共</w:t>
      </w:r>
      <w:r>
        <w:rPr/>
        <w:t>1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1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戴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1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戴苏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2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长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0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徐楠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俊卿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2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震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1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吴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02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赵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58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弥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2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5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晨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2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晨</w:t>
            </w:r>
          </w:p>
        </w:tc>
      </w:tr>
      <w:tr>
        <w:trPr>
          <w:trHeight w:val="7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5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严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/>
          <w:szCs w:val="32"/>
        </w:rPr>
        <w:t>能源与环境学院</w:t>
      </w:r>
      <w:r>
        <w:rPr/>
        <w:t>（共</w:t>
      </w:r>
      <w:r>
        <w:rPr/>
        <w:t>2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高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3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清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34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曾骥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3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韦思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3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郑卫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5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3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德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3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樊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何文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姜文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3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川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郑志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4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魏昌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邢甜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5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戴智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友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0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谢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45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宋祖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4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柴保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90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程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4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戴喆秦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0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吴梁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0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朱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信息科学与工程学院</w:t>
      </w:r>
      <w:r>
        <w:rPr/>
        <w:t>（共</w:t>
      </w:r>
      <w:r>
        <w:rPr/>
        <w:t>3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83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05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祁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磊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06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小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7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周翠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浦鈺钤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6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费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35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刘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05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唐小芳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6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亦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80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刘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淼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贾成伟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6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袁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83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汤茂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颉宇川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7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胡一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8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恒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石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7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正波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8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顾晓凤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7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7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万望桃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5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董云扬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6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曹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7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安晓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0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孟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凡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6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贾子昱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8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孔瑞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3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汉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敏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642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欧阳星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8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束佳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07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新帅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6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苏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7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朱筱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06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7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土木工程学院</w:t>
      </w:r>
      <w:r>
        <w:rPr/>
        <w:t>（共</w:t>
      </w:r>
      <w:r>
        <w:rPr/>
        <w:t>2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9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严林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8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申会谦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9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孙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岩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0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方隆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8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徐一谦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9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万鉴霄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1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贾若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8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许德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9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吴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9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9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钟丽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9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邢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拓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8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葛天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9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项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9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朱松松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桂鹤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9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颜江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96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冯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9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兰晶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9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徐智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5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赵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颖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9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默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9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8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马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08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周宇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8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芮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89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兴华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电子科学与工程学院</w:t>
      </w:r>
      <w:r>
        <w:rPr/>
        <w:t>（共</w:t>
      </w:r>
      <w:r>
        <w:rPr/>
        <w:t>2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11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2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朱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2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璐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1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11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杨鲤源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2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1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徐志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2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谢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1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瞿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晓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1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婕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阙诗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1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康志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田行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1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唐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2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高晓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邱俊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冯学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10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曼青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1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户玎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2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海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1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沈学可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数学系</w:t>
      </w:r>
      <w:r>
        <w:rPr/>
        <w:t>（共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2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晓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谢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2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俞维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2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祝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2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孟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自动化学院</w:t>
      </w:r>
      <w:r>
        <w:rPr/>
        <w:t>（共</w:t>
      </w:r>
      <w:r>
        <w:rPr/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12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居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黄洲荣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3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亮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3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朱德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黄飞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4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丁亚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戴鲜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8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含思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小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晓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计算机科学与工程学院</w:t>
      </w:r>
      <w:r>
        <w:rPr/>
        <w:t>（共</w:t>
      </w:r>
      <w:r>
        <w:rPr/>
        <w:t>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2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缪丽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4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曹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岑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14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丁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4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悦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52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钱雪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14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笑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4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魏敏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53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润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4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高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4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吴自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5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史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亮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5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赵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凌妙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51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赵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磊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物理系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5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英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5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60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朱钟湖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生物科学与医学工程学院</w:t>
      </w:r>
      <w:r>
        <w:rPr/>
        <w:t>（共</w:t>
      </w:r>
      <w:r>
        <w:rPr/>
        <w:t>1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钱晓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康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淼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54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曹晓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薛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革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2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尤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孙丹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5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徐涵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7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袁骏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文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5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欣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7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胡松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6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春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材料科学与工程学院</w:t>
      </w:r>
      <w:r>
        <w:rPr/>
        <w:t>（共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1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余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6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曾从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15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何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6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6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安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任立夫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6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燕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4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眭世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经济管理学院</w:t>
      </w:r>
      <w:r>
        <w:rPr/>
        <w:t>（共</w:t>
      </w:r>
      <w:r>
        <w:rPr/>
        <w:t>2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17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8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崔少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8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施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8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明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8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青青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73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黄昊泽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8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思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1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子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7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胡姚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7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俐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8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时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8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7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吕夏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491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郭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78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7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汪文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8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晓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7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白明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8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伍万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8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申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77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高宇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电气工程学院</w:t>
      </w:r>
      <w:r>
        <w:rPr/>
        <w:t>（共</w:t>
      </w:r>
      <w:r>
        <w:rPr/>
        <w:t>1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0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莫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0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诸晓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倪玉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0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宋梦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1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唐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夏子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0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车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6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曾艾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1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袁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0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徐陈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徐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1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良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0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丁继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3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1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松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0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季秋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黄冬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外国语学院</w:t>
      </w:r>
      <w:r>
        <w:rPr/>
        <w:t>（共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宋园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1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唐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2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宏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1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马晶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1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石佳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体育系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2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许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化学化工学院</w:t>
      </w:r>
      <w:r>
        <w:rPr/>
        <w:t>（共</w:t>
      </w:r>
      <w:r>
        <w:rPr/>
        <w:t>1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4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徐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2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靳永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3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吴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欣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2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孙贻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2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俊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3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2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杨晓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3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芬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33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盛俊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3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罗洋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3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谢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旭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3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郭威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2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梁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交通学院</w:t>
      </w:r>
      <w:r>
        <w:rPr/>
        <w:t>（共</w:t>
      </w:r>
      <w:r>
        <w:rPr/>
        <w:t>2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4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俞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4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焦云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4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涵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丁浩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4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崔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47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立业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2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铉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23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雷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5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旭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4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赵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4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赵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5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4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3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沛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5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霍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4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晓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5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晓怡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晓晓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3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许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翔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5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宁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4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杨万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沈孔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仪器科学与工程学院</w:t>
      </w:r>
      <w:r>
        <w:rPr/>
        <w:t>（共</w:t>
      </w:r>
      <w:r>
        <w:rPr/>
        <w:t>1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6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4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乔贵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6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喻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2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胡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4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钱宇宁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6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黄丹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6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霍元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5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桢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6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6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6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丁来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6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蔡志鹏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法学院</w:t>
      </w:r>
      <w:r>
        <w:rPr/>
        <w:t>（共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7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7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6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杭慜燕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6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高  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6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安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生命科学研究院</w:t>
      </w:r>
      <w:r>
        <w:rPr/>
        <w:t>（共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7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董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7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菁云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4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韩潇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5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屠仁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7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蔡秀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公共卫生学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夏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8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文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5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孟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醒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医学院</w:t>
      </w:r>
      <w:r>
        <w:rPr/>
        <w:t>（共</w:t>
      </w:r>
      <w:r>
        <w:rPr/>
        <w:t>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8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闻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8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子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7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马战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8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8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丁蓉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7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顾雪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5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严雪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2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8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8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黄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5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大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8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周兆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8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纪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5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春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8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旭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马克思主义学院</w:t>
      </w:r>
      <w:r>
        <w:rPr/>
        <w:t>（共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28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丁媛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8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金盈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人文学院</w:t>
      </w:r>
      <w:r>
        <w:rPr/>
        <w:t>（共</w:t>
      </w:r>
      <w:r>
        <w:rPr/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5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卜俊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丁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4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漫漫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静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9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徐冠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9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沈铖贤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9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强大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9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岚</w:t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9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孙爱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艺术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0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乃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朱艾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29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田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0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子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0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马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睿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29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吴彦颐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苏州联合研究生院</w:t>
      </w:r>
      <w:r>
        <w:rPr/>
        <w:t>（共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1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汪林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0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郭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1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花云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0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田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1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亚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15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丁雨蕾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方祥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高等教育研究所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0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艾景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情报所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2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  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学习科学中心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2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徐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经济管理学院</w:t>
      </w:r>
      <w:r>
        <w:rPr>
          <w:rFonts w:eastAsia="华文仿宋" w:cs="Arial" w:ascii="华文仿宋" w:hAnsi="华文仿宋"/>
          <w:b/>
          <w:szCs w:val="32"/>
        </w:rPr>
        <w:t>MBA</w:t>
      </w:r>
      <w:r>
        <w:rPr>
          <w:rFonts w:ascii="华文仿宋" w:hAnsi="华文仿宋" w:cs="Arial" w:eastAsia="华文仿宋"/>
          <w:b/>
          <w:szCs w:val="32"/>
        </w:rPr>
        <w:t>中心</w:t>
      </w:r>
      <w:r>
        <w:rPr/>
        <w:t>（共</w:t>
      </w:r>
      <w:r>
        <w:rPr/>
        <w:t>1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9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黄学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0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9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茅志浩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9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蒋天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9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顾爱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9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9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乔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9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蓝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波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9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9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政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9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敏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9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杭东霞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软件学院</w:t>
      </w:r>
      <w:r>
        <w:rPr/>
        <w:t>（共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2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2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尹徐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35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孟谨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2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魏志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3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谭建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3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秦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继续教育学院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2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鹏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集成电路学院</w:t>
      </w:r>
      <w:r>
        <w:rPr/>
        <w:t>（共</w:t>
      </w:r>
      <w:r>
        <w:rPr/>
        <w:t>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2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蔡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3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明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孙金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3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朱志青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32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雪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3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齐静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5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顾春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2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帆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5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谭燕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3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徐情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倪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56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彬彬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华文仿宋" w:hAnsi="华文仿宋" w:cs="Arial" w:eastAsia="华文仿宋"/>
          <w:b/>
          <w:szCs w:val="32"/>
        </w:rPr>
        <w:t>研究生会</w:t>
      </w:r>
      <w:r>
        <w:rPr/>
        <w:t>（共</w:t>
      </w:r>
      <w:r>
        <w:rPr/>
        <w:t>2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梅  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杨  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8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洪  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0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蔡文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平  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  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18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育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婷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静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杨庆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0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焦系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73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倪  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8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雨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3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  萍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隋婷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4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云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岱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7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马晓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1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金晓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7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吴炳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0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  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0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崔  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2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  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谢宁祥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研究生单项奖获得者名单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pacing w:val="10"/>
          <w:sz w:val="44"/>
          <w:szCs w:val="32"/>
        </w:rPr>
      </w:pPr>
      <w:r>
        <w:rPr>
          <w:rFonts w:eastAsia="华文仿宋" w:cs="华文仿宋" w:ascii="华文仿宋" w:hAnsi="华文仿宋"/>
          <w:b/>
          <w:spacing w:val="1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/>
          <w:szCs w:val="32"/>
        </w:rPr>
        <w:t>建筑学院</w:t>
      </w:r>
      <w:r>
        <w:rPr/>
        <w:t>（共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润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董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剑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0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朱鹏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0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孙铭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0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刘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0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晨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1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周予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机械工程学院</w:t>
      </w:r>
      <w:r>
        <w:rPr/>
        <w:t>（共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0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倪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2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2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崔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政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晨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2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长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2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晓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0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司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2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江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能源与环境工程学院</w:t>
      </w:r>
      <w:r>
        <w:rPr/>
        <w:t>（共</w:t>
      </w:r>
      <w:r>
        <w:rPr/>
        <w:t>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高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3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郑志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3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吕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3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丁佐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赛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蔡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森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曹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9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刘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3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解李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49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屈会力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信息科学与工程学院</w:t>
      </w:r>
      <w:r>
        <w:rPr/>
        <w:t>（共</w:t>
      </w:r>
      <w:r>
        <w:rPr/>
        <w:t>1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姜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子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7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包佳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吴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刘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青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6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曹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磊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5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赵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6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郑迎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70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贾成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5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蓝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7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周翠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5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颉宇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7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文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7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加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8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顾潇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土木工程学院</w:t>
      </w:r>
      <w:r>
        <w:rPr/>
        <w:t>（共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艳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0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杨一帆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9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中祥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刘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0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邱作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095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葛李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0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谢政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09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朱智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电子科学与工程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1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周明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2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海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11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胡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冯艳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1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瞿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晓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1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薛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洁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数学系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2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成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2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崔文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2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郝宗艳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2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自动化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贺国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黄飞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晓琴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鲁小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3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李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4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黄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荣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计算机科学与工程学院</w:t>
      </w:r>
      <w:r>
        <w:rPr/>
        <w:t>（共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14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丁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4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曹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岑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4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胡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4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骏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52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钱雪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4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高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生物科学与医学工程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薛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孙丹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5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国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倪石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5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曹凯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50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周冰聪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材料科学与工程学院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圣兆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蔡中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6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周立初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6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宇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经济管理学院</w:t>
      </w:r>
      <w:r>
        <w:rPr/>
        <w:t>（共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8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梁小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7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杨琛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8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郭章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016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卢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18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郭加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7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高嘉颖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7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谢婷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18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白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电气工程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0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0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孔龙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张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1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叶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19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广江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外国语学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维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罗妙宝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1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岳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颖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化学化工学院</w:t>
      </w:r>
      <w:r>
        <w:rPr/>
        <w:t>（共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2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吴艳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2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高春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3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郭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2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顾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3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孔丽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3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向三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2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邵秀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3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彭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交通学院</w:t>
      </w:r>
      <w:r>
        <w:rPr/>
        <w:t>（共</w:t>
      </w:r>
      <w:r>
        <w:rPr/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4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刘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4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辛光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4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何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帆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4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刘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5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峥嵘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48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志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4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3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方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38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杨  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4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昊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5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许跃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仪器科学与工程学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94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汤传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92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冯李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195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凌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云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法学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6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莹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6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传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7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曾文珏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生命科学研究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7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平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7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吴静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75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玉芝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公共卫生学院</w:t>
      </w:r>
      <w:r>
        <w:rPr/>
        <w:t>（共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7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8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王雨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医学院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8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晓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8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周碧云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7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潘晓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8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黄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马克思主义学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梦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29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柳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人文学院</w:t>
      </w:r>
      <w:r>
        <w:rPr/>
        <w:t>（共</w:t>
      </w:r>
      <w:r>
        <w:rPr/>
        <w:t>4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有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张锦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沈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静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29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平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艺术学院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0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董甜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0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杨项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0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费婧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苏州联合研究生院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0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李安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1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梁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18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赵方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0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史瑶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建筑研究所</w:t>
      </w:r>
      <w:r>
        <w:rPr/>
        <w:t>（共</w:t>
      </w:r>
      <w:r>
        <w:rPr/>
        <w:t>2</w:t>
      </w:r>
      <w:r>
        <w:rPr/>
        <w:t>人）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0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盛启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洲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高等教育研究所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1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王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学习科学中心</w:t>
      </w:r>
      <w:r>
        <w:rPr/>
        <w:t>（共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邱金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2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刘枳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2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陈鸿雁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软件学院</w:t>
      </w:r>
      <w:r>
        <w:rPr/>
        <w:t>（共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2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杨彭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3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朱爱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0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鹿纯祯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3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缪雨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3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Arial" w:eastAsia="华文仿宋"/>
                <w:szCs w:val="32"/>
              </w:rPr>
              <w:t>周</w:t>
            </w:r>
            <w:r>
              <w:rPr>
                <w:rFonts w:ascii="华文仿宋" w:hAnsi="华文仿宋" w:cs="Arial" w:eastAsia="华文仿宋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Cs w:val="32"/>
              </w:rPr>
              <w:t>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32"/>
        </w:rPr>
        <w:t>集成电路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2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林晓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高建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倪丹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韩婷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232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傅胡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1334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许浩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sz w:val="44"/>
          <w:szCs w:val="44"/>
        </w:rPr>
        <w:t xml:space="preserve">   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研究生先进班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建筑学院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20</w:t>
            </w:r>
            <w:r>
              <w:rPr>
                <w:rFonts w:eastAsia="华文仿宋" w:cs="Arial" w:ascii="华文仿宋" w:hAnsi="华文仿宋"/>
                <w:szCs w:val="32"/>
              </w:rPr>
              <w:t>13</w:t>
            </w:r>
            <w:r>
              <w:rPr>
                <w:rFonts w:ascii="华文仿宋" w:hAnsi="华文仿宋" w:cs="Arial" w:eastAsia="华文仿宋"/>
                <w:szCs w:val="32"/>
              </w:rPr>
              <w:t>级建筑</w:t>
            </w:r>
            <w:r>
              <w:rPr>
                <w:rFonts w:eastAsia="华文仿宋" w:cs="Arial" w:ascii="华文仿宋" w:hAnsi="华文仿宋"/>
                <w:szCs w:val="32"/>
              </w:rPr>
              <w:t>1</w:t>
            </w:r>
            <w:r>
              <w:rPr>
                <w:rFonts w:ascii="华文仿宋" w:hAnsi="华文仿宋" w:cs="Arial" w:eastAsia="华文仿宋"/>
                <w:szCs w:val="3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能源与环境学院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20</w:t>
            </w:r>
            <w:r>
              <w:rPr>
                <w:rFonts w:eastAsia="华文仿宋" w:cs="Arial" w:ascii="华文仿宋" w:hAnsi="华文仿宋"/>
                <w:szCs w:val="32"/>
              </w:rPr>
              <w:t>13</w:t>
            </w:r>
            <w:r>
              <w:rPr>
                <w:rFonts w:ascii="华文仿宋" w:hAnsi="华文仿宋" w:cs="Arial" w:eastAsia="华文仿宋"/>
                <w:szCs w:val="32"/>
              </w:rPr>
              <w:t>级硕士</w:t>
            </w:r>
            <w:r>
              <w:rPr>
                <w:rFonts w:eastAsia="华文仿宋" w:cs="Arial" w:ascii="华文仿宋" w:hAnsi="华文仿宋"/>
                <w:szCs w:val="32"/>
              </w:rPr>
              <w:t>1</w:t>
            </w:r>
            <w:r>
              <w:rPr>
                <w:rFonts w:ascii="华文仿宋" w:hAnsi="华文仿宋" w:cs="Arial" w:eastAsia="华文仿宋"/>
                <w:szCs w:val="3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信息科学与工程学院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20</w:t>
            </w:r>
            <w:r>
              <w:rPr>
                <w:rFonts w:eastAsia="华文仿宋" w:cs="Arial" w:ascii="华文仿宋" w:hAnsi="华文仿宋"/>
                <w:szCs w:val="32"/>
              </w:rPr>
              <w:t>13</w:t>
            </w:r>
            <w:r>
              <w:rPr>
                <w:rFonts w:ascii="华文仿宋" w:hAnsi="华文仿宋" w:cs="Arial" w:eastAsia="华文仿宋"/>
                <w:szCs w:val="32"/>
              </w:rPr>
              <w:t>级硕士电路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土木工程学院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20</w:t>
            </w:r>
            <w:r>
              <w:rPr>
                <w:rFonts w:eastAsia="华文仿宋" w:cs="Arial" w:ascii="华文仿宋" w:hAnsi="华文仿宋"/>
                <w:szCs w:val="32"/>
              </w:rPr>
              <w:t>13</w:t>
            </w:r>
            <w:r>
              <w:rPr>
                <w:rFonts w:ascii="华文仿宋" w:hAnsi="华文仿宋" w:cs="Arial" w:eastAsia="华文仿宋"/>
                <w:szCs w:val="32"/>
              </w:rPr>
              <w:t>级研究生</w:t>
            </w:r>
            <w:r>
              <w:rPr>
                <w:rFonts w:eastAsia="华文仿宋" w:cs="Arial" w:ascii="华文仿宋" w:hAnsi="华文仿宋"/>
                <w:szCs w:val="32"/>
              </w:rPr>
              <w:t>1</w:t>
            </w:r>
            <w:r>
              <w:rPr>
                <w:rFonts w:ascii="华文仿宋" w:hAnsi="华文仿宋" w:cs="Arial" w:eastAsia="华文仿宋"/>
                <w:szCs w:val="3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电子科学与工程学院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20</w:t>
            </w:r>
            <w:r>
              <w:rPr>
                <w:rFonts w:eastAsia="华文仿宋" w:cs="Arial" w:ascii="华文仿宋" w:hAnsi="华文仿宋"/>
                <w:szCs w:val="32"/>
              </w:rPr>
              <w:t>13</w:t>
            </w:r>
            <w:r>
              <w:rPr>
                <w:rFonts w:ascii="华文仿宋" w:hAnsi="华文仿宋" w:cs="Arial" w:eastAsia="华文仿宋"/>
                <w:szCs w:val="32"/>
              </w:rPr>
              <w:t>级硕士</w:t>
            </w:r>
            <w:r>
              <w:rPr>
                <w:rFonts w:eastAsia="华文仿宋" w:cs="Arial" w:ascii="华文仿宋" w:hAnsi="华文仿宋"/>
                <w:szCs w:val="32"/>
              </w:rPr>
              <w:t>ASIC</w:t>
            </w:r>
            <w:r>
              <w:rPr>
                <w:rFonts w:ascii="华文仿宋" w:hAnsi="华文仿宋" w:cs="Arial" w:eastAsia="华文仿宋"/>
                <w:szCs w:val="3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计算机科学与工程学院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20</w:t>
            </w:r>
            <w:r>
              <w:rPr>
                <w:rFonts w:eastAsia="华文仿宋" w:cs="Arial" w:ascii="华文仿宋" w:hAnsi="华文仿宋"/>
                <w:szCs w:val="32"/>
              </w:rPr>
              <w:t>13</w:t>
            </w:r>
            <w:r>
              <w:rPr>
                <w:rFonts w:ascii="华文仿宋" w:hAnsi="华文仿宋" w:cs="Arial" w:eastAsia="华文仿宋"/>
                <w:szCs w:val="32"/>
              </w:rPr>
              <w:t>级硕士</w:t>
            </w:r>
            <w:r>
              <w:rPr>
                <w:rFonts w:eastAsia="华文仿宋" w:cs="Arial" w:ascii="华文仿宋" w:hAnsi="华文仿宋"/>
                <w:szCs w:val="32"/>
              </w:rPr>
              <w:t>1</w:t>
            </w:r>
            <w:r>
              <w:rPr>
                <w:rFonts w:ascii="华文仿宋" w:hAnsi="华文仿宋" w:cs="Arial" w:eastAsia="华文仿宋"/>
                <w:szCs w:val="3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经济管理学院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20</w:t>
            </w:r>
            <w:r>
              <w:rPr>
                <w:rFonts w:eastAsia="华文仿宋" w:cs="Arial" w:ascii="华文仿宋" w:hAnsi="华文仿宋"/>
                <w:szCs w:val="32"/>
              </w:rPr>
              <w:t>13</w:t>
            </w:r>
            <w:r>
              <w:rPr>
                <w:rFonts w:ascii="华文仿宋" w:hAnsi="华文仿宋" w:cs="Arial" w:eastAsia="华文仿宋"/>
                <w:szCs w:val="32"/>
              </w:rPr>
              <w:t>级硕士</w:t>
            </w:r>
            <w:r>
              <w:rPr>
                <w:rFonts w:eastAsia="华文仿宋" w:cs="Arial" w:ascii="华文仿宋" w:hAnsi="华文仿宋"/>
                <w:szCs w:val="32"/>
              </w:rPr>
              <w:t>4</w:t>
            </w:r>
            <w:r>
              <w:rPr>
                <w:rFonts w:ascii="华文仿宋" w:hAnsi="华文仿宋" w:cs="Arial" w:eastAsia="华文仿宋"/>
                <w:szCs w:val="3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电气工程学院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20</w:t>
            </w:r>
            <w:r>
              <w:rPr>
                <w:rFonts w:eastAsia="华文仿宋" w:cs="Arial" w:ascii="华文仿宋" w:hAnsi="华文仿宋"/>
                <w:szCs w:val="32"/>
              </w:rPr>
              <w:t>13</w:t>
            </w:r>
            <w:r>
              <w:rPr>
                <w:rFonts w:ascii="华文仿宋" w:hAnsi="华文仿宋" w:cs="Arial" w:eastAsia="华文仿宋"/>
                <w:szCs w:val="32"/>
              </w:rPr>
              <w:t>级硕士</w:t>
            </w:r>
            <w:r>
              <w:rPr>
                <w:rFonts w:eastAsia="华文仿宋" w:cs="Arial" w:ascii="华文仿宋" w:hAnsi="华文仿宋"/>
                <w:szCs w:val="32"/>
              </w:rPr>
              <w:t>1</w:t>
            </w:r>
            <w:r>
              <w:rPr>
                <w:rFonts w:ascii="华文仿宋" w:hAnsi="华文仿宋" w:cs="Arial" w:eastAsia="华文仿宋"/>
                <w:szCs w:val="3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交通学院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20</w:t>
            </w:r>
            <w:r>
              <w:rPr>
                <w:rFonts w:eastAsia="华文仿宋" w:cs="Arial" w:ascii="华文仿宋" w:hAnsi="华文仿宋"/>
                <w:szCs w:val="32"/>
              </w:rPr>
              <w:t>13</w:t>
            </w:r>
            <w:r>
              <w:rPr>
                <w:rFonts w:ascii="华文仿宋" w:hAnsi="华文仿宋" w:cs="Arial" w:eastAsia="华文仿宋"/>
                <w:szCs w:val="32"/>
              </w:rPr>
              <w:t>级硕士</w:t>
            </w:r>
            <w:r>
              <w:rPr>
                <w:rFonts w:eastAsia="华文仿宋" w:cs="Arial" w:ascii="华文仿宋" w:hAnsi="华文仿宋"/>
                <w:szCs w:val="32"/>
              </w:rPr>
              <w:t>2</w:t>
            </w:r>
            <w:r>
              <w:rPr>
                <w:rFonts w:ascii="华文仿宋" w:hAnsi="华文仿宋" w:cs="Arial" w:eastAsia="华文仿宋"/>
                <w:szCs w:val="3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ascii="华文仿宋" w:hAnsi="华文仿宋" w:cs="Arial" w:eastAsia="华文仿宋"/>
                <w:szCs w:val="32"/>
              </w:rPr>
              <w:t>仪器科学与工程学院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Arial"/>
                <w:szCs w:val="32"/>
              </w:rPr>
            </w:pPr>
            <w:r>
              <w:rPr>
                <w:rFonts w:eastAsia="华文仿宋" w:cs="Arial" w:ascii="华文仿宋" w:hAnsi="华文仿宋"/>
                <w:szCs w:val="32"/>
              </w:rPr>
              <w:t>20</w:t>
            </w:r>
            <w:r>
              <w:rPr>
                <w:rFonts w:eastAsia="华文仿宋" w:cs="Arial" w:ascii="华文仿宋" w:hAnsi="华文仿宋"/>
                <w:szCs w:val="32"/>
              </w:rPr>
              <w:t>13</w:t>
            </w:r>
            <w:r>
              <w:rPr>
                <w:rFonts w:ascii="华文仿宋" w:hAnsi="华文仿宋" w:cs="Arial" w:eastAsia="华文仿宋"/>
                <w:szCs w:val="32"/>
              </w:rPr>
              <w:t>级硕士</w:t>
            </w:r>
            <w:r>
              <w:rPr>
                <w:rFonts w:eastAsia="华文仿宋" w:cs="Arial" w:ascii="华文仿宋" w:hAnsi="华文仿宋"/>
                <w:szCs w:val="32"/>
              </w:rPr>
              <w:t>1</w:t>
            </w:r>
            <w:r>
              <w:rPr>
                <w:rFonts w:ascii="华文仿宋" w:hAnsi="华文仿宋" w:cs="Arial" w:eastAsia="华文仿宋"/>
                <w:szCs w:val="32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2014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11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11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0:00Z</dcterms:created>
  <dc:creator>刘奕敏</dc:creator>
  <dc:description/>
  <cp:keywords/>
  <dc:language>en-US</dc:language>
  <cp:lastModifiedBy>孙威</cp:lastModifiedBy>
  <dcterms:modified xsi:type="dcterms:W3CDTF">2014-11-21T08:30:00Z</dcterms:modified>
  <cp:revision>2</cp:revision>
  <dc:subject/>
  <dc:title>000001（6位3号数字，顶格）</dc:title>
</cp:coreProperties>
</file>