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关于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"/>
        </w:rPr>
        <w:t>2017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"/>
        </w:rPr>
        <w:t>届免研工作西部支教推荐和接收的拟定要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left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拥护中国共产党的领导，拥护社会主义制度，品德优良，遵纪守法，决心为社会主义现代化建设服务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left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符合学校关于支教保研的成绩要求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left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）前三年（五年制前四年）所属专业指导性教学计划中必修和限选课课程平均学分绩点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按课程首修成绩计算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专业排名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left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学习成绩优秀，修完并通过前三年（五年制前四年）所属专业指导性教学计划中规定的所有课程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left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英语水平要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CET-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及以上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CET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及以上或托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及以上或雅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（单项分不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.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）及以上；小语种参照上述标准执行。英语专业的学生要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TEM-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及以上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left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破格条件：平均学分绩点至少在</w:t>
      </w:r>
      <w:r>
        <w:rPr>
          <w:rFonts w:ascii="仿宋_GB2312" w:hAnsi="仿宋_GB2312" w:cs="仿宋_GB2312" w:eastAsia="仿宋_GB2312"/>
          <w:b/>
          <w:bCs w:val="false"/>
          <w:color w:val="FF0000"/>
          <w:kern w:val="0"/>
          <w:sz w:val="28"/>
          <w:szCs w:val="28"/>
          <w:lang w:val="en-US" w:eastAsia="zh-CN" w:bidi="ar"/>
        </w:rPr>
        <w:t>专业排名前</w:t>
      </w:r>
      <w:r>
        <w:rPr>
          <w:rFonts w:eastAsia="仿宋_GB2312" w:cs="仿宋_GB2312" w:ascii="仿宋_GB2312" w:hAnsi="仿宋_GB2312"/>
          <w:b/>
          <w:bCs w:val="false"/>
          <w:color w:val="FF0000"/>
          <w:kern w:val="0"/>
          <w:sz w:val="28"/>
          <w:szCs w:val="28"/>
          <w:lang w:val="en-US" w:eastAsia="zh-CN" w:bidi="ar"/>
        </w:rPr>
        <w:t>4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，或英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CET-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应达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及以上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TEM-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达到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60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及以上或托福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及以上或雅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.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（单项分不低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.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分）及以上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left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符合以下条件之一者优先考虑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中共党员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曾担任过校、院（系）、班级主要学生干部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）有志愿服务经历者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left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身体健康，达到体育教学基本要求，能适应扶贫支教的工作要求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240" w:leader="none"/>
        </w:tabs>
        <w:spacing w:lineRule="atLeast" w:line="270" w:before="0" w:after="0"/>
        <w:ind w:left="0" w:right="0" w:firstLine="560"/>
        <w:jc w:val="left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、思想品德优良，无任何考试作弊、剽窃他人学术成果以及违法违纪受记过及以上处分记录。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</w:rPr>
      </w:pPr>
      <w:r>
        <w:rPr>
          <w:rFonts w:eastAsia="Helvetica Neue;Segoe Print" w:cs="Helvetica Neue;Segoe Print" w:ascii="Helvetica Neue;Segoe Print" w:hAnsi="Helvetica Neue;Segoe Prin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DD1144"/>
      <w:sz w:val="21"/>
      <w:szCs w:val="21"/>
      <w:bdr w:val="single" w:sz="6" w:space="0" w:color="E1E1E8"/>
      <w:shd w:fill="F7F7F9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eparator2">
    <w:name w:val="separato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1:15:00Z</dcterms:created>
  <dc:creator>lygyxg</dc:creator>
  <dc:description/>
  <dc:language>en-US</dc:language>
  <cp:lastModifiedBy>lygyxg</cp:lastModifiedBy>
  <dcterms:modified xsi:type="dcterms:W3CDTF">2016-08-20T12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