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流动助教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" w:hAnsi="宋体" w:cs="宋体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应届毕业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>
                <w:sz w:val="24"/>
              </w:rPr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申翠英</dc:creator>
  <dc:description/>
  <dc:language>en-US</dc:language>
  <cp:lastModifiedBy>lygyxg</cp:lastModifiedBy>
  <dcterms:modified xsi:type="dcterms:W3CDTF">2016-08-20T11:48:38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