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jc w:val="center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27940</wp:posOffset>
            </wp:positionV>
            <wp:extent cx="686435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72"/>
          <w:szCs w:val="72"/>
        </w:rPr>
        <w:t>学生组织二次招新申请表</w:t>
      </w:r>
    </w:p>
    <w:p>
      <w:pPr>
        <w:pStyle w:val="Normal"/>
        <w:tabs>
          <w:tab w:val="clear" w:pos="420"/>
          <w:tab w:val="right" w:pos="10204" w:leader="none"/>
        </w:tabs>
        <w:ind w:left="735" w:righ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请部门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社会实践中心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体育活动中心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党、团建工作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指导中心</w:t>
      </w:r>
    </w:p>
    <w:p>
      <w:pPr>
        <w:pStyle w:val="Normal"/>
        <w:tabs>
          <w:tab w:val="clear" w:pos="420"/>
          <w:tab w:val="right" w:pos="10204" w:leader="none"/>
        </w:tabs>
        <w:ind w:left="1785" w:right="420" w:hanging="12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□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学习辅导中心  □课外研学指导中心  □秘书处  □文体部 </w:t>
      </w:r>
    </w:p>
    <w:p>
      <w:pPr>
        <w:pStyle w:val="Normal"/>
        <w:tabs>
          <w:tab w:val="clear" w:pos="420"/>
          <w:tab w:val="right" w:pos="10204" w:leader="none"/>
        </w:tabs>
        <w:ind w:left="1785" w:right="420" w:firstLine="14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 xml:space="preserve">外联部   □生活部   □宣传部   □学习部  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打＂√＂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 xml:space="preserve">)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600200" cy="1089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  <a:chOff x="0" y="0"/>
                                <a:chExt cx="16002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99000"/>
                                  <a:ext cx="68580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5.8pt" coordorigin="0,0" coordsize="2520,1716">
                      <v:rect id="shape_0" stroked="f" o:allowincell="t" style="position:absolute;left:0;top:0;width:251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56;width:107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男   □ 女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＂√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300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竞选部门的认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215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right" w:pos="10204" w:leader="none"/>
        </w:tabs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以上表格，每份限报一个部门，如需报名其他部门，请自行复印本页。若有空白栏目请填写“无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填写不下的栏目可另附纸张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填写时请一律使用黑色钢笔或水性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勿使用圆珠笔填写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请注意字迹工整规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要涂改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照片贴放彩色、黑白均可。谢谢！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南大学信息科学与工程学院团委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8:00Z</dcterms:created>
  <dc:creator>刘宇</dc:creator>
  <dc:description/>
  <dc:language>en-US</dc:language>
  <cp:lastModifiedBy>朱理中</cp:lastModifiedBy>
  <dcterms:modified xsi:type="dcterms:W3CDTF">2009-12-04T08:18:00Z</dcterms:modified>
  <cp:revision>2</cp:revision>
  <dc:subject/>
  <dc:title>团 委 招 新 申 请 表</dc:title>
</cp:coreProperties>
</file>