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评选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国家奖学金、国家励志奖学金的注意事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名额分配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见附件《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国家奖学金、国家励志奖学金名额分配一览表》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申请条件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见附件《东南大学国家奖学金管理暂行办法》、《东南大学国家励志奖学金管理暂行办法》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申请时间及院系审核时间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请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前通过学工系统申请，请各院（系）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前将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报国家奖学金的纸质材料交学办并完成学工系统审核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申请材料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国家奖学金申请审批表》 纸质版一式一份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国家励志奖学金申请表》 纸质版一式一份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普通高等学校国家奖学金获奖学生初审名单表》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具体填写请参照《国家奖学金申请审批表（模板）》上的要求，并按照《国家奖学金申请审批表填写规范》所列要求认真填写。</w:t>
      </w:r>
    </w:p>
    <w:p>
      <w:pPr>
        <w:pStyle w:val="Normal"/>
        <w:spacing w:lineRule="auto" w:line="360"/>
        <w:ind w:left="2240" w:hanging="224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left="2240" w:hanging="2240"/>
        <w:rPr/>
      </w:pPr>
      <w:r>
        <w:rPr>
          <w:rFonts w:ascii="仿宋_GB2312" w:hAnsi="仿宋_GB2312" w:cs="宋体;SimSun" w:eastAsia="仿宋_GB2312"/>
          <w:sz w:val="28"/>
          <w:szCs w:val="28"/>
        </w:rPr>
        <w:t>联系人：施  杰 、 付  林                    联系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52090282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学生处学生工作办公室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2:03:00Z</dcterms:created>
  <dc:creator>学生处</dc:creator>
  <dc:description/>
  <cp:keywords/>
  <dc:language>en-US</dc:language>
  <cp:lastModifiedBy>JonMMx 2000</cp:lastModifiedBy>
  <dcterms:modified xsi:type="dcterms:W3CDTF">2013-09-17T08:13:00Z</dcterms:modified>
  <cp:revision>11</cp:revision>
  <dc:subject/>
  <dc:title>关于下达2009年国家奖学金、国家励志奖学金名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