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宁</w:t>
      </w:r>
      <w:r>
        <w:rPr>
          <w:rFonts w:eastAsia="黑体;SimHei" w:ascii="黑体;SimHei" w:hAnsi="黑体;SimHei"/>
          <w:b/>
          <w:sz w:val="32"/>
          <w:szCs w:val="32"/>
        </w:rPr>
        <w:t>1200</w:t>
      </w:r>
      <w:r>
        <w:rPr>
          <w:rFonts w:ascii="黑体;SimHei" w:hAnsi="黑体;SimHei" w:eastAsia="黑体;SimHei"/>
          <w:b/>
          <w:sz w:val="32"/>
          <w:szCs w:val="32"/>
        </w:rPr>
        <w:t>工程第十期招聘简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企业简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宁创立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以电器连锁为主要产业，同步带动地产、网络商城、高星级酒店和连锁购物中心等领域协同发展。目前旗下包含苏宁电器、苏宁置业、苏宁易购、苏宁银河、苏宁商业管理公司、</w:t>
      </w:r>
      <w:r>
        <w:rPr>
          <w:rFonts w:cs="宋体;SimSun" w:ascii="宋体;SimSun" w:hAnsi="宋体;SimSun"/>
          <w:sz w:val="24"/>
        </w:rPr>
        <w:t>LAOX</w:t>
      </w:r>
      <w:r>
        <w:rPr>
          <w:rFonts w:ascii="宋体;SimSun" w:hAnsi="宋体;SimSun" w:cs="宋体;SimSun"/>
          <w:sz w:val="24"/>
        </w:rPr>
        <w:t>等多个子公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成长，苏宁已经成为了中国最大的商业零售企业，是商务部重点培育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大型商业企业集团之一，位列中国民营企业前三强，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排行榜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苏宁海内外员工已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人，年营业收入达到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亿元，品牌价值高达</w:t>
      </w:r>
      <w:r>
        <w:rPr>
          <w:rFonts w:cs="宋体;SimSun" w:ascii="宋体;SimSun" w:hAnsi="宋体;SimSun"/>
          <w:sz w:val="24"/>
        </w:rPr>
        <w:t>728.16</w:t>
      </w:r>
      <w:r>
        <w:rPr>
          <w:rFonts w:ascii="宋体;SimSun" w:hAnsi="宋体;SimSun" w:cs="宋体;SimSun"/>
          <w:sz w:val="24"/>
        </w:rPr>
        <w:t>亿元，市场覆盖中国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座城市，并已拓展至香港、日本东京和大阪地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工程介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34925</wp:posOffset>
                </wp:positionV>
                <wp:extent cx="2057400" cy="2277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7720"/>
                          <a:chOff x="0" y="0"/>
                          <a:chExt cx="2057400" cy="2277720"/>
                        </a:xfrm>
                      </wpg:grpSpPr>
                      <wps:wsp>
                        <wps:cNvSpPr txBox="1"/>
                        <wps:spPr>
                          <a:xfrm>
                            <a:off x="309240" y="1978200"/>
                            <a:ext cx="1327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梯队选拔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2.75pt;width:162pt;height:179.35pt" coordorigin="6968,55" coordsize="3240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3170;width:2090;height: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梯队选拔培养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8;top:55;width:3239;height:30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起，苏宁开始引进应届毕业生。从此，一批批优秀的大学生先后加入苏宁，他们的到来为苏宁之后的快速发展积蓄了力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由董事长张近东先生亲自领导，面向应届大学毕业生的人才引进培养计划</w:t>
      </w:r>
      <w:r>
        <w:rPr>
          <w:rFonts w:cs="宋体;SimSun" w:ascii="宋体;SimSun" w:hAnsi="宋体;SimSun"/>
          <w:sz w:val="24"/>
        </w:rPr>
        <w:t>--1200</w:t>
      </w:r>
      <w:r>
        <w:rPr>
          <w:rFonts w:ascii="宋体;SimSun" w:hAnsi="宋体;SimSun" w:cs="宋体;SimSun"/>
          <w:sz w:val="24"/>
        </w:rPr>
        <w:t>工程正式启动，首期在全国范围内招聘引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届本科毕业生，</w:t>
      </w:r>
      <w:r>
        <w:rPr>
          <w:rFonts w:cs="宋体;SimSun" w:ascii="宋体;SimSun" w:hAnsi="宋体;SimSun"/>
          <w:sz w:val="24"/>
        </w:rPr>
        <w:t>"1200"</w:t>
      </w:r>
      <w:r>
        <w:rPr>
          <w:rFonts w:ascii="宋体;SimSun" w:hAnsi="宋体;SimSun" w:cs="宋体;SimSun"/>
          <w:sz w:val="24"/>
        </w:rPr>
        <w:t>因此得名。此后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项目组正式成立，专门负责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员工的招聘引进、培训培养、选拔任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迄今为止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已经连续实施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，共引进培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多名优秀的大学毕业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十期招聘岗位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120"/>
        <w:gridCol w:w="720"/>
        <w:gridCol w:w="2120"/>
        <w:gridCol w:w="2620"/>
        <w:gridCol w:w="2820"/>
      </w:tblGrid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条件与发展路径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软件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计算机相关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集团系统各类架构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开发编程、软件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运维监控等工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了解常用操作系统，掌握计算机相关专业知识，并对电子商务有一定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过相关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实习经验者优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国家相关技能水平考试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有激情、学习能力强并有良好的团队合作能力。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硬件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管理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计算机相关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集团信息安全规划、网络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通讯、音视频以及智能化系统集成实施工作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了解常用操作系统，掌握计算机相关专业知识，并对电子商务有一定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过相关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实习经验者优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国家相关技能水平考试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有激情、学习能力强并有良好的团队合作能力。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流程规划专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、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管理与信息系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对企业内部持续推进后台管理的优化与完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通过技术与管理思想结合，提升内部管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分析业务中潜在改善性需求，前瞻性规划企业应用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参与企业创新业务模式设计工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了解常用操作系统，掌握计算机相关专业知识，并对电子商务有一定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过相关电子商务培训实习经验者优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有激情、学习能力强并有良好的团队合作能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薪资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建立以薪资、福利、短期激励、长期激励四位一体的全面薪酬激励体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薪资：公司为员工提供富有竞争力的薪资待遇；</w:t>
      </w:r>
    </w:p>
    <w:p>
      <w:pPr>
        <w:pStyle w:val="Normal"/>
        <w:snapToGrid w:val="false"/>
        <w:spacing w:lineRule="auto" w:line="300" w:before="156" w:after="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本科生薪资范围定位在</w:t>
      </w:r>
      <w:r>
        <w:rPr>
          <w:rFonts w:cs="宋体;SimSun" w:ascii="宋体;SimSun" w:hAnsi="宋体;SimSun"/>
          <w:b/>
          <w:color w:val="000000"/>
          <w:sz w:val="24"/>
        </w:rPr>
        <w:t>3100-3500</w:t>
      </w:r>
      <w:r>
        <w:rPr>
          <w:rFonts w:ascii="宋体;SimSun" w:hAnsi="宋体;SimSun" w:cs="宋体;SimSun"/>
          <w:b/>
          <w:color w:val="000000"/>
          <w:sz w:val="24"/>
        </w:rPr>
        <w:t>元，研究生薪资范围定位在</w:t>
      </w:r>
      <w:r>
        <w:rPr>
          <w:rFonts w:cs="宋体;SimSun" w:ascii="宋体;SimSun" w:hAnsi="宋体;SimSun"/>
          <w:b/>
          <w:color w:val="000000"/>
          <w:sz w:val="24"/>
        </w:rPr>
        <w:t>4300-470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Normal"/>
        <w:snapToGrid w:val="false"/>
        <w:spacing w:lineRule="auto" w:line="300" w:before="156" w:after="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信息类薪资范围定位在</w:t>
      </w:r>
      <w:r>
        <w:rPr>
          <w:rFonts w:cs="宋体;SimSun" w:ascii="宋体;SimSun" w:hAnsi="宋体;SimSun"/>
          <w:b/>
          <w:color w:val="000000"/>
          <w:sz w:val="24"/>
        </w:rPr>
        <w:t>5600-860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利：春节、端午、中秋、三八妇女节、儿童节礼金；住房、就餐、交通、通讯补贴；驻外福利、安家费；体检、旅游、节日聚餐；年假、探亲假、反探亲假；法定统筹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期激励：年度超额利润奖励、年度评优奖励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期激励：汽车、住房、期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招聘流程</w:t>
      </w:r>
    </w:p>
    <w:tbl>
      <w:tblPr>
        <w:tblW w:w="9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历投递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园宣讲会：您可以参与我们在各大高校开展的校园宣讲会，详细了解苏宁、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工程及本期招聘职位的具体情况，宣讲会的具体时间地点请参看校园行程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历筛选：我们将会组织专业的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对您的应聘简历进行认真的筛选和评审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笔试：通过简历筛选环节之后，您将会接到我们的通知，邀请您参与综合知识及专业知识的笔试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面试：通过笔试环节之后，我们将为您安排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轮的面试，期间将会针对部分岗位进行职业倾向性测试及无领导小组讨论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签约：恭喜您！在通过层层选拔之后，您最终脱颖而出，现在，只需要签定《就业协议书》，您就将正式成为苏宁的一员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object w:dxaOrig="9074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0.1pt;height:65.45pt" filled="f" o:ole="">
                  <v:imagedata r:id="rId5" o:title=""/>
                </v:shape>
                <o:OLEObject Type="Embed" ProgID="" ShapeID="ole_rId4" DrawAspect="Content" ObjectID="_2067807216" r:id="rId4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简历投递方式：</w:t>
      </w:r>
    </w:p>
    <w:p>
      <w:pPr>
        <w:pStyle w:val="Normal"/>
        <w:spacing w:lineRule="auto" w:line="360" w:before="156" w:after="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网络投递方式： </w:t>
      </w:r>
      <w:r>
        <w:rPr>
          <w:rFonts w:cs="宋体;SimSun" w:ascii="宋体;SimSun" w:hAnsi="宋体;SimSun"/>
          <w:color w:val="000000"/>
          <w:sz w:val="24"/>
        </w:rPr>
        <w:t xml:space="preserve">http://campus.chinahr.com/2012/pages/suning </w:t>
      </w:r>
    </w:p>
    <w:p>
      <w:pPr>
        <w:pStyle w:val="Normal"/>
        <w:spacing w:lineRule="auto" w:line="360" w:before="156" w:after="0"/>
        <w:ind w:firstLine="2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邮箱地址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biyesheng@cnsuning.com</w:t>
        </w:r>
      </w:hyperlink>
    </w:p>
    <w:p>
      <w:pPr>
        <w:pStyle w:val="Normal"/>
        <w:spacing w:lineRule="auto" w:line="360" w:before="156" w:after="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及联系方式：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李恒  </w:t>
      </w:r>
      <w:r>
        <w:rPr>
          <w:rFonts w:cs="宋体;SimSun" w:ascii="宋体;SimSun" w:hAnsi="宋体;SimSun"/>
          <w:color w:val="000000"/>
          <w:sz w:val="24"/>
        </w:rPr>
        <w:t>025-66996699-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cs="宋体;SimSun" w:ascii="宋体;SimSun" w:hAnsi="宋体;SimSun"/>
          <w:color w:val="000000"/>
          <w:sz w:val="24"/>
        </w:rPr>
        <w:t>054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8646330330  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马丽  </w:t>
      </w:r>
      <w:r>
        <w:rPr>
          <w:rFonts w:cs="宋体;SimSun" w:ascii="宋体;SimSun" w:hAnsi="宋体;SimSun"/>
          <w:color w:val="000000"/>
          <w:sz w:val="24"/>
        </w:rPr>
        <w:t>025-66996699-</w:t>
      </w:r>
      <w:r>
        <w:rPr>
          <w:rFonts w:cs="宋体;SimSun" w:ascii="宋体;SimSun" w:hAnsi="宋体;SimSun"/>
          <w:color w:val="000000"/>
          <w:sz w:val="24"/>
        </w:rPr>
        <w:t>88114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3951724805   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畅  </w:t>
      </w:r>
      <w:r>
        <w:rPr>
          <w:rFonts w:cs="宋体;SimSun" w:ascii="宋体;SimSun" w:hAnsi="宋体;SimSun"/>
          <w:color w:val="000000"/>
          <w:sz w:val="24"/>
        </w:rPr>
        <w:t>025-66996699-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cs="宋体;SimSun" w:ascii="宋体;SimSun" w:hAnsi="宋体;SimSun"/>
          <w:color w:val="000000"/>
          <w:sz w:val="24"/>
        </w:rPr>
        <w:t>004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5951767359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宣讲会安排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2080"/>
        <w:gridCol w:w="3760"/>
        <w:gridCol w:w="1240"/>
        <w:gridCol w:w="126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时间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报告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校区致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文馆多功能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（仙林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阶梯教室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（江浦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报告厅或图书馆一楼报告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大（总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园逸夫科技馆报告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报告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大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会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标楼多功能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8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逸夫科学馆报告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园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馆主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—20:3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一号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学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21: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napToGrid w:val="false"/>
        <w:spacing w:lineRule="auto" w:line="300" w:before="156" w:after="0"/>
        <w:ind w:right="480" w:firstLine="482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苏  宁</w:t>
      </w:r>
    </w:p>
    <w:p>
      <w:pPr>
        <w:pStyle w:val="Normal"/>
        <w:snapToGrid w:val="false"/>
        <w:spacing w:lineRule="auto" w:line="300" w:before="156" w:after="0"/>
        <w:ind w:firstLine="482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二〇一一年九月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53310" cy="311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40" w:before="120" w:after="12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biyesheng@cnsuni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潘鹏飞</dc:creator>
  <dc:description/>
  <cp:keywords/>
  <dc:language>en-US</dc:language>
  <cp:lastModifiedBy>高畅</cp:lastModifiedBy>
  <cp:lastPrinted>2010-12-31T11:34:00Z</cp:lastPrinted>
  <dcterms:modified xsi:type="dcterms:W3CDTF">2011-09-26T06:26:00Z</dcterms:modified>
  <cp:revision>24</cp:revision>
  <dc:subject/>
  <dc:title>苏宁电器集团简介</dc:title>
</cp:coreProperties>
</file>