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6F6F6" w:val="clear"/>
        <w:spacing w:lineRule="atLeast" w:line="330" w:before="192" w:after="192"/>
        <w:jc w:val="left"/>
        <w:rPr>
          <w:rFonts w:ascii="Helvetica;Arial" w:hAnsi="Helvetica;Arial" w:eastAsia="宋体" w:cs="Helvetica;Arial"/>
          <w:color w:val="333333"/>
          <w:kern w:val="0"/>
          <w:sz w:val="23"/>
          <w:szCs w:val="23"/>
        </w:rPr>
      </w:pPr>
      <w:r>
        <w:rPr>
          <w:rFonts w:eastAsia="宋体" w:cs="Helvetica;Arial" w:ascii="Helvetica;Arial" w:hAnsi="Helvetica;Arial"/>
          <w:color w:val="333333"/>
          <w:kern w:val="0"/>
          <w:sz w:val="23"/>
          <w:szCs w:val="23"/>
        </w:rPr>
        <w:t> </w:t>
      </w:r>
    </w:p>
    <w:p>
      <w:pPr>
        <w:pStyle w:val="Normal"/>
        <w:widowControl/>
        <w:shd w:fill="F6F6F6" w:val="clear"/>
        <w:spacing w:lineRule="atLeast" w:line="330"/>
        <w:jc w:val="left"/>
        <w:rPr>
          <w:rFonts w:ascii="Helvetica;Arial" w:hAnsi="Helvetica;Arial" w:eastAsia="宋体" w:cs="Helvetica;Arial"/>
          <w:b/>
          <w:b/>
          <w:bCs/>
          <w:color w:val="333333"/>
          <w:kern w:val="0"/>
          <w:sz w:val="23"/>
          <w:szCs w:val="23"/>
        </w:rPr>
      </w:pPr>
      <w:r>
        <w:rPr>
          <w:rFonts w:ascii="Helvetica;Arial" w:hAnsi="Helvetica;Arial" w:cs="Helvetica;Arial"/>
          <w:b/>
          <w:bCs/>
          <w:color w:val="333333"/>
          <w:kern w:val="0"/>
          <w:sz w:val="23"/>
          <w:szCs w:val="23"/>
        </w:rPr>
        <w:t>【现实情况表现表已收取名单】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79"/>
        <w:gridCol w:w="2126"/>
        <w:gridCol w:w="1802"/>
      </w:tblGrid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Helvetica;Arial" w:hAnsi="Helvetica;Arial" w:eastAsia="宋体" w:cs="Helvetica;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Helvetica;Arial"/>
                <w:b/>
                <w:bCs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Helvetica;Arial" w:hAnsi="Helvetica;Arial" w:eastAsia="宋体" w:cs="Helvetica;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Helvetica;Arial"/>
                <w:b/>
                <w:bCs/>
                <w:color w:val="333333"/>
                <w:kern w:val="0"/>
                <w:sz w:val="24"/>
                <w:szCs w:val="24"/>
              </w:rPr>
              <w:t>考生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Helvetica;Arial" w:hAnsi="Helvetica;Arial" w:eastAsia="宋体" w:cs="Helvetica;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Helvetica;Arial"/>
                <w:b/>
                <w:bCs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Helvetica;Arial" w:hAnsi="Helvetica;Arial" w:eastAsia="宋体" w:cs="Helvetica;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Helvetica;Arial"/>
                <w:b/>
                <w:bCs/>
                <w:color w:val="333333"/>
                <w:kern w:val="0"/>
                <w:sz w:val="24"/>
                <w:szCs w:val="24"/>
              </w:rPr>
              <w:t>收取时间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电子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亭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电子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蕊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轻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显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家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电子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磊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尔滨理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义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东理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敬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肥工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肥工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文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师范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司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岛理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道本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南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隆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良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海事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新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电子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昊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电子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财经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电子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秀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电子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芳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邮电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亮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弛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理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嘉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乾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工程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喜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电子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明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邮电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电子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逸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军区</w:t>
            </w:r>
            <w:r>
              <w:rPr/>
              <w:t>65042</w:t>
            </w:r>
            <w:r>
              <w:rPr/>
              <w:t>部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电子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琪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天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邮电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宇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履翔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燕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城师范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邮电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天琪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师范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邮电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葛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航空航天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尔滨工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玉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燕山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燕山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宇飞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理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曼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娜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邮电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思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工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廉李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人民解放军</w:t>
            </w:r>
            <w:r>
              <w:rPr/>
              <w:t>61747</w:t>
            </w:r>
            <w:r>
              <w:rPr/>
              <w:t>部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涂荣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电子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晓冬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邮电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航空航天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蒲增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工程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庆军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尔滨工程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荟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侨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艳军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工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宝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建筑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鹏飞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邮电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梓翔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南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俊臣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理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农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嘉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邮电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丰安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工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师范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晓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婷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良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烟台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理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理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亚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电子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电子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航空航天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凯飞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天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海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涣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海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家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北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南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邮电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振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原理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电子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矿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绪豪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理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伟聪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理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柏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电子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婷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玉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亚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邮电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渊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理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商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理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州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良君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邮电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州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尔滨工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电子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电子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蓬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邮电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缪顾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理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电子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梦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航空航天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邮电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电子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钧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尔滨工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晓鹤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林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芦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理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宫玉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理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天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理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煜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理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理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子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理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舜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海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理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旭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理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俊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邮电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慧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工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丹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信息工程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姗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理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立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宇翔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理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南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光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南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略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海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欢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理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理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冰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电子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州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传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岛理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霜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高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电子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电子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国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华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广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师范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理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雪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工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济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电子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硕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电子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电子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清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肥工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佳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电子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信息工程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天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航空航天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思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理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哲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矿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海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骏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工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南交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孟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工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工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令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源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工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袁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电子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滔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理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北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鹿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工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泽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尔滨工业大学（威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园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华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航空航天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华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航空航天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卓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理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佳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航空航天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沁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邮电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航空航天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航空航天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碧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航空航天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旭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航空航天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智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航空航天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盼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航空航天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婷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理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工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豪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传媒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婵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邮电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工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法坤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海事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永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工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文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海事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雅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工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烟台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理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天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理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一鸣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邮电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电子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工商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工商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工商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玲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电子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德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尔滨工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锦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人民解放军</w:t>
            </w:r>
            <w:r>
              <w:rPr/>
              <w:t>93601</w:t>
            </w:r>
            <w:r>
              <w:rPr/>
              <w:t>部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电子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海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翔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师范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邮电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家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电子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岛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明沛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理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余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陵科技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才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建雄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雨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建雄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文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建雄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耘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建雄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建雄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建雄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建雄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倩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建雄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建雄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俊浩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建雄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聪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建雄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怡飞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建雄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建雄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于浩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建雄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虞正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建雄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建雄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浩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建雄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工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电子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民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号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号</w:t>
            </w:r>
          </w:p>
        </w:tc>
      </w:tr>
    </w:tbl>
    <w:p>
      <w:pPr>
        <w:pStyle w:val="Normal"/>
        <w:widowControl/>
        <w:shd w:fill="F6F6F6" w:val="clear"/>
        <w:spacing w:lineRule="atLeast" w:line="270" w:before="192" w:after="192"/>
        <w:jc w:val="left"/>
        <w:rPr>
          <w:rFonts w:ascii="宋体" w:hAnsi="宋体" w:eastAsia="宋体" w:cs="Helvetica;Arial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Helvetica;Arial" w:ascii="宋体" w:hAnsi="宋体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6F6F6" w:val="clear"/>
        <w:spacing w:lineRule="atLeast" w:line="270" w:before="192" w:after="192"/>
        <w:jc w:val="left"/>
        <w:rPr>
          <w:rFonts w:ascii="Helvetica;Arial" w:hAnsi="Helvetica;Arial" w:eastAsia="宋体" w:cs="Helvetica;Arial"/>
          <w:b/>
          <w:b/>
          <w:bCs/>
          <w:color w:val="333333"/>
          <w:kern w:val="0"/>
          <w:sz w:val="23"/>
          <w:szCs w:val="23"/>
        </w:rPr>
      </w:pPr>
      <w:r>
        <w:rPr>
          <w:rFonts w:ascii="Helvetica;Arial" w:hAnsi="Helvetica;Arial" w:cs="Helvetica;Arial"/>
          <w:b/>
          <w:bCs/>
          <w:color w:val="333333"/>
          <w:kern w:val="0"/>
          <w:sz w:val="23"/>
          <w:szCs w:val="23"/>
        </w:rPr>
        <w:t>【档案已收取名单】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4"/>
        <w:gridCol w:w="3827"/>
        <w:gridCol w:w="1701"/>
      </w:tblGrid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Helvetica;Arial" w:hAnsi="Helvetica;Arial" w:eastAsia="宋体" w:cs="Helvetica;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Helvetica;Arial"/>
                <w:b/>
                <w:bCs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Helvetica;Arial" w:hAnsi="Helvetica;Arial" w:eastAsia="宋体" w:cs="Helvetica;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Helvetica;Arial"/>
                <w:b/>
                <w:bCs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Helvetica;Arial" w:hAnsi="Helvetica;Arial" w:eastAsia="宋体" w:cs="Helvetica;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Helvetica;Arial"/>
                <w:b/>
                <w:bCs/>
                <w:color w:val="333333"/>
                <w:kern w:val="0"/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Helvetica;Arial" w:hAnsi="Helvetica;Arial" w:eastAsia="宋体" w:cs="Helvetica;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Helvetica;Arial"/>
                <w:b/>
                <w:bCs/>
                <w:color w:val="333333"/>
                <w:kern w:val="0"/>
                <w:sz w:val="24"/>
                <w:szCs w:val="24"/>
              </w:rPr>
              <w:t>收取时间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杨丹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盐城市亭湖区人事档案室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全鑫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江苏省高校招生就业指导服务中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闫江北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江苏连云港市赣榆区人才服务中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庄凤云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江苏连云港市人才服务中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张鹏飞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泰山医学院学生就业指导中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朱方杰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宿迁市人才中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刘缘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南京市人才服务中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穆艳科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皖望江县人才交流服务中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李宝磊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山东理工大学招生就业处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张鸿祥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山东理工大学招生就业处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周梦蝶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凤阳县人才就流服务中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杨星辰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江苏省扬州市江都区人才服务中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侯奕丞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西安市未央区人才服务中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刘磊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江苏省高校招生就业指导服务中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耿飞跃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江苏省人才流动服务中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徐志亮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江苏省如东县人力资源和社会保障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汤剑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天津市渤海国资人力资源开发服务中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杨庆军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阜阳市颍泉区人力资源和社会保障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张金波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固镇县人才交流中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陈强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团风县人力资源和社会保障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黄晨曦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江苏省高校招生就业指导服务中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叶超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天津市渤海国资人力资源开发服务中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林智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江苏省高校招生就业指导服务中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陶秀睿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江苏省高校招生就业指导服务中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刘朋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江苏省高校招生就业指导服务中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杨刘曦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江苏省高校招生就业指导服务中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刘翔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安徽省大中专毕业生就业指导中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刘媛美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安徽大学档案馆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冯丙乾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江阴市人力资源管理服务中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徐国现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安徽省庐江县人力资源与社会保障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曹中强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邳州市人力资源办公室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陈阳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蒙城县就业人才服务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何超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江苏科技大学就业指导中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李剑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大连理工大学档案馆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张锋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中国石油大学学生工作处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许守成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安徽省全椒县人才交流服务中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刘原野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东海县人力资源和社会保障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薛立信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宁波大学就业指导中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号</w:t>
            </w:r>
          </w:p>
        </w:tc>
      </w:tr>
    </w:tbl>
    <w:p>
      <w:pPr>
        <w:pStyle w:val="Normal"/>
        <w:widowControl/>
        <w:shd w:fill="F6F6F6" w:val="clear"/>
        <w:spacing w:lineRule="atLeast" w:line="270" w:before="192" w:after="192"/>
        <w:jc w:val="left"/>
        <w:rPr>
          <w:rFonts w:ascii="宋体" w:hAnsi="宋体" w:eastAsia="宋体" w:cs="Helvetica;Arial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Helvetica;Arial" w:ascii="宋体" w:hAnsi="宋体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6F6F6" w:val="clear"/>
        <w:spacing w:lineRule="atLeast" w:line="270" w:before="192" w:after="192"/>
        <w:jc w:val="left"/>
        <w:rPr>
          <w:rFonts w:ascii="Helvetica;Arial" w:hAnsi="Helvetica;Arial" w:eastAsia="宋体" w:cs="Helvetica;Arial"/>
          <w:b/>
          <w:b/>
          <w:bCs/>
          <w:color w:val="333333"/>
          <w:kern w:val="0"/>
          <w:sz w:val="23"/>
          <w:szCs w:val="23"/>
        </w:rPr>
      </w:pPr>
      <w:r>
        <w:rPr>
          <w:rFonts w:ascii="Helvetica;Arial" w:hAnsi="Helvetica;Arial" w:cs="Helvetica;Arial"/>
          <w:b/>
          <w:bCs/>
          <w:color w:val="333333"/>
          <w:kern w:val="0"/>
          <w:sz w:val="23"/>
          <w:szCs w:val="23"/>
        </w:rPr>
        <w:t>【体检表已收取名单】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68"/>
        <w:gridCol w:w="3402"/>
        <w:gridCol w:w="1842"/>
      </w:tblGrid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Helvetica;Arial" w:hAnsi="Helvetica;Arial" w:eastAsia="宋体" w:cs="Helvetica;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Helvetica;Arial"/>
                <w:b/>
                <w:bCs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Helvetica;Arial" w:hAnsi="Helvetica;Arial" w:eastAsia="宋体" w:cs="Helvetica;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Helvetica;Arial"/>
                <w:b/>
                <w:bCs/>
                <w:color w:val="333333"/>
                <w:kern w:val="0"/>
                <w:sz w:val="24"/>
                <w:szCs w:val="24"/>
              </w:rPr>
              <w:t>单位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Helvetica;Arial" w:hAnsi="Helvetica;Arial" w:eastAsia="宋体" w:cs="Helvetica;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Helvetica;Arial"/>
                <w:b/>
                <w:bCs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Helvetica;Arial" w:hAnsi="Helvetica;Arial" w:eastAsia="宋体" w:cs="Helvetica;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Helvetica;Arial"/>
                <w:b/>
                <w:bCs/>
                <w:color w:val="333333"/>
                <w:kern w:val="0"/>
                <w:sz w:val="24"/>
                <w:szCs w:val="24"/>
              </w:rPr>
              <w:t>收取时间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西安电子科技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邓亭强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西安电子科技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李蕊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重庆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苏家琰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合肥工业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赵薇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合肥工业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崔文清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中南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安隆熙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吉林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储良煜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大连海事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郑一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西安电子科技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陈彦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西安电子科技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皮秀伟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西安电子科技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陈芳苹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电子科技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张弛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电子科技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任乾男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电子科技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李振霄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西安电子科技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陶明翠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西安电子科技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吴逸文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西安电子科技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左琪良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电子科技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郭履翔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厦门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林燕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哈尔滨工业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王玉双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天津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秦娜娜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南京农业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丁嘉莹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南京师范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毕晓慧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吉林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刘婷薇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厦门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陈良鑫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西安电子科技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徐达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西安电子科技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赵依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安徽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陆天乐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河海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宋涣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河海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唐家博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西安电子科技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王筝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南京理工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陈伟聪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南京理工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柏林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西安电子科技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胡博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郑亚茹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南京理工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徐洁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兰州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胡良君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福州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周智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哈尔滨工业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常颖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西安电子科技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刘晓宇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西安电子科技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万蓬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南京理工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舒畅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西安电子科技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吴梦婷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西安电子科技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是钧超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哈尔滨工业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杨晓鹤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南京理工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宫玉琴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南京理工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景天琦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南京理工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徐煜耀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南京理工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曹佳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南京理工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魏子涵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南京理工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姚舜禹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南京理工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孙旭耀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南京理工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陶俊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南京理工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王立杰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重庆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陈宇翔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南京理工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李楠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河海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毛欢欢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南京理工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邵函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南京理工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邹冰清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西安电子科技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李丹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上海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陈高均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西安电子科技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周玮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天津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何蕾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东华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胡广宇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西安电子科技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吴硕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西安电子科技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张琳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西安电子科技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管清琴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西安电子科技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庄琰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南京航空航天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陆思文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中国矿业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李静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河海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刘骏萍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西南交通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曹孟德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西北工业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孔令茹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电子科技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孙源良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东北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鹿丽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吉林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陈华健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南京航空航天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陈华宇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南京航空航天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兰卓睿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南京理工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葛佳月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南京航空航天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刘沁舒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南京航空航天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徐萍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南京航空航天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李碧涵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南京航空航天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张旭帆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南京航空航天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彭盼盼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南京航空航天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孙婷婷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西北工业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谢家豪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大连海事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孙娇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大连海事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胡雅白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天津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于永润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南京理工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王天奇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电子科技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陆容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电子科技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罗钧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西安电子科技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刘健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河海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施翔宇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西北工业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梁超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四川大学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卢娜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44:00Z</dcterms:created>
  <dc:creator>魏睿</dc:creator>
  <dc:description/>
  <dc:language>en-US</dc:language>
  <cp:lastModifiedBy>frank</cp:lastModifiedBy>
  <dcterms:modified xsi:type="dcterms:W3CDTF">2016-05-18T07:36:5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