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通过课程及学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务员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提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换证考试可在弹性学习年限最长期限内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考试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程序：一、携此单请系教务助理核实未通过课程及毕业时间并签字盖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系教务助理签字盖章后到教务科（办）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3:00Z</dcterms:created>
  <dc:creator>gqy</dc:creator>
  <dc:description/>
  <dc:language>en-US</dc:language>
  <cp:lastModifiedBy>gqy</cp:lastModifiedBy>
  <dcterms:modified xsi:type="dcterms:W3CDTF">2017-03-01T05:13:00Z</dcterms:modified>
  <cp:revision>2</cp:revision>
  <dc:subject/>
  <dc:title/>
</cp:coreProperties>
</file>