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widowControl/>
        <w:autoSpaceDE w:val="false"/>
        <w:spacing w:lineRule="atLeast" w:line="0"/>
        <w:ind w:right="20" w:hanging="0"/>
        <w:textAlignment w:val="bottom"/>
        <w:rPr>
          <w:rFonts w:eastAsia="华文新魏"/>
          <w:b/>
          <w:b/>
          <w:sz w:val="72"/>
          <w:szCs w:val="72"/>
        </w:rPr>
      </w:pPr>
      <w:r>
        <w:rPr>
          <w:rFonts w:eastAsia="华文新魏"/>
          <w:b/>
          <w:sz w:val="72"/>
          <w:szCs w:val="72"/>
        </w:rPr>
      </w:r>
    </w:p>
    <w:p>
      <w:pPr>
        <w:pStyle w:val="Normal"/>
        <w:widowControl/>
        <w:autoSpaceDE w:val="false"/>
        <w:spacing w:lineRule="atLeast" w:line="0"/>
        <w:ind w:right="20" w:hanging="0"/>
        <w:jc w:val="center"/>
        <w:textAlignment w:val="bottom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东南大学信息科学与工程学院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72"/>
        </w:rPr>
      </w:pPr>
      <w:r>
        <w:rPr>
          <w:rFonts w:eastAsia="黑体;SimHei"/>
          <w:b/>
          <w:bCs/>
          <w:sz w:val="30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36"/>
        </w:rPr>
        <w:t>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ind w:left="1027" w:right="1262" w:firstLine="36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widowControl/>
        <w:spacing w:lineRule="auto" w:line="600"/>
        <w:ind w:left="130" w:right="113" w:firstLine="551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兹有东南大学信息科学与工程学院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014 </w:t>
      </w:r>
      <w:r>
        <w:rPr>
          <w:rFonts w:ascii="仿宋_GB2312" w:hAnsi="仿宋_GB2312" w:cs="宋体;SimSun" w:eastAsia="仿宋_GB2312"/>
          <w:b/>
          <w:sz w:val="28"/>
          <w:szCs w:val="28"/>
        </w:rPr>
        <w:t>届本科毕业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，身份证号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，家住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市，因其学生证已注销，现要回家等待报到，请准予购买回家的学生半价火车票。特此证明。</w:t>
      </w:r>
    </w:p>
    <w:p>
      <w:pPr>
        <w:pStyle w:val="Normal"/>
        <w:widowControl/>
        <w:spacing w:lineRule="auto" w:line="600"/>
        <w:ind w:left="130" w:right="113"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乘车区间：        站——        站</w:t>
      </w:r>
    </w:p>
    <w:p>
      <w:pPr>
        <w:pStyle w:val="Normal"/>
        <w:widowControl/>
        <w:spacing w:lineRule="auto" w:line="600"/>
        <w:ind w:left="113" w:right="113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有效期至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日，逾期作废）</w:t>
      </w:r>
    </w:p>
    <w:p>
      <w:pPr>
        <w:pStyle w:val="Normal"/>
        <w:widowControl/>
        <w:spacing w:lineRule="auto" w:line="600"/>
        <w:ind w:left="113" w:right="113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600"/>
        <w:ind w:right="113" w:firstLine="141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东南大学信息科学与工程学院</w:t>
      </w:r>
    </w:p>
    <w:p>
      <w:pPr>
        <w:pStyle w:val="Normal"/>
        <w:widowControl/>
        <w:spacing w:lineRule="auto" w:line="600"/>
        <w:ind w:left="113" w:right="113" w:hanging="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     月     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5855</wp:posOffset>
              </wp:positionH>
              <wp:positionV relativeFrom="paragraph">
                <wp:posOffset>377825</wp:posOffset>
              </wp:positionV>
              <wp:extent cx="4441190" cy="4724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119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2880" w:leader="none"/>
                            </w:tabs>
                            <w:spacing w:lineRule="exact" w:line="26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18"/>
                              <w:szCs w:val="18"/>
                            </w:rPr>
                            <w:t>中国南京四牌楼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18"/>
                              <w:szCs w:val="18"/>
                            </w:rPr>
                            <w:t xml:space="preserve">号           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2 S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 xml:space="preserve"> P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a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ou, Nanjin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 xml:space="preserve"> 21009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2970" w:leader="none"/>
                            </w:tabs>
                            <w:spacing w:lineRule="exact" w:line="26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210096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The Peopl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’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s Republic of Ch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2970" w:leader="none"/>
                            </w:tabs>
                            <w:spacing w:lineRule="exact" w:line="26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86-25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2727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: 86-25-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379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8"/>
                              <w:szCs w:val="18"/>
                            </w:rPr>
                            <w:t>27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7pt;height:37.2pt;mso-wrap-distance-left:9.05pt;mso-wrap-distance-right:9.05pt;mso-wrap-distance-top:0pt;mso-wrap-distance-bottom:0pt;margin-top:29.75pt;mso-position-vertical-relative:text;margin-left:8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left" w:pos="2880" w:leader="none"/>
                      </w:tabs>
                      <w:spacing w:lineRule="exact" w:line="26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z w:val="18"/>
                        <w:szCs w:val="18"/>
                      </w:rPr>
                      <w:t>中国南京四牌楼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 Unicode MS" w:hAnsi="Arial Unicode MS" w:cs="Arial Unicode MS" w:eastAsia="Arial Unicode MS"/>
                        <w:sz w:val="18"/>
                        <w:szCs w:val="18"/>
                      </w:rPr>
                      <w:t xml:space="preserve">号               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2 Si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 xml:space="preserve"> P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ai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ou, Nanjing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 xml:space="preserve"> 210096</w:t>
                    </w:r>
                  </w:p>
                  <w:p>
                    <w:pPr>
                      <w:pStyle w:val="Normal"/>
                      <w:tabs>
                        <w:tab w:val="clear" w:pos="425"/>
                        <w:tab w:val="left" w:pos="2970" w:leader="none"/>
                      </w:tabs>
                      <w:spacing w:lineRule="exact" w:line="26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210096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ab/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The People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’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s Republic of China</w:t>
                    </w:r>
                  </w:p>
                  <w:p>
                    <w:pPr>
                      <w:pStyle w:val="Normal"/>
                      <w:tabs>
                        <w:tab w:val="clear" w:pos="425"/>
                        <w:tab w:val="left" w:pos="2970" w:leader="none"/>
                      </w:tabs>
                      <w:spacing w:lineRule="exact" w:line="26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86-25-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379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2727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ab/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Fax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: 86-25-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379</w:t>
                    </w:r>
                    <w:r>
                      <w:rPr>
                        <w:rFonts w:eastAsia="Arial Unicode MS" w:cs="Arial Unicode MS" w:ascii="Arial Unicode MS" w:hAnsi="Arial Unicode MS"/>
                        <w:sz w:val="18"/>
                        <w:szCs w:val="18"/>
                      </w:rPr>
                      <w:t>27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57785</wp:posOffset>
              </wp:positionV>
              <wp:extent cx="1075055" cy="9740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0270" cy="8813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270" cy="881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76.7pt;mso-wrap-distance-left:9.05pt;mso-wrap-distance-right:9.05pt;mso-wrap-distance-top:0pt;mso-wrap-distance-bottom:0pt;margin-top:-4.5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0270" cy="8813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270" cy="881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5855</wp:posOffset>
              </wp:positionH>
              <wp:positionV relativeFrom="paragraph">
                <wp:posOffset>80645</wp:posOffset>
              </wp:positionV>
              <wp:extent cx="4914900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left" w:pos="2880" w:leader="none"/>
                            </w:tabs>
                            <w:spacing w:before="0" w:after="240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drawing>
                              <wp:inline distT="0" distB="0" distL="0" distR="0">
                                <wp:extent cx="996950" cy="2838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127" r="-36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6950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44"/>
                              <w:szCs w:val="4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3.4pt;mso-wrap-distance-left:9.05pt;mso-wrap-distance-right:9.05pt;mso-wrap-distance-top:0pt;mso-wrap-distance-bottom:0pt;margin-top:6.35pt;mso-position-vertical-relative:text;margin-left:8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left" w:pos="2880" w:leader="none"/>
                      </w:tabs>
                      <w:spacing w:before="0" w:after="240"/>
                      <w:rPr/>
                    </w:pPr>
                    <w:r>
                      <w:rPr>
                        <w:sz w:val="44"/>
                        <w:szCs w:val="44"/>
                      </w:rPr>
                      <w:drawing>
                        <wp:inline distT="0" distB="0" distL="0" distR="0">
                          <wp:extent cx="996950" cy="2838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127" r="-36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6950" cy="283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44"/>
                        <w:szCs w:val="4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0055</wp:posOffset>
              </wp:positionH>
              <wp:positionV relativeFrom="paragraph">
                <wp:posOffset>80645</wp:posOffset>
              </wp:positionV>
              <wp:extent cx="2514600" cy="297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OUTHEAST UNIVERSITY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3.4pt;mso-wrap-distance-left:9.05pt;mso-wrap-distance-right:9.05pt;mso-wrap-distance-top:0pt;mso-wrap-distance-bottom:0pt;margin-top:6.35pt;mso-position-vertical-relative:text;margin-left:234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OUTHEAST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before="24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both"/>
    </w:pPr>
    <w:rPr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8:00Z</dcterms:created>
  <dc:creator>pw01</dc:creator>
  <dc:description/>
  <cp:keywords/>
  <dc:language>en-US</dc:language>
  <cp:lastModifiedBy>lenovo</cp:lastModifiedBy>
  <cp:lastPrinted>2011-09-15T16:03:00Z</cp:lastPrinted>
  <dcterms:modified xsi:type="dcterms:W3CDTF">2014-06-17T04:47:00Z</dcterms:modified>
  <cp:revision>19</cp:revision>
  <dc:subject/>
  <dc:title> </dc:title>
</cp:coreProperties>
</file>