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东南大学梦想支教团报名表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特长</w:t>
            </w:r>
            <w:r>
              <w:rPr/>
              <w:t>、担任过的职务及相关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此次活动的建议及是否有新的创意想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前将电子版表格发到</w:t>
      </w:r>
      <w:r>
        <w:rPr/>
        <w:t>462410710@qq.com(</w:t>
      </w:r>
      <w:r>
        <w:rPr/>
        <w:t>徐同学，梦想支教团二期成员；如果有任何问题，可以邮件询问或者电话联系各年级辅导员老师咨询（</w:t>
      </w:r>
      <w:r>
        <w:rPr/>
        <w:t>025-52090830</w:t>
      </w:r>
      <w:r>
        <w:rPr/>
        <w:t>），谢谢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东南大学信息科学与工程学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ZLL</dc:creator>
  <dc:description/>
  <dc:language>en-US</dc:language>
  <cp:lastModifiedBy>gqy</cp:lastModifiedBy>
  <dcterms:modified xsi:type="dcterms:W3CDTF">2015-05-19T10:44:00Z</dcterms:modified>
  <cp:revision>3</cp:revision>
  <dc:subject/>
  <dc:title/>
</cp:coreProperties>
</file>