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9592310</wp:posOffset>
                </wp:positionV>
                <wp:extent cx="38315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52"/>
                                <w:szCs w:val="52"/>
                                <w:shd w:fill="D8D8D8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  <w:shd w:fill="D8D8D8" w:val="clear"/>
                              </w:rPr>
                              <w:t xml:space="preserve">招  聘 </w:t>
                            </w:r>
                            <w:r>
                              <w:rPr>
                                <w:rFonts w:cs="Calibri" w:eastAsia="Calibri"/>
                                <w:sz w:val="52"/>
                                <w:szCs w:val="52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  <w:shd w:fill="D8D8D8" w:val="clear"/>
                              </w:rPr>
                              <w:t xml:space="preserve">需  求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42.7pt;mso-wrap-distance-left:9.05pt;mso-wrap-distance-right:9.05pt;mso-wrap-distance-top:0pt;mso-wrap-distance-bottom:0pt;margin-top:755.3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52"/>
                          <w:szCs w:val="52"/>
                          <w:shd w:fill="D8D8D8" w:val="clear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  <w:shd w:fill="D8D8D8" w:val="clear"/>
                        </w:rPr>
                        <w:t xml:space="preserve">招  聘 </w:t>
                      </w:r>
                      <w:r>
                        <w:rPr>
                          <w:rFonts w:cs="Calibri" w:eastAsia="Calibri"/>
                          <w:sz w:val="52"/>
                          <w:szCs w:val="52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  <w:shd w:fill="D8D8D8" w:val="clear"/>
                        </w:rPr>
                        <w:t xml:space="preserve">需  求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970</wp:posOffset>
                </wp:positionH>
                <wp:positionV relativeFrom="paragraph">
                  <wp:posOffset>1288415</wp:posOffset>
                </wp:positionV>
                <wp:extent cx="4537710" cy="52857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3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中国电力工程顾问集团华东电力设计院有限公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5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创建于上海，现隶属于中国电力工程顾问集团公司，是中国勘察设计单位综合实力百强和获得国家质量管理体系、环境管理体系、职业健康安全管理体系认证证书单位，是具有工程勘察设计、造价咨询、环境影响评价、工程总承包、工程咨询、工程监理、测绘及海洋工程等甲级证书和对外经营权和独立法人。华东电力设计院有限公司主要承担电力系统规划，火电、核电、超高压、特高压送变电工程的勘测设计、咨询、监理、总承包等。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，经建设部批准，华东电力设计院有限公司又正式取得了工程设计综合甲级资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416.2pt;mso-wrap-distance-left:9.05pt;mso-wrap-distance-right:9.05pt;mso-wrap-distance-top:0pt;mso-wrap-distance-bottom:0pt;margin-top:101.45pt;mso-position-vertical-relative:text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3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中国电力工程顾问集团华东电力设计院有限公司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95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创建于上海，现隶属于中国电力工程顾问集团公司，是中国勘察设计单位综合实力百强和获得国家质量管理体系、环境管理体系、职业健康安全管理体系认证证书单位，是具有工程勘察设计、造价咨询、环境影响评价、工程总承包、工程咨询、工程监理、测绘及海洋工程等甲级证书和对外经营权和独立法人。华东电力设计院有限公司主要承担电力系统规划，火电、核电、超高压、特高压送变电工程的勘测设计、咨询、监理、总承包等。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0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，经建设部批准，华东电力设计院有限公司又正式取得了工程设计综合甲级资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6280150</wp:posOffset>
                </wp:positionV>
                <wp:extent cx="383159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52"/>
                                <w:szCs w:val="52"/>
                                <w:shd w:fill="D8D8D8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  <w:shd w:fill="D8D8D8" w:val="clear"/>
                              </w:rPr>
                              <w:t xml:space="preserve">应  聘  方  式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42.7pt;mso-wrap-distance-left:9.05pt;mso-wrap-distance-right:9.05pt;mso-wrap-distance-top:0pt;mso-wrap-distance-bottom:0pt;margin-top:494.5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52"/>
                          <w:szCs w:val="52"/>
                          <w:shd w:fill="D8D8D8" w:val="clear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52"/>
                          <w:szCs w:val="52"/>
                          <w:shd w:fill="D8D8D8" w:val="clear"/>
                        </w:rPr>
                        <w:t xml:space="preserve">应  聘  方  式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7038975</wp:posOffset>
                </wp:positionV>
                <wp:extent cx="9311640" cy="2478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640" cy="247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在华东电力设计院主页（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44"/>
                                  <w:szCs w:val="44"/>
                                </w:rPr>
                                <w:t>www.ecepdi.com</w:t>
                              </w:r>
                            </w:hyperlink>
                            <w:r>
                              <w:rPr>
                                <w:sz w:val="44"/>
                                <w:szCs w:val="44"/>
                              </w:rPr>
                              <w:t>）中找到招聘模块。</w:t>
                            </w:r>
                            <w:r>
                              <w:rPr>
                                <w:rFonts w:cs="Calibri" w:eastAsia="Calibri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下载《华东电力设计院应聘人员登记表》并按要求填写。</w:t>
                            </w:r>
                            <w:r>
                              <w:rPr>
                                <w:rFonts w:cs="Calibri" w:eastAsia="Calibri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将填写完整的《应聘登记表》与个人简历及相关材料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英语、计算机、各类获奖证书等），一起发送至邮箱</w:t>
                            </w:r>
                            <w:r>
                              <w:rPr>
                                <w:rFonts w:cs="Calibri" w:eastAsia="Calibri"/>
                                <w:sz w:val="44"/>
                                <w:szCs w:val="4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44"/>
                                  <w:szCs w:val="44"/>
                                </w:rPr>
                                <w:t>recruit@ecepdi.com</w:t>
                              </w:r>
                            </w:hyperlink>
                            <w:r>
                              <w:rPr>
                                <w:sz w:val="44"/>
                                <w:szCs w:val="44"/>
                              </w:rPr>
                              <w:t>。</w:t>
                            </w:r>
                            <w:r>
                              <w:rPr>
                                <w:rFonts w:cs="Calibri" w:eastAsia="Calibri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不接受纸质版的简历，请如实填写《应聘登记表》，若发现有填写虚假信息的，将取消录用资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pt;height:195.15pt;mso-wrap-distance-left:9.05pt;mso-wrap-distance-right:9.05pt;mso-wrap-distance-top:0pt;mso-wrap-distance-bottom:0pt;margin-top:554.2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在华东电力设计院主页（</w:t>
                      </w:r>
                      <w:hyperlink r:id="rId4">
                        <w:r>
                          <w:rPr>
                            <w:rStyle w:val="InternetLink"/>
                            <w:sz w:val="44"/>
                            <w:szCs w:val="44"/>
                          </w:rPr>
                          <w:t>www.ecepdi.com</w:t>
                        </w:r>
                      </w:hyperlink>
                      <w:r>
                        <w:rPr>
                          <w:sz w:val="44"/>
                          <w:szCs w:val="44"/>
                        </w:rPr>
                        <w:t>）中找到招聘模块。</w:t>
                      </w:r>
                      <w:r>
                        <w:rPr>
                          <w:rFonts w:cs="Calibri" w:eastAsia="Calibri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下载《华东电力设计院应聘人员登记表》并按要求填写。</w:t>
                      </w:r>
                      <w:r>
                        <w:rPr>
                          <w:rFonts w:cs="Calibri" w:eastAsia="Calibri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将填写完整的《应聘登记表》与个人简历及相关材料</w:t>
                      </w:r>
                      <w:r>
                        <w:rPr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sz w:val="44"/>
                          <w:szCs w:val="44"/>
                        </w:rPr>
                        <w:t>英语、计算机、各类获奖证书等），一起发送至邮箱</w:t>
                      </w:r>
                      <w:r>
                        <w:rPr>
                          <w:rFonts w:cs="Calibri" w:eastAsia="Calibri"/>
                          <w:sz w:val="44"/>
                          <w:szCs w:val="44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44"/>
                            <w:szCs w:val="44"/>
                          </w:rPr>
                          <w:t>recruit@ecepdi.com</w:t>
                        </w:r>
                      </w:hyperlink>
                      <w:r>
                        <w:rPr>
                          <w:sz w:val="44"/>
                          <w:szCs w:val="44"/>
                        </w:rPr>
                        <w:t>。</w:t>
                      </w:r>
                      <w:r>
                        <w:rPr>
                          <w:rFonts w:cs="Calibri" w:eastAsia="Calibri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不接受纸质版的简历，请如实填写《应聘登记表》，若发现有填写虚假信息的，将取消录用资格。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10391775</wp:posOffset>
                </wp:positionV>
                <wp:extent cx="9164955" cy="1802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4955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3"/>
                              <w:gridCol w:w="1674"/>
                              <w:gridCol w:w="2651"/>
                              <w:gridCol w:w="608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44"/>
                                      <w:szCs w:val="44"/>
                                    </w:rPr>
                                    <w:t>需求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44"/>
                                      <w:szCs w:val="4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44"/>
                                      <w:szCs w:val="4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44"/>
                                      <w:szCs w:val="4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通信信息设计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6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44"/>
                                      <w:szCs w:val="44"/>
                                    </w:rPr>
                                    <w:t>信息与通信工程及相关专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岗位描述：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从事国（境）内外火电、核电（常规岛）、超高压送变电工程（含配套工程）等大型电力工程项目的设计及管理工作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岗位要求：</w:t>
                            </w: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英语六级，有一定听、说、读、写能力；个人品行端正，人际沟通能力良好，身体健康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65pt;height:141.9pt;mso-wrap-distance-left:9.05pt;mso-wrap-distance-right:9.05pt;mso-wrap-distance-top:0pt;mso-wrap-distance-bottom:0pt;margin-top:818.25pt;mso-position-vertical-relative:text;margin-left:1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3"/>
                        <w:gridCol w:w="1674"/>
                        <w:gridCol w:w="2651"/>
                        <w:gridCol w:w="608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需求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通信信息设计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6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  <w:t>信息与通信工程及相关专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岗位描述：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从事国（境）内外火电、核电（常规岛）、超高压送变电工程（含配套工程）等大型电力工程项目的设计及管理工作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岗位要求：</w:t>
                      </w: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英语六级，有一定听、说、读、写能力；个人品行端正，人际沟通能力良好，身体健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pdi.com/" TargetMode="External"/><Relationship Id="rId3" Type="http://schemas.openxmlformats.org/officeDocument/2006/relationships/hyperlink" Target="mailto:recruit@ecepdi.com" TargetMode="External"/><Relationship Id="rId4" Type="http://schemas.openxmlformats.org/officeDocument/2006/relationships/hyperlink" Target="http://www.ecepdi.com/" TargetMode="External"/><Relationship Id="rId5" Type="http://schemas.openxmlformats.org/officeDocument/2006/relationships/hyperlink" Target="mailto:recruit@ecepdi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06:00Z</dcterms:created>
  <dc:creator>2581</dc:creator>
  <dc:description/>
  <cp:keywords/>
  <dc:language>en-US</dc:language>
  <cp:lastModifiedBy>魏睿</cp:lastModifiedBy>
  <cp:lastPrinted>2011-11-16T14:08:00Z</cp:lastPrinted>
  <dcterms:modified xsi:type="dcterms:W3CDTF">2015-11-12T06:01:00Z</dcterms:modified>
  <cp:revision>4</cp:revision>
  <dc:subject/>
  <dc:title/>
</cp:coreProperties>
</file>