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三</w:t>
      </w:r>
    </w:p>
    <w:p>
      <w:pPr>
        <w:pStyle w:val="Normal"/>
        <w:ind w:firstLine="1928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推荐免试研究生</w:t>
      </w:r>
      <w:r>
        <w:rPr/>
        <w:t>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2"/>
        <w:gridCol w:w="540"/>
        <w:gridCol w:w="720"/>
        <w:gridCol w:w="60"/>
        <w:gridCol w:w="120"/>
        <w:gridCol w:w="360"/>
        <w:gridCol w:w="388"/>
        <w:gridCol w:w="512"/>
        <w:gridCol w:w="900"/>
        <w:gridCol w:w="720"/>
        <w:gridCol w:w="180"/>
        <w:gridCol w:w="360"/>
        <w:gridCol w:w="540"/>
        <w:gridCol w:w="360"/>
        <w:gridCol w:w="540"/>
        <w:gridCol w:w="900"/>
      </w:tblGrid>
      <w:tr>
        <w:trPr>
          <w:trHeight w:val="43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免志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Cs w:val="21"/>
              </w:rPr>
              <w:t>（请根据报考学校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硕士招生目录信息填写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志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志愿</w:t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可不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可不填</w:t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申请本校直博：是（）学科名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可不填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导师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可不填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专业学位：是（）学校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不填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类别（或领域）名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可不填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卓越联盟互推：是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校：可不填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科（或专业学位）名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不填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15</w:t>
            </w:r>
            <w:r>
              <w:rPr>
                <w:szCs w:val="28"/>
              </w:rPr>
              <w:t>年推免生，并知晓下列有关规定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一、推免生不得以各种理由提出就业、出国留学、再参加</w:t>
            </w:r>
            <w:r>
              <w:rPr>
                <w:rFonts w:ascii="宋体;SimSun" w:hAnsi="宋体;SimSun" w:cs="宋体;SimSun"/>
                <w:szCs w:val="21"/>
              </w:rPr>
              <w:t>全国硕士研究生入学统一考试</w:t>
            </w:r>
            <w:r>
              <w:rPr>
                <w:szCs w:val="28"/>
              </w:rPr>
              <w:t>等与推免生身份不相符的要求，学校不为其办理相关手续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szCs w:val="28"/>
              </w:rPr>
              <w:t>三、被确定为推免生后，有下列情况之一者，取消推免生资格：</w:t>
            </w:r>
          </w:p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考试作弊、剽窃他人学术成果以及违法违纪受处分者；</w:t>
            </w:r>
          </w:p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毕业设计（论文）、临床实习等成绩达不到优良者；</w:t>
            </w:r>
          </w:p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应届毕业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能按时毕业或无法获得学士学位证书者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流动助教或西部支教推免生违反协议及不能胜任所承担工作者。</w:t>
            </w:r>
          </w:p>
          <w:p>
            <w:pPr>
              <w:pStyle w:val="TextBodyIndent"/>
              <w:spacing w:lineRule="exact" w:line="400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</w:rPr>
              <w:t>若确定我为推免生，我郑重承诺不自行放弃推免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TextBodyIndent"/>
              <w:spacing w:lineRule="exact" w:line="34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0" w:after="93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以上各栏由申请人填写）</w:t>
            </w:r>
          </w:p>
        </w:tc>
      </w:tr>
    </w:tbl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0"/>
      </w:tblGrid>
      <w:tr>
        <w:trPr>
          <w:trHeight w:val="21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rFonts w:eastAsia="黑体;SimHei"/>
                <w:b/>
                <w:bCs/>
                <w:sz w:val="24"/>
              </w:rPr>
              <w:t>请各院（系）教务助理附学生成绩单并填写以下各项内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托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雅思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。（附相关成绩单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总成绩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该生有如下情况不符合推免生条件，申请破格：（没有填无）</w:t>
            </w:r>
          </w:p>
          <w:p>
            <w:pPr>
              <w:pStyle w:val="Normal"/>
              <w:spacing w:lineRule="exact" w:line="400"/>
              <w:ind w:left="3780" w:hanging="378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2205"/>
              <w:rPr/>
            </w:pP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思想政治表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分党委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业务考核情况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本栏不够可附页）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院（系）推免生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院系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推免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领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小组审批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96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3:00Z</dcterms:created>
  <dc:creator>申翠英</dc:creator>
  <dc:description/>
  <dc:language>en-US</dc:language>
  <cp:lastModifiedBy>JonMMx 2000</cp:lastModifiedBy>
  <dcterms:modified xsi:type="dcterms:W3CDTF">2014-09-02T10:43:00Z</dcterms:modified>
  <cp:revision>2</cp:revision>
  <dc:subject/>
  <dc:title>附件三</dc:title>
</cp:coreProperties>
</file>