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3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台湾、港澳及华侨学生奖学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"/>
        <w:gridCol w:w="1239"/>
        <w:gridCol w:w="1431"/>
        <w:gridCol w:w="897"/>
        <w:gridCol w:w="1433"/>
        <w:gridCol w:w="1433"/>
        <w:gridCol w:w="1252"/>
      </w:tblGrid>
      <w:tr>
        <w:trPr>
          <w:trHeight w:val="42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专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类别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士研究生□    硕士研究生□      本科生□</w:t>
            </w:r>
          </w:p>
        </w:tc>
      </w:tr>
      <w:tr>
        <w:trPr>
          <w:trHeight w:val="61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类别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等奖学金□    二等奖学金□  三等奖学金□</w:t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源地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湾□      香港□      澳门□      华侨□</w:t>
            </w:r>
          </w:p>
        </w:tc>
      </w:tr>
      <w:tr>
        <w:trPr>
          <w:trHeight w:val="5328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申请人签名：           年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审核人：       （公章）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8"/>
        </w:rPr>
        <w:t>注意事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用中文填写工整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需在本表相应“□”内做出选择的地方，请用符号“√”表示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此表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DELL</cp:lastModifiedBy>
  <dcterms:modified xsi:type="dcterms:W3CDTF">2015-12-17T07:4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