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5"/>
        <w:gridCol w:w="4737"/>
        <w:gridCol w:w="799"/>
        <w:gridCol w:w="142"/>
        <w:gridCol w:w="568"/>
        <w:gridCol w:w="1854"/>
        <w:gridCol w:w="427"/>
      </w:tblGrid>
      <w:tr>
        <w:trPr>
          <w:trHeight w:val="509" w:hRule="atLeast"/>
        </w:trPr>
        <w:tc>
          <w:tcPr>
            <w:tcW w:w="1108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江苏陶欣伯助学基金会受助学生家庭情况调查表</w:t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级指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二级指标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要观测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选择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烈士子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经济困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孤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无经济来源、无社会福利机构收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生源地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(1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东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乡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国家级贫困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(15) 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城镇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主要成员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个及以上子女，不含已结婚、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已就业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已不上学，但均无工作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上学（有在接受义务教育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接受非义务教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身体健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患疾病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独立生活的子女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患病（慢性病），或残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祖父母、外祖父母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收入情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工作能力及收入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有工作，但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是指家庭除农业收入外，没有其他的收入来源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下岗，无固定工作，无稳定收入来源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下岗，无固定工作，无稳定收入来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劳动能力差（残疾等）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无劳动能力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劳动能力差（残疾等）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有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且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附加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学生本人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残疾、长期患病（慢性病）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加分项目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车祸重大突发事件、造成较严重的伤害或长期（突发）患重大疾病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自然灾害等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灾、雪灾、旱灾等，造成重大损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根据受灾损失情况给分，但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地址</w:t>
            </w:r>
          </w:p>
        </w:tc>
        <w:tc>
          <w:tcPr>
            <w:tcW w:w="5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备注：请根据个人情况在“选择”列打勾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7:00Z</dcterms:created>
  <dc:creator>雨林木风</dc:creator>
  <dc:description/>
  <cp:keywords/>
  <dc:language>en-US</dc:language>
  <cp:lastModifiedBy>DELL</cp:lastModifiedBy>
  <dcterms:modified xsi:type="dcterms:W3CDTF">2014-09-28T09:27:00Z</dcterms:modified>
  <cp:revision>2</cp:revision>
  <dc:subject/>
  <dc:title>江苏陶欣伯助学基金会受助学生家庭情况调查表</dc:title>
</cp:coreProperties>
</file>