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．考生必须填写用户名、密码、真实姓名、身份证号进行注册</w:t>
      </w:r>
      <w:r>
        <w:rPr/>
        <w:t>(</w:t>
      </w:r>
      <w:r>
        <w:rPr/>
        <w:t>只允许注册一次，务必牢记</w:t>
      </w:r>
      <w:r>
        <w:rPr/>
        <w:t>)</w:t>
      </w:r>
      <w:r>
        <w:rPr/>
        <w:t>，注册成功后，方能填写报名表。同一考生不允许使用新、旧两个身份证号分别注册（注册与考场使用的身份证号必须一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户名、密码将作为考生完成报考以及获得相关信息的唯一标识。报名表中考生姓名、身份证号是由系统根据注册时所填内容自动带入的，因此，考生在填写姓名及身份证号时必须真实、准确。若字库中没有的字，写一个同音字，在后面加“</w:t>
      </w:r>
      <w:r>
        <w:rPr/>
        <w:t>*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①“姓名（自动带入）、性别、民族、政治面貌、身份证号（自动带入）、出生年月、毕业院校、所学专业、身体健康状况、联系电话”等栏目必须如实填写，外省市户口考生须在下拉菜单中选择毕业院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“学历、学位”填写毕业后或预期将获得的学历和学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“外语水平、计算机水平”填写已通过的国家外语等级（分数）、计算机等级考试的名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“毕业证类别”只填写普通高等教育毕业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“户别”填写上大学前户口的类别（天津市非农业家庭户、天津市农业家庭户、外省市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照片必须传至报名表相应位置。上传照片点击“上传照片”按钮，选择照片电子文件名，再点击确认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报名表项目右侧带有图标的，由考生点击该图标，直接用鼠标点击所显示的选项即可；报名表项目右侧没有图标的，由考生在栏目内直接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选调单位、选调部门、选调单位代码、选调部门代码，由考生点击选调单位或选调部门右侧图标，进入选调计划表，直接用鼠标点击所选职位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①“个人简历”栏从中学开始填起，填写某年某月至某年某月在某学校（系、专业）学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“工作简历”栏可填写本人在大学或研究生期间担任学校党组织、团组织、学生会、班委会主要职务，工作经历，实践锻炼情况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“获奖情况”栏填写在大学本科或研究生期间的各项奖励或报纸、刊物上发表的文章情况等，获得“三好学生”、“优秀学生干部”等优秀称号写在此栏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“学校党委组织部门推荐意见”栏由学校党委组织部填写推荐意见、加盖公章（到村任职高校毕业生所在乡镇党委和区县委组织部、“三支一扶”大学生服务单位主管部门党组织和区县人力资源和社会保障局、共青团天津市委学校部在此栏填写推荐意见、加盖公章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“选调单位资格审查意见”栏由选调单位组织人事部门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工作经历或学习期间未获得任何奖励、荣誉的考生在“工作简历”、“获奖情况”栏中必须填写“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备注栏的填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若选调单位对考生有特殊要求，而报名表所列项目不能反映的，考生须在备注栏内注明。例如：某一选调职位要求“具有会计资格证书”，如报考这一职位的考生已取得该资格证书，在报名表的备注栏必须注明“本人具有会计资格证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有服务基层项目工作经历的大学生，须在下拉菜单中选择到村任职高校毕业生（大学生“村官”）、“三支一扶”大学生和“大学生志愿服务西部计划”志愿者的相应项目（在其他位置自行填写无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考生填写报名表后，可点击“保存”按钮，对所填内容进行保存，此时报名表并未提交，考生仍可随时修改报名信息；也可点击“提交报名登记表”按钮，直接提交报名表。报名表一旦提交，考生不能再修改报名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考生必须点击“提交报名登记表”按钮，方可使报名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考生下载打印报名表前，在控制面板中双击“</w:t>
      </w:r>
      <w:r>
        <w:rPr/>
        <w:t>Internet</w:t>
      </w:r>
      <w:r>
        <w:rPr/>
        <w:t>选项”进入“</w:t>
      </w:r>
      <w:r>
        <w:rPr/>
        <w:t>Internet</w:t>
      </w:r>
      <w:r>
        <w:rPr/>
        <w:t>属性”，点击“高级”选项卡，将“打印背景和图像”选中，即可打印出表格线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5:00Z</dcterms:created>
  <dc:creator>苏嘉彬</dc:creator>
  <dc:description/>
  <dc:language>en-US</dc:language>
  <cp:lastModifiedBy>苏嘉彬</cp:lastModifiedBy>
  <dcterms:modified xsi:type="dcterms:W3CDTF">2014-12-12T02:46:36Z</dcterms:modified>
  <cp:revision>2</cp:revision>
  <dc:subject/>
  <dc:title>报 名 表 填 写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