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bidi="ar"/>
        </w:rPr>
      </w:pPr>
      <w:r>
        <w:rPr>
          <w:rFonts w:cs="宋体;SimSun" w:ascii="宋体;SimSun" w:hAnsi="宋体;SimSun"/>
          <w:b/>
          <w:kern w:val="0"/>
          <w:sz w:val="44"/>
          <w:shd w:fill="FDFDFD" w:val="clear"/>
          <w:lang w:bidi="ar"/>
        </w:rPr>
        <w:t>2016</w:t>
      </w: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年</w:t>
      </w:r>
      <w:r>
        <w:rPr>
          <w:rFonts w:cs="宋体;SimSun" w:ascii="宋体;SimSun" w:hAnsi="宋体;SimSun"/>
          <w:b/>
          <w:kern w:val="0"/>
          <w:sz w:val="44"/>
          <w:shd w:fill="FDFDFD" w:val="clear"/>
          <w:lang w:bidi="ar"/>
        </w:rPr>
        <w:t>12</w:t>
      </w: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月全国十省市硕士、博士研究生及博士、中高级人才巡回招聘会公告（南京站）</w:t>
      </w:r>
    </w:p>
    <w:p>
      <w:pPr>
        <w:pStyle w:val="Normal0"/>
        <w:widowControl w:val="false"/>
        <w:autoSpaceDE w:val="false"/>
        <w:spacing w:lineRule="auto" w:line="360" w:before="0" w:after="0"/>
        <w:ind w:firstLine="640"/>
        <w:jc w:val="left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为促进高级人才资源在全国范围内的合理流动、有效配置，由中研博硕英才网（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bidi="ar"/>
        </w:rPr>
        <w:t>www.91boshuo.com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）主办的《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bidi="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年下半年全国硕士、博士研究生及博士、中高级人才巡回招聘会》定于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6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1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日（周四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14:00-17:0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bidi="ar"/>
        </w:rPr>
        <w:t>）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大学（鼓楼区汉口路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大学安中楼三楼报告厅）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1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日（周四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eastAsia="zh-CN" w:bidi="ar"/>
        </w:rPr>
        <w:t>14:00-17:0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仿宋" w:hAnsi="仿宋" w:eastAsia="仿宋" w:cs="宋体;SimSun"/>
          <w:b/>
          <w:b/>
          <w:bCs/>
          <w:color w:val="000000"/>
          <w:sz w:val="21"/>
          <w:szCs w:val="21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大学（鼓楼区汉口路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大学安中楼三楼报告厅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Wingdings" w:hAnsi="Wingdings" w:eastAsia="宋体;SimSun" w:cs="宋体;SimSun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咨询热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027-88771680  027-86790165  18971113797  1520715076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简历接收邮箱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DFDFD" w:val="clear"/>
          <w:lang w:bidi="ar"/>
        </w:rPr>
        <w:t>可免费推荐就业岗位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硕士投递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bidi="ar"/>
          </w:rPr>
          <w:t>zybsyc@qq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；博士投递：</w:t>
      </w:r>
      <w:r>
        <w:rPr>
          <w:rFonts w:eastAsia="仿宋" w:cs="宋体;SimSun" w:ascii="仿宋" w:hAnsi="仿宋"/>
          <w:color w:val="0000FF"/>
          <w:kern w:val="0"/>
          <w:sz w:val="28"/>
          <w:szCs w:val="28"/>
          <w:u w:val="single"/>
          <w:shd w:fill="FDFDFD" w:val="clear"/>
          <w:lang w:bidi="ar"/>
        </w:rPr>
        <w:t>zyboshuo@qq.com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注意：简历请以附件的形式发送，附件名称：姓名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校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专业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历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: 3068218813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博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①365105202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②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434589894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硕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①253749996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②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178044657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③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216341309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④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159993038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hd w:fill="FDFDFD" w:val="clear"/>
          <w:lang w:bidi="ar"/>
        </w:rPr>
        <w:t>请登录注册个人会员，随时关注企业招聘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cs="宋体;SimSun" w:ascii="宋体;SimSun" w:hAnsi="宋体;SimSun"/>
          <w:kern w:val="0"/>
          <w:sz w:val="24"/>
          <w:shd w:fill="FDFDFD" w:val="clear"/>
        </w:rPr>
        <w:drawing>
          <wp:inline distT="0" distB="0" distL="0" distR="0">
            <wp:extent cx="4196715" cy="15290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7"/>
        <w:spacing w:lineRule="atLeast" w:line="375" w:before="0" w:after="0"/>
        <w:ind w:firstLine="640"/>
        <w:rPr/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长沙矿冶研究院有限责任公司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：化学、化学工程、流体力学、地质工程（矿物学、岩石学、矿床学）、物理学（磁物理研究方向）、冶金工程、化学工程、计算机、自动化相关专业、材料学、化学（电化学方向）、化学（电化学方向）、新能源材料与器件、材料学、材料物理与化学、冶金物理与化学、凝聚态物理等相关专业、环境工程或相近专业、冶金工程、化学工程、计算机相关专业、机械工程、控制科学与工程等相关专业、矿物加工工程、矿物加工工程、机械工程、控制科学与工程等相关专业、电气工程、控制科学与工程等相关专业、机械工程类、机械设计相关专业、热能工程、环境工程或市场营销等专业、机械、矿物加工控制、机械、市场营销；控制（机械）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长江大学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广播电视新闻学、广播电视编导、英语、法语、艺术类、舞蹈、教育学、心理学、排球教学与训练、篮球教学与训练、体操教学与训练、羽毛球教学与训练、龙舟教学与训练、乒乓球教学与训练、户外运动、经济金融类、会计学、财务管理、信息系统与信息管理、法学、社会学、思想政治教育、国外马克思主义、数学与应用数学、信息与计算科学、光电信息科学与工程、光源与照明、有机化学、课程与教学论（化学）、应用化学、材料物理与化学、环境科学与工程、生物技术、食品科学、食品安全、发酵工程、石油机械、机电工程、过程装备、油气装备、材料成形及、控制工程、汽车工程、信息、电气、仪器类、软件工程、网络工程、计算机科学与技术、物联网工程、土木工程、工程力学、工程管理、建筑学、城乡规划、给排水科学与工程、水文水资源工程、环境保护与生态修复、测井、物探、地球物理学、地质学、资源勘查工程、地理信息科学、储运、海工、农学、农药学专业、农业资源与环境专业、茶学、观赏园艺、果树学、景观规划、动物科学、动物医学、水产养殖、解剖　、病理　、医学影像学、预防医学、中医学、医学检验学、药学、生理学　、医学微生物学、临床医疗、非常规油气方向、地质录井、开发录井、工程录井、录井仪器、心理学、教育学、精神医学、英语、高等教育学或教育经济管理、土木建筑或工程造价、土木工程类、档案学、图书情报学、计算机、信息管理与信息系统、临床医学、护理学、影像诊断学、光电类相关专业、生物学专业、机械设计制造及自动化、机械类专业 、电气类或信息类相关专业、土建类专业、地质类相关专业、石油地质类相关专业、石油工程或机械工程、农学及相关专业、园艺学、动物医学或水产学专业、医学类专业、石油类相关专业、农学及相关专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师范大学科学技术学院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语言学与应用语言学、比较文学与世界文学、诉讼法学、马克思主义哲学、英语（翻译）、学前教育学、小学教育、教育学原理、电子商务、工商管理、经济统计学、广告学、影视摄影和制作、计算机科学与技术、应用数学、网络工程、物理学、电子信息工程、人文地理、自然地理、表演（服装）、动画、音乐学、播音与主持艺术、体育教育训练、汉语言文学、新闻等相关专业、计算机、网络工程等相关专业、图书情报与档案管理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东峻信息科技有限公司</w:t>
      </w:r>
    </w:p>
    <w:p>
      <w:pPr>
        <w:pStyle w:val="Normal"/>
        <w:widowControl/>
        <w:ind w:firstLine="42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理、电磁场、计算机、物理、电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光电方向、物理理论基础（电磁场和量子力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磁场仿真、物理、计算机专业及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湘潭大学</w:t>
      </w:r>
    </w:p>
    <w:p>
      <w:pPr>
        <w:pStyle w:val="Normal"/>
        <w:widowControl/>
        <w:ind w:firstLine="420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hyperlink r:id="rId7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马克思主义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8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哲学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9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历史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0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商学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  <w:lang w:bidi="ar"/>
          </w:rPr>
          <w:t>、</w:t>
        </w:r>
      </w:hyperlink>
      <w:hyperlink r:id="rId11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公共管理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2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旅游管理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3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法学、知识产权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  <w:lang w:bidi="ar"/>
          </w:rPr>
          <w:t>、</w:t>
        </w:r>
      </w:hyperlink>
      <w:hyperlink r:id="rId14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文学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r>
        <w:rPr>
          <w:rStyle w:val="InternetLink"/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新闻</w:t>
      </w:r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5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外国语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6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艺术学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7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数学与计算科学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8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化学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19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材料科学与工程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20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化工</w:t>
        </w:r>
      </w:hyperlink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21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机械工程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 w:val="28"/>
            <w:szCs w:val="28"/>
            <w:lang w:bidi="ar"/>
          </w:rPr>
          <w:t>、</w:t>
        </w:r>
      </w:hyperlink>
      <w:hyperlink r:id="rId22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信息工程</w:t>
        </w:r>
      </w:hyperlink>
      <w:r>
        <w:rPr>
          <w:rStyle w:val="InternetLink"/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、</w:t>
      </w:r>
      <w:hyperlink r:id="rId23" w:tgtFrame="_blank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土木工程与力学</w:t>
        </w:r>
      </w:hyperlink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 xml:space="preserve">广东白云学院 </w:t>
      </w:r>
    </w:p>
    <w:p>
      <w:pPr>
        <w:pStyle w:val="Style17"/>
        <w:spacing w:before="0" w:after="0"/>
        <w:ind w:right="150" w:firstLine="562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sz w:val="28"/>
          <w:szCs w:val="28"/>
          <w:lang w:bidi="ar"/>
        </w:rPr>
        <w:t>会计学，金融学，国际经济与贸易，财务管理，统计学，审计学、应用心理学，工商管理，市场营销，物流管理，社会工作，人力资源管理、建筑学，工程造价，工程管理，城乡规划，土木工程、播音与主持艺术，数字媒体艺术，环境设计，视觉传达设计，产品设计，服装设计与工程，动画、电子信息工程，电气工程及其自动化，通信工程，自动化，信息管理与信息系统，计算机科学与技术，物联网工程，软件工程、机械电子工程，机械设计制造及其自动化，工业工程，车辆工程，汽车服务工程，材料成型及控制工程、德语，英语，朝鲜语，日语、思想政治理论教育、人力资源管理专业、高等教育或相关专业背景及工作经验、英语或高等教育学专业、思政类相关专业、心理学专业等、计算机科学与技术（软件设计方向）等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安徽外国语学院 </w:t>
      </w:r>
    </w:p>
    <w:p>
      <w:pPr>
        <w:pStyle w:val="Normal"/>
        <w:ind w:firstLine="562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、市场营销、物流管理、电子商务、会计学、财务管理、金融学、保险学、审计学、投资学、心理学、思政专业、会展与经济管理、旅游管理、酒店管理、空中乘务、心理学、思政专业优先、日语、朝鲜语、阿拉伯语、朝鲜语专业、日语专业、阿拉伯语专业、心理学、思政专业、商务英语专业、商务英语专业、法语专业、德语专业、心理学、思政专业、武术、健美操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形体、马克思主义基本原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史学类、英语专业、商务英语专业、广播电视编导或影视制作专业（新闻传播方向）、数字媒体专业、艺术设计专业、计算机科学类或其他相关理工科专业、图书情报专业、信息管理专业或者图书情报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苏州亚盛药业有限公司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化、有机化学或相关专业、分析化学或相关专业、肿瘤分子生物学、分子生物学、肿瘤药理学或药理学、药物制剂或药学相关专业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苏理工学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</w:t>
      </w: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过程设备结构完整性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流体密封与测控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过程装备先进制造、增材制造、现代数字化制造技术、高速加工、机械设计及理论、机器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电系统检测与故障诊断、计算机图形学、导航定位、生物信息学、分子生物学、细胞生物学、测试测控技术、仪器仪表、图像处理、智能信息处理、嵌入式系统 、图像处理、嵌入式系统、现代电子设计、电力系统自动化、电力电子电力拖动、控制理论与控制工程、检测技术与自动化装置、数字图像处理、物联网领域的软件工程方法与技术、计算机应用技术、计算机软件与理论、计算机网络与信息安全、软件工程、数字媒体技术、化工分离、工业催化、能源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池、环境工程、化工分离、工业催化、有色金属材料学、材料物理化学、材料加工、机械制造及其自动化、工程力学、材料加工、机械制造及其自动化、车辆安全与节能技术、车辆电子控制技术、新能源汽车整车匹配及关键零部件技术、轨道交通电气化与自动化、电力电子与传动、电力系统及其自动化等、轨道交通运输规划与管理、车辆安全与节能技术、车辆电子控制技术、新能源汽车整车匹配及关键零部件技术、控制理论与控制工程、、模式识别与智能系统、经济统计、金融工程、金融学、国际贸易、人力资源管理、财务管理、市场营销、会计学、英美文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翻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语言学、英美文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翻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语言学、德语语言文学、日语语言文学、商务英语（英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金融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经济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）、数字媒体、媒体艺术、服装设计与工程、环境艺术设计、动画、计算机图形处理、职业教育、小学教育、古代汉语、网络与新媒体、秘书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文体学、旅游管理、酒店管理、基础数学、概率论与数理统计、材料物理、中国近现代史、马克思主义哲学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代理招聘单位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工业大学</w:t>
      </w:r>
    </w:p>
    <w:p>
      <w:pPr>
        <w:pStyle w:val="Normal"/>
        <w:widowControl/>
        <w:ind w:firstLine="641"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分子生物学，细胞生物学，微生物学、分子病原学或生物医学或病毒学、药理学、分子生物学、生物化学、发酵、生物工程等相关专业、茶叶深加工与健康或食品、生物类相关专业方向、食品安全与检测或食品营养健康、药理学、药学、制浆造纸工程及相关专业、化学工程与工艺、高分子材料、材料科学与工程、水务工程、环境工程、仪器科学与技术、机械工程、工业工程、管理科学工程、模具设计与制造、电气工程、控制科学与工程、电子信息工程、通信工程、电子科学与技术、物联网工程、计算机科学与技术、数字媒体、结构工程、岩土工程、桥梁与隧道工程、岩土工程（基础研究方向）、材料学、建筑学、城乡规划、工程力学或结构工程、展示或景观、交互设计、数字媒体、新闻传播、工业设计、机械类、计算机类、财务管理、会计、金融、市场营销、国际贸易、管理科学与工程或计算机应用或行政管理、德语、应用数学、统计学、电子信息科学与技术、光信息科学与技术、马克思主义中国化、马克思主义理论、经济学、社会学、体育拓展教师、教育学、教育评价、农业工程或机械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潍坊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学、电子科学与技术、信息与通信工程、物理学、化学工程与技术、环境科学、环境工程、农学、农业水土工程、农业生物环境与能源工程、机械制造及其自动化、车辆工程、电气工程、计算机系统结构、计算机软件与理论、计算机应用技术、土木工程、建筑学、工程管理、比较文学与世界文学、汉语国际教育、英语语言文学、法语语言文学、文化交流、亚非语言文学、传播学、会计学、工商管理、管理学、马克思主义理论与思想政治教育、社会学、法学、行政管理、考古学及博物馆学、历史文献学、旅游管理、心理学、课程与教学论、教育技术学、教育学原理、学前教育学、特殊教育学、文学、艺术学、音乐学、设计艺术学、体育教育训练学、新能源科学与工程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color w:val="0000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FF"/>
          <w:kern w:val="0"/>
          <w:sz w:val="32"/>
          <w:szCs w:val="32"/>
          <w:lang w:bidi="ar"/>
        </w:rPr>
        <w:t>大有期货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法律、经济、金融、投资、统计、数学、计算机、通信、电子工程或相关专业</w:t>
      </w:r>
    </w:p>
    <w:p>
      <w:pPr>
        <w:pStyle w:val="Normal"/>
        <w:widowControl/>
        <w:textAlignment w:val="center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桂林航天工业学院</w:t>
      </w:r>
    </w:p>
    <w:p>
      <w:pPr>
        <w:pStyle w:val="Normal"/>
        <w:widowControl/>
        <w:jc w:val="left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管理、市场营销、管理学、财务管理、会计、物流管理、物流工程、工业工程、、旅游管理类、航空服务类、民航交通运输类、汉语言文学类、舞蹈类、机械工程、力学、机械工程大类、电子信息类相关专业、航空航天类相关专业、自动化、控制类、飞行器质量可靠性、测控技术及仪器（质量可靠性或环境试验）、自动化仪器类相关专业、车辆工程、车辆工程或机械相关专业、电气工程、汽车运用工程、交通运输类相关专业、动力工程及工程热物理、航空宇航类或机械工程（发动机方向）、动力工程及工程热物理、土木工程（绿色建筑）或环境工程（大气方向）、建筑环境与能源应用工程、航空宇航科学与技术、土木工程、管理科学与工程、环境设计相关专业、计算机应用相关专业（软件方向）、计算机应用相关专业（网络、物联网方向）、英语类专业、数字媒体技术、视觉传达设计（包装设计方向）、视觉传达设计（数字插画方向）、物理学、数学、计算数学、统计学、法学、政治学、马克思主义理论、中国史、体育（定向越野）、体育（篮球）、体育（跆拳道）、体育（轮滑）、体育（健美操）、体育（网球）、计算机及相关专业、钳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技师资格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类及相关专业、焊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专业不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,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技师资格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对外汉语或汉语国际教育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州全界通讯科技有限公司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相关专业、工科专业背景（微电子，通信工程专业）、电路原理、通信原理、微波工程、电磁场、计算机、应用物理、电磁场、电子信息、电子工程、数学、机械设计、机械制造、机电一体化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江山重工有限责任公司</w:t>
      </w:r>
    </w:p>
    <w:p>
      <w:pPr>
        <w:pStyle w:val="Normal"/>
        <w:ind w:firstLine="641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及其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工程类、液压控制及相关专业、电气及相关专业、应用化学或金属腐蚀与防护专业、工业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钦州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成型及控制工程、城市规划、地理信息系统、环境科学、船舶与海洋工程、船舶与海洋结构物设计制造、地理信息系统、测绘工程、遥感科学与技术、导航工程、电子信息科学及技术类、电气信息及电子工程类、计算机科学与技术类、港口海岸及近海工程、水工结构工程、港口航道与近海工程、管理科学与工程、企业管理、农业经济管理、交通运输规划与管理、广播电视新闻学、影视编导与制作、新闻传播学、媒介经营与管理等、海洋地质、物理海洋学、海洋生物技术、海洋化学、水产养殖、水生生物学、动物学、生态学、海洋生物学、生物化学与分子生物学、生物医学工程、化学工程、工业催化、应用化学、化学工艺、能源化学工程、高分子化学与物理、机械工程、车辆工程、自动化、机械设计制造及其自动化、机械电子工程、机械设计及理论、机械维修及检测技术教育、机械制造工艺教育、电气技术、电路与系统、电气工程及其自动化、电子科学与技术、计算机科学与技术、计算机系统结构，计算机软件与理论，计算机应用技术，软件工程、电力电子与电力传动、电机与电器，电力系统及其自动化、控制理论与控制工程，检测技术与自动化装置、电工理论与新技术、模式识别与智能系统、航海技术、海洋船舶驾驶、轮机工程、交通运输工程、交通信息工程及控制、美术学、艺术硕士、设计艺术学、凝聚态物理、光学、企业管理、旅游管理、管理科学与工程、农业经济管理、交通运输规划与管理、区域经济学、金融学、产业经济学、国际贸易学、食品科学、粮食、油脂及植物蛋白工程、农产品加工及贮藏工程、水产品加工及贮藏工程、发酵工程、营养与食品卫生、水产养殖、海洋生物学、水生生物学、动物学、水族科学与技术、海洋渔业科学与技术、土木工程、结构工程、市政工程、岩土工程、防灾减灾工程及防护工程、桥梁与隧道工程、建筑设计及其理论、城市规划与设计港口、海岸及近海工程、水工结构工程、文化产业管理专业、学前教育、教育学、心理学、英语语言文学、应用数学、计算数学、基础数学、油气储运工程、油气田开发工程、油气井工程、流体力学、热能工程、流体机械及工程、制冷及低温工程、语言学及应用语言学、对外汉语、现当代文学、美学、文化产业管理、制药工程、生物制药、生物工程、药学、药物化学、药剂学、生药学、药物分析学、微生物与生化药学、药理学、中药学、中国民族音乐研究、中国少数民族音乐研究、中国传统音乐研究、自然地理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深圳市森日有机硅材料股份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工程师、</w:t>
      </w:r>
      <w:bookmarkStart w:id="1" w:name="OLE_LINK2"/>
      <w:bookmarkStart w:id="2" w:name="OLE_LINK3"/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外贸业务员</w:t>
      </w:r>
      <w:bookmarkEnd w:id="1"/>
      <w:bookmarkEnd w:id="2"/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水产研究院南海水产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学、审计学、国际贸易学或相关专业、海洋生物学或相关专业、水产养殖、水生生物学、海洋生物学或相关专业、计算机科学与技术、软件工程、信息安全或相关专业、海洋生物学、渔业资源、捕捞学或相关专业、捕捞学、渔业资源或相关专业、水生生物学、渔业资源、物理海洋学或相关专业、生态学或相关专业、水产养殖或相关专业、水产养殖、海洋生物学、生物技术或相关专业、水产养殖、动物遗传育种与繁殖或相关专业、水产养殖、水产养殖、海洋生物学、机械制造及自动化、材料学、机械设计及理论、检测技术与自动化装置或相关专业、免疫学、分子生物学或相关专业、免疫学、微生物学或相关专业、轮机工程、轮机管理及相关专业、航海技术、船舶驾驶、海洋渔业科学与技术或相关专业、鱼类繁育、财务管理、会计学或相关专业、水产养殖、海洋生物学或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原工学院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安全工程、环境工程（水污染控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生物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大气污染控制工程）、给排水科学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市政工程、机械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仪器科学与技术、工业工程相关专业、电气工程（电力电子与电力传动，电力系统自动化，电机与电器，电磁场技术，高电压技术，电工理论与新技术等各专业方向）、控制科学与工程（控制理论与控制工程，检测技术与自动化装置，模式识别与智能系统，系统工程，非线性控制，智能计算等各专业方向）、电子科学与技术（物理电子学，电路与系统，微电子学与固体电子学，电磁场与微波技术等各专业方向）、信息与通信工程（图像处理，图像识别，宽带无线通信，医学图像处理等各专业方向）、应用化学、材料学（树脂磨具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超硬复合材料）、计算机科学与技术（网络安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处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器学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大数据管理与分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据挖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文语言处理）、结构工程（地下结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抗震与加固）、岩土工程（地基与基础工程）、桥梁与隧道工程（桥梁检测、评估）、工程力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固体力学（工程结构中的关键力学问题）、设计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服装设计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纺织科学与工程、设计学类相关专业、美术学类相关专业、管理科学与工程、应用经济学（税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金融理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）、工商管理（会计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旅游管理）、广播电视编导（影视广告编创等相关方向）、语言学及应用语言学（社会语言学与语言应用、应用语言学等相关方向）、新闻与传播学（网络传播、新媒体传播等相关方向）、新闻学（新闻理论、新闻实务等相关方向）、民商法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诉讼法（与知识产权相关）、工商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经济学（与知识产权相关）、社会工作（社会学，社会心理学，社会保障学，社会工作等相关方向）、情报检索学（知识产权信息分析）、思想政治教育、马克思主义理论、科学技术哲学、英语、日语、数学（偏微分方程及其应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模式识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处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物理）、物理电子学（电子元器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光电通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物理）、计算机科学与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、机械设计及理论（数控技术）、材料学（纳米材料及电化学性能研究）、无机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理化学（新能源材料）、高分子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化学（纤维材料改性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美的集团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及制造、锻压、模具、机电一体化、电机、化工及防腐技术、塑料与高分子、包装工程、金属材料及焊接技术、暖通、流体机械、制冷、热能工程、城市燃气工程、车辆工程、工程机械、空气动力学、工业自动化、电气自动化、电子工程、信息管理、计算机、通信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磁微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自动控制等相关专业、营销类、外销类小语种（法语、西班牙语、日语、韩语等）、国际经济与贸易、英语专业、行政、人力资源、供应链管理、物流管理、生产管理、岗位会计、财务管理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CP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审计、统计等相关专业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凤凰网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、计算机类理工专业、经济、金融、证券投资、新闻以及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马应龙药业集团股份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推广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活动策划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开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诊疗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商务、大健康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疗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品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品牌推广、高级项目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制剂工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质量分析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客户需求研究、战略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项目投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财务审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行政文秘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成都理工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哲学；应用经济学；马克思主义理论；体育学；外国语言文学；新闻传播学；艺术学；数学；化学；地理学；地球物理学；地质学；仪器科学与技术；材料科学与工程；电子科学与技术；信息与通信工程；计算机科学与技术；土木工程；测绘科学与技术；化学工程与技术；地质资源与地质工程；石油与天然气工程；核科学与技术；环境科学与工程；软件工程；管理科学与工程；工商管理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济川药业集团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机合成、药物化学、药物分析、分析化学、药剂学、制药工程、中药学、药学、精细化工、化学工程与工艺、医学、药理、药化、微生物学、机械设计制造及自动化、临床医学、临床药学、机电一体化、电气自动化、暖通、环境工程、安全工程、计算机科学与技术、电子信息工程、信息自动化、电子商务、汉语言文学、人力资源管理、工商管理、企业管理、法学、金融学、软件工程、计算机科学与技术（硬件）、楼宇智能化工程、电气设备自动化、会计学、财务管理、审计学、统计学、市场营销、应用数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上海嘉好胶粘制品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类相关专业、国际贸易、市场营销、外语类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科学院上海技术物理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学专业、工程热物理相关专业、光学、机械、半导体、集成电路相关专业知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国家电网福建省亿力网络科技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木工程、结构工程、给排水工程、建筑电气与智能化、建筑环境与设备工程（暖通）、工程管理、工程造价、机械工程、会计学、财务管理、税务等相关专业、人力资源管理、房地产经营与管理、技术经济及管理、工商管理、土地资源管理、计算机科学与技术、法学、物业管理、市场营销、传播学、广告学、电气工程及其自动化、风能与动力工程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理工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地质工程、冶金工程、力学、材料科学与工程、矿业工程、力学、化学工程与技术、冶金工程、交通运输工程、电气工程及自动化、矿业工程、地质资源与地质工程、安全科学与工程、环境科学与工程、土木工程、测绘科学与技术、建筑学、城乡规划学、地理学、机械工程、仪器科学与技术、工业工程、电气工程、电子科学与技术、控制科学与工程、计算机科学与技术、信息与通信工程，光学工程、管理科学与工程、工商管理、应用经济学、公共管理、法学、设计学、政治学、马克思主义理论、政治学、历史学、外国语言文学、应用经济学、数学、物理学、体育学、教育学（高等教育学）、工商管理（人力资源与管理）、风景园林学、农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南昌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国语言文学、中国古代史、哲学、档案类专业、新闻学、社会学、文化学、传播学、网络计算机技术、英语语言文学、翻译学、外国语言学及应用语言学、俄语语言文学、行政法、外国法律史、民商法。知识产权法方向、刑法、人力资源管理、公共管理类、社会保障、社会工作、马克思主义学院。思想政治教育、中共党史、生态模拟，空间统计、会计学、财务管理、金融学、市场营销、工商管理旅游经济、人文地理、应用心理学、教育技术、体育学、计算数学、材料物理、分析化学、化学、生态学、生物学、食品科学与工程、材料学、生物化工、再生资源科学与技术、环境与化学工程、安全工程、机械工程专业，机械设计及理论专业，能源与动力工程专业、车辆工程专业、材料加工工程、土木工程、工程管理、道路与铁道工程、交通工程专业、固体力学、建筑学、水利工程、信息与通信工程、无线电物理、遥感、电子科学与技术专业、自动化、电子信息工程、控制科学与工程、电气工程、仪器科学与技术、软件工程、通信工程、无线电物理、光电信息科学与工程、计算机相关专业、生物学、医学专业、护理学、教育学、心理学、生物学、兽医学、公共卫生与预防医学、药学、细胞生物学、食品、营养、生物学、分析化学、仪器分析、食品分析、食品安全、机械工程、电气工程、光学工程、环境科学与工程、农业工程、生态学、水文与水资源相关学科、大气环境及污染控制、药理学、分子生物学、生物信息学、免疫学、材料学、地球物理、测绘科学与技术、中国史、中国哲学、建筑学、城市规划、经济学、公共管理、社会学、结构工程、区域经济学、统计学、数量经济学、力学、林学、语言学相关专业（对外汉语、语言学及应用语言学、汉语言文学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东石油化工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油气储运工程、化学工程或化学工艺、化学工程或化学工艺、化学工程或化学工艺、应用化学、材料加工工程、有机化学或物理化学、无机化学或分析化学、境工程或相近专业、环境工程、环境工程、市政工程、生物技术、生物化工、农产品加工及贮藏工程、农产品加工及贮藏工程、机械制造及其自动化、机械电子工程、模具设计与制造、模具设计与制造、工业设计相关专业、机械制造及其自动化、机械制造及其自动化、化工过程机械、安全工程相关专业、安全工程相关专业、控制理论与控制工程、电子科学与技术下设各专业、计算机软件与理论、计算机科学与技术下设各专业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云计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互联网技术应用方向、电气工程及其自动化、控制理论与控制工程、电气信息类下设各专业、通信与信息系统、信号与信息处理、法学下设各专业、社会工作、社会学、新闻学、应用数学、金融工程、金融数学、金融统计、应用统计、统计学、数量经济学等相关专业、旅游管理或酒店管理、或旅游管理与服务教育、光学、新能源材料与器件（光伏电池或光电子方向）、英语语言文学、英语语言文学应用语、言学或翻译学方向、会计学或财务会计类、工商管理、物流管理或管理科学工程或电子商务、国际贸易学或金融学、力学下设专业、土木工程、社会体育、体育学排球方向、体育学乒乓球方向、音乐学大提琴、钢琴、铜管、民乐（吹奏乐）方向、思想政治教育、伦理学或法学、中共党史、政治经济学、科学社会主义与国际共产主义运动、马克思主义基本原理、中国近现代史、中共党史、思想政治教育、计算机应用技术、教育技术学、信息类或教育技术类专业、媒体制作类或教育技术、化工过程机械或自动化、环境工程、化学工程等相关专业、农产品加工及贮藏工程、农产品加工及贮藏工程、化学工程或化学工艺或应用化学、化学工程或化学工艺或应用化学或环境工程、高等教育学、高等教育研究相关专业、心理学（临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格心理学方向）、会计学或财务管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九江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、财务管理、审计、国际贸易、金融学、物流与供应链管理、市场营销、电子商务、建筑学、管理科学与工程（工程造价及管理）、城乡规划、结构工程或交通工程、计算机软件与理论（并行计算、智能计算、云计算、计算机应用技术（数据挖掘、大数据、模式识别与图像处理、网络信息安全）、计算机体系结构（嵌入式、无线网络、物联网）、管理工程（信息管理与信息系统）、数字媒体技术、教育技术学、软件工程、通信与信息系统、控制工程及轨道交通、电子科学技术（光电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信息工程、历史学（书院文化研究）、中国哲学（先秦儒学研究）、语言学（古代汉语或对外汉语）、护理、康复、公共卫生、机械制造（智能制造、高速精密制造、数字化设计与制造、数控技术）、机械制造及其自动化、机械电子（液压控制技术、机器人技术、机电一体化）、车辆工程、材料加工工程（焊接）、测试计量技术、精密仪器及机械、包装工程、材料表面再制造技术、旅游管理、地理信息系统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、自然地理（土地利用）、人文地理（区域规划、城市规划）、土地资源管理、艺术设计、音乐、绘画等、光学工程、计算数学、应用数学（统计）、基础数学、生物化学与分子生物学、生理与病理生理学、人体解剖学 、病原生物学与免疫学、病理解剖学、内科学、外科学、妇产科学、儿科学、口腔医学、重症医学、急救医学、皮肤病学、病理学、医学影像与核医学、英语、翻译、日语、法语等、刑法学、民商法（知识产权）、教育心理学、学前教育学、公共事业管理、运动训练学、运动人体科学、马克思主义理论、马克思主义中国化、思想政治教育、国际经济与政治、社会学、政治学、哲学、宗教学、中国哲学（宋明理学）、中国古代文学（魏晋文学）、对外汉语、产业生态学、环境科学与工程（湖泊生态学、环境统计分析、污染控制与生态修复、流域水环境过程）、图书情报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贵州理工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安全科学与工程、兵器科学与技术、材料科学与工程、测绘科学与技术、城乡规划学、大气科学、地理学、地质学、地质资源与地质工程、电气工程、电子科学与技术、动力工程及工程热物理、风景园林学、工商管理、公共卫生与预防医学、管理科学与工程、航空宇航科学与技术、化学、化学工程与技术、环境科学与工程、机械工程、计算机科学与技术、建筑学、交通运输工程、教育学、控制科学与工程、矿业工程、理论经济学、力学、马克思主义理论、轻工技术与工程、生物工程、生物学、石油与天然气工程、食品科学与工程、数学、水利工程、体育学、统计学、土木工程、外国语言文学、物理学、系统科学、信息与通信工程、药学、冶金工程、仪器科学与技术、应用经济学 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长江师范学院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教育学、教育学原理、高等教育学、教育学、教育法学、教育史、教育管理、农村经济学、发展经济学、区域经济学、产业经济学、金融学、统计学、统计应用与经济计量分析、经济管理统计、应用数理统计、金额统计、经济统计与分析、应用统计、审计、财政学、税收学、税务、金融学、金融工程、投资学、金融、应用金融、金融与管理、国际贸易学、服务贸易学、会计学、财务管理、审计学、少数民族艺术、中国少数民族经济、化学工程或化学工艺、工业催化、化学工程与工艺、物理化学、分析化学、无机化学、化学工程与工艺、环境科学、材料物理与化学、材料学、材料加工工程、功能材料加工制备及性能研究、钢铁冶金、有色金属冶金 、机械制造及自动化、机械电子工程、机械设计及理论、车辆工程、机械工程、精密仪器及机械、工业设计、园艺学、植物保护、农产品加工及贮藏工程、风景园林、食品工程、食品科学、发酵工程、园艺学、材料化学，电化学、地图学与地理信息系统、摄影测量与遥感、地图制图学与地理信息工程、土地资源利用与信息技术、大气物理学与大气环境、环境科学与工程、环境科学、环境工程、工程环境控制、生态安全、水土保持与荒漠化防治、体育人文社会学，民族传统体育学、经济史，人口、资源与环境经济学、中国少数民族经济、人文地理学、计算机科学与技术、计算机科学与技术、计算机应用技术、计算机网络、工程力学、岩土工程、采矿工程、建筑与土木工程、桥梁与隧道工程、供热、供燃气、通风及空调工程、节能工程与楼宇智能化、防灾减灾工程及防护工程、结构工程、管理科学与工程、控制科学与工程、控制理论与控制工程、检测技术与自动化装置、智能建筑、模式识别与智能系统、道路与铁道工程、电气工程、岩土工程、桥梁与隧道工程、节能工程与楼宇智能化、建筑与土木工程、控制科学与工程、检测技术与自动化装置、智能建筑、模式识别与智能系统、通信工程、通信工程、测控技术与仪器、应用统计、应用数学、计算数学、政治学理论、马克思主义原理、马克思主义中国化、思想政治教育、中国古代文学、英语语言文学、翻译硕士、教育学、外国语言学及应用语言学、舞蹈表演、音乐表演、音乐学、体育教育训练学、体育教育训练学、设计学、设计艺术学、设计学、设计艺术学、环境科学、环境工程、生态学、计算机应用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河北工程技术学院</w:t>
      </w:r>
    </w:p>
    <w:p>
      <w:pPr>
        <w:pStyle w:val="Normal"/>
        <w:spacing w:lineRule="exact" w:line="500"/>
        <w:ind w:firstLine="562"/>
        <w:rPr>
          <w:rFonts w:ascii="楷体" w:hAnsi="楷体" w:eastAsia="楷体" w:cs="楷体"/>
          <w:b/>
          <w:b/>
          <w:bCs/>
          <w:sz w:val="28"/>
          <w:szCs w:val="28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建筑学、土木工程、建筑电气与智能化、建筑工程管理、工程造价相关专业、通信工程、 网络工程、英语、数学、计算机、思想政治教育、电子商务、铁道运营与管理、环境艺术、图书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一年以上高校任教经验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或具有中级以上职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安阳工学院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textAlignment w:val="bottom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类（机械电子工程、车辆工程、高电压与绝缘技术、新能源发电技术、机械制造及其自动化、工业设计、材料加工工程等）、电气控制类（电力系统及其自动化、电机与电器、控制理论与控制工程、检测技术与自动化装置、模式识别与智能系统、信息与通信工程、通信与信息系统、电路与系统、电磁场与微波技术等）、计算机科学与技术及相关专业（计算机应用技术、计算机系统结构、计算机软件与理论等）、土木与建筑工程类（建筑设计及其理论、城市（乡）规划学、工程管理等）、环境工程（固体废物控制方向）、应用化学（制药工程方向）、高分子材料与工程（材料加工方向）、化学工程与工艺（化学工艺方向）、细胞工程、遗传育种、园林植物、食品营养、动物医学等、经济管理类（管理工程、工商管理、金融学等）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法学（知识产权方向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艺术学（播音与主持艺术方向）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英语语言文学或外国语言学及应用语言学、艺术学（广播电视方向）、设计艺术学（平面设计方向）、动画艺术理论研究、产品设计（设计理论方向）、艺术理论、环境设计（室内设计方向）等、管理科学与工程，应用数学等、航空宇航制造工程、物流管理、飞行器设计等、政治学、哲学（中国哲学）、历史（中国近现代史）、国际关系等、田径乒乓球羽毛球足球排球篮球跆拳道体育舞蹈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ascii="仿宋" w:hAnsi="仿宋" w:cs="宋体;SimSun" w:eastAsia="仿宋"/>
          <w:b/>
          <w:color w:val="000000"/>
          <w:sz w:val="32"/>
          <w:szCs w:val="32"/>
          <w:shd w:fill="FDFDFD" w:val="clear"/>
          <w:lang w:eastAsia="zh-CN" w:bidi="ar"/>
        </w:rPr>
        <w:t>会议地点：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南京大学（鼓楼区汉口路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2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号南京大学安中楼三楼报告厅）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ind w:left="1274" w:hanging="14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3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6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Y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儿童医院下车，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43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ind w:left="1274" w:hanging="14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0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区间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到中山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·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珠江路北下车，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47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ind w:left="1274" w:hanging="14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5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6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8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Y1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夜间路到五台山北下车，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bidi="ar"/>
        </w:rPr>
        <w:t>48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bidi="ar"/>
        </w:rPr>
        <w:t>米</w:t>
      </w:r>
    </w:p>
    <w:p>
      <w:pPr>
        <w:pStyle w:val="Normal"/>
        <w:spacing w:before="156" w:after="156"/>
        <w:ind w:left="15" w:hanging="15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24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0"/>
        <w:widowControl w:val="false"/>
        <w:autoSpaceDE w:val="false"/>
        <w:spacing w:lineRule="exact" w:line="370" w:before="0" w:after="0"/>
        <w:jc w:val="center"/>
        <w:rPr>
          <w:rFonts w:ascii="仿宋" w:hAnsi="仿宋" w:eastAsia="仿宋" w:cs="宋体;SimSun"/>
          <w:b/>
          <w:b/>
          <w:bCs/>
          <w:color w:val="333399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;SimSun" w:ascii="仿宋" w:hAnsi="仿宋"/>
          <w:b/>
          <w:bCs/>
          <w:color w:val="333399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snapToGrid w:val="false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hd w:fill="FDFDFD" w:val="clear"/>
          <w:lang w:bidi="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sectPr>
      <w:headerReference w:type="default" r:id="rId25"/>
      <w:type w:val="nextPage"/>
      <w:pgSz w:w="11906" w:h="16838"/>
      <w:pgMar w:left="907" w:right="907" w:gutter="0" w:header="567" w:top="1134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bsyc@qq.com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mks.xtu.edu.cn/" TargetMode="External"/><Relationship Id="rId8" Type="http://schemas.openxmlformats.org/officeDocument/2006/relationships/hyperlink" Target="http://zsxy.web.xtu.edu.cn:8081/" TargetMode="External"/><Relationship Id="rId9" Type="http://schemas.openxmlformats.org/officeDocument/2006/relationships/hyperlink" Target="http://lishixi.xtu.edu.cn/" TargetMode="External"/><Relationship Id="rId10" Type="http://schemas.openxmlformats.org/officeDocument/2006/relationships/hyperlink" Target="http://business.xtu.edu.cn/" TargetMode="External"/><Relationship Id="rId11" Type="http://schemas.openxmlformats.org/officeDocument/2006/relationships/hyperlink" Target="http://glxy.xtu.edu.cn/" TargetMode="External"/><Relationship Id="rId12" Type="http://schemas.openxmlformats.org/officeDocument/2006/relationships/hyperlink" Target="http://lgy.xtu.edu.cn/" TargetMode="External"/><Relationship Id="rId13" Type="http://schemas.openxmlformats.org/officeDocument/2006/relationships/hyperlink" Target="http://law.xtu.edu.cn/law/" TargetMode="External"/><Relationship Id="rId14" Type="http://schemas.openxmlformats.org/officeDocument/2006/relationships/hyperlink" Target="http://wxxy.web.xtu.edu.cn:8081/" TargetMode="External"/><Relationship Id="rId15" Type="http://schemas.openxmlformats.org/officeDocument/2006/relationships/hyperlink" Target="http://wgyxy.xtu.edu.cn/" TargetMode="External"/><Relationship Id="rId16" Type="http://schemas.openxmlformats.org/officeDocument/2006/relationships/hyperlink" Target="http://art.xtu.edu.cn/" TargetMode="External"/><Relationship Id="rId17" Type="http://schemas.openxmlformats.org/officeDocument/2006/relationships/hyperlink" Target="http://math.xtu.edu.cn/myphp/math" TargetMode="External"/><Relationship Id="rId18" Type="http://schemas.openxmlformats.org/officeDocument/2006/relationships/hyperlink" Target="http://hxxy.web.xtu.edu.cn:8081/" TargetMode="External"/><Relationship Id="rId19" Type="http://schemas.openxmlformats.org/officeDocument/2006/relationships/hyperlink" Target="http://clxy.xtu.edu.cn/" TargetMode="External"/><Relationship Id="rId20" Type="http://schemas.openxmlformats.org/officeDocument/2006/relationships/hyperlink" Target="http://hgxy.xtu.edu.cn/" TargetMode="External"/><Relationship Id="rId21" Type="http://schemas.openxmlformats.org/officeDocument/2006/relationships/hyperlink" Target="http://jxgc.xtu.edu.cn/" TargetMode="External"/><Relationship Id="rId22" Type="http://schemas.openxmlformats.org/officeDocument/2006/relationships/hyperlink" Target="http://cie.xtu.edu.cn/" TargetMode="External"/><Relationship Id="rId23" Type="http://schemas.openxmlformats.org/officeDocument/2006/relationships/hyperlink" Target="http://cem.xtu.edu.cn/" TargetMode="External"/><Relationship Id="rId24" Type="http://schemas.openxmlformats.org/officeDocument/2006/relationships/hyperlink" Target="http://www.91boshuo.com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郭玉珍</cp:lastModifiedBy>
  <cp:lastPrinted>2014-03-25T15:29:00Z</cp:lastPrinted>
  <dcterms:modified xsi:type="dcterms:W3CDTF">2016-12-20T07:28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