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校长奖学金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1134"/>
        <w:gridCol w:w="1560"/>
        <w:gridCol w:w="1275"/>
        <w:gridCol w:w="1809"/>
      </w:tblGrid>
      <w:tr>
        <w:trPr>
          <w:trHeight w:val="83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申请奖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东南大学校长奖学金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卡通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是否困难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Cs w:val="21"/>
              </w:rPr>
              <w:t>是否被评为当年度三好学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本学年校长奖绩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本学年体育成绩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人卫生成绩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外语成绩：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　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3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曾荣获奖学金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获奖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-2014</w:t>
      </w:r>
      <w:r>
        <w:rPr>
          <w:sz w:val="24"/>
        </w:rPr>
        <w:t>年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99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7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院系公章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24" w:after="31"/>
              <w:ind w:left="5189" w:hanging="189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4:00Z</dcterms:created>
  <dc:creator>钟辉</dc:creator>
  <dc:description/>
  <cp:keywords/>
  <dc:language>en-US</dc:language>
  <cp:lastModifiedBy>gqy</cp:lastModifiedBy>
  <cp:lastPrinted>2013-09-18T10:22:00Z</cp:lastPrinted>
  <dcterms:modified xsi:type="dcterms:W3CDTF">2014-09-19T11:59:00Z</dcterms:modified>
  <cp:revision>3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