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6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560"/>
        <w:jc w:val="center"/>
        <w:rPr>
          <w:rFonts w:ascii="黑体;SimHei" w:hAnsi="黑体;SimHei" w:eastAsia="黑体;SimHei" w:cs="Arial"/>
          <w:kern w:val="0"/>
          <w:sz w:val="36"/>
          <w:szCs w:val="32"/>
        </w:rPr>
      </w:pPr>
      <w:r>
        <w:rPr>
          <w:rFonts w:ascii="黑体;SimHei" w:hAnsi="黑体;SimHei" w:cs="Arial" w:eastAsia="黑体;SimHei"/>
          <w:kern w:val="0"/>
          <w:sz w:val="36"/>
          <w:szCs w:val="32"/>
        </w:rPr>
        <w:t>中国农业银行软件开发中心</w:t>
      </w:r>
      <w:r>
        <w:rPr>
          <w:rFonts w:eastAsia="黑体;SimHei" w:cs="Arial" w:ascii="黑体;SimHei" w:hAnsi="黑体;SimHei"/>
          <w:kern w:val="0"/>
          <w:sz w:val="36"/>
          <w:szCs w:val="32"/>
        </w:rPr>
        <w:t>2018</w:t>
      </w:r>
      <w:r>
        <w:rPr>
          <w:rFonts w:ascii="黑体;SimHei" w:hAnsi="黑体;SimHei" w:cs="Arial" w:eastAsia="黑体;SimHei"/>
          <w:kern w:val="0"/>
          <w:sz w:val="36"/>
          <w:szCs w:val="32"/>
        </w:rPr>
        <w:t>年春季校园招聘</w:t>
      </w:r>
    </w:p>
    <w:p>
      <w:pPr>
        <w:pStyle w:val="Normal"/>
        <w:widowControl/>
        <w:autoSpaceDE w:val="false"/>
        <w:spacing w:lineRule="atLeast" w:line="560"/>
        <w:jc w:val="center"/>
        <w:rPr>
          <w:rFonts w:ascii="黑体;SimHei" w:hAnsi="黑体;SimHei" w:eastAsia="黑体;SimHei" w:cs="Arial"/>
          <w:kern w:val="0"/>
          <w:sz w:val="36"/>
          <w:szCs w:val="32"/>
        </w:rPr>
      </w:pPr>
      <w:r>
        <w:rPr>
          <w:rFonts w:ascii="黑体;SimHei" w:hAnsi="黑体;SimHei" w:cs="Arial" w:eastAsia="黑体;SimHei"/>
          <w:kern w:val="0"/>
          <w:sz w:val="36"/>
          <w:szCs w:val="32"/>
        </w:rPr>
        <w:t>启事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宋体;SimSun" w:hAnsi="宋体;SimSun" w:eastAsia="黑体;SimHei" w:cs="Arial"/>
          <w:kern w:val="0"/>
          <w:sz w:val="32"/>
          <w:szCs w:val="32"/>
        </w:rPr>
      </w:pPr>
      <w:r>
        <w:rPr>
          <w:rFonts w:eastAsia="黑体;SimHei"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中国农业银行是一家同时在上海证券交易所、香港联合交易所挂牌的国有大型上市银行，是中国主要的综合性金融服务提供商之一，致力于建设多功能协同的现代金融服务集团，业务范围涵盖公司银行、零售银行、投资银行、基金管理、金融租赁、资产管理、人寿保险等领域。截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末，已设立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368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个境内分支机构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家境外分支机构及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家主要控股子公司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起，连续两年入选全球系统重要性银行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在美国《财富》杂志世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强排名中位列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位；在英国《银行家》杂志全球银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,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强排名中位列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位。曾多次被中国银行业协会、亚洲银行家等机构授予“最具创新力的中国公司”、“亚洲最佳管理金融机构”、“最佳‘三农’服务银行”、“最佳公司治理奖”、“亚洲最佳社会责任银行”等荣誉称号。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br/>
        <w:t>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软件开发中心是农业银行信息化建设基地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T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工程实施部门，主要负责全行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T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系统建设、项目研发、技术研究、运维支持等工作。本部设在北京，下设广州软件研发部、上海软件研发部、天津软件研发部和成都软件研发部，多年来，软件开发中心坚持自主研发的道路，坚持科技创新与服务业务，建立起覆盖农业银行业务经营与运维管理等各个领域的应用体系。农业银行软件开发中心现诚聘优秀人才，热忱期待与您携手同行，共创辉煌！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br/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一、应聘基本条件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境内外院校全日制大学本科及以上学历应届毕业生。其中，境内院校毕业生应能够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毕业，取得毕业证、学位证、就业报到证；海外留学生应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间毕业，入行报到时需取得国家教育部国外学历学位认证书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全日制硕士研究生及以上学历英语须通过国家大学英语六级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CET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考试（或成绩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以上），或托业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TOEIC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听读公开考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及以上，或新托福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TOEFL-IBT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考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及以上，或雅思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ELTS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考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.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及以上；全日制本科学历英语须通过国家大学英语四级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CET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考试（或成绩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以上），或托业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TOEIC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听读公开考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及以上，或新托福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TOEFL-IBT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考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及以上，或雅思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IELTS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考试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及以上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诚实守信、遵纪守法；综合素质较好，具有较强的研究分析、文字综合、沟通协调和开拓创新能力，有团队合作精神。 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身心健康。 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其他应聘条件见具体岗位要求。 </w:t>
      </w:r>
    </w:p>
    <w:p>
      <w:pPr>
        <w:pStyle w:val="Normal"/>
        <w:widowControl/>
        <w:autoSpaceDE w:val="false"/>
        <w:spacing w:lineRule="atLeast" w:line="560"/>
        <w:ind w:left="319" w:firstLine="32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二、招聘需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总行软件开发中心本部（工作地点：北京），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总行软件开发中心广州软件研发部（工作地点：广州），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总行软件开发中心上海软件研发部（工作地点：上海），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总行软件开发中心天津软件研发部（工作地点：天津），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总行软件开发中心成都软件研发部（工作地点：成都），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。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br/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三、招聘流程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线报名。报名截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请应聘者登录中国农业银行官方招聘网站注册用户，填写并提交简历，查看并应聘招聘职位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http://job.abchina.com/htmlfile/32501jobPublish.jsp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。网申期间欢迎联系学长学姐参加内部推荐。 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资格审查与甄选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入校宣讲。报名期间我中心将组织入校宣讲，请广大毕业生关注后续公告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笔试。报名结束后我中心将及时完成资格审查与甄选工作并尽快安排笔试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面试。本次招聘笔面试连续进行，笔试结束即组织面试，参加笔试考生直接进入面试环节，综合考虑笔面试成绩及体检情况确定录用人员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黑体;SimHei" w:hAnsi="黑体;SimHei" w:eastAsia="黑体;SimHei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四、有关注意事项 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应聘者需对个人信息的完整性和真实性负责，不得弄虚作假。如与事实不符，我中心有权取消其考试和录用资格，后果由应聘者本人承担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我中心将通过网站站内信和手机短信方式通知入围笔、面试人员具体时间和地点。应试时携带本人身份证、准考证及简历中所列的各类证书原件，以备查验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如需解锁此前应聘的职位，可在“我的应聘”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我应聘的职位”列表中点击“取消应聘”；如无法解锁，请进入本次招聘职位的应聘页面，在下方“我要提问”模块反映。我们将全力协助您解决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应聘者持续关注本网站发布的招聘信息。我中心将及时通过中国农业银行官方招聘网站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http://job.abchina.com/htmlfile/32501jobPublish.jsp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发布最新招聘安排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次考试不指定考试辅导用书，不举办也不委托任何机构举办考试辅导培训班。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根据岗位需求变化及报名情况等因素，我中心有权调整、取消或终止个别岗位的招聘工作，并享有最终解释权。</w:t>
      </w:r>
    </w:p>
    <w:p>
      <w:pPr>
        <w:pStyle w:val="Normal"/>
        <w:widowControl/>
        <w:autoSpaceDE w:val="false"/>
        <w:spacing w:lineRule="atLeast" w:line="560"/>
        <w:ind w:firstLine="627"/>
        <w:jc w:val="left"/>
        <w:rPr>
          <w:rFonts w:ascii="黑体;SimHei" w:hAnsi="黑体;SimHei" w:eastAsia="黑体;SimHei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五、联系方式 </w:t>
      </w:r>
    </w:p>
    <w:p>
      <w:pPr>
        <w:pStyle w:val="Normal"/>
        <w:widowControl/>
        <w:autoSpaceDE w:val="false"/>
        <w:spacing w:lineRule="atLeas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座机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10-6812528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2"/>
          </w:rPr>
          <w:t>zhaopin@abchina.com</w:t>
        </w:r>
      </w:hyperlink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autoSpaceDE w:val="false"/>
        <w:spacing w:lineRule="atLeast" w:line="560"/>
        <w:ind w:firstLine="64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560"/>
        <w:ind w:firstLine="640"/>
        <w:jc w:val="righ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中国农业银行软件开发中心</w:t>
      </w:r>
    </w:p>
    <w:p>
      <w:pPr>
        <w:pStyle w:val="Normal"/>
        <w:widowControl/>
        <w:autoSpaceDE w:val="false"/>
        <w:spacing w:lineRule="atLeast" w:line="560"/>
        <w:ind w:firstLine="640"/>
        <w:jc w:val="right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 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 体" w:hAnsi="宋 体" w:eastAsia="宋 体" w:cs="宋 体"/>
      <w:color w:val="006400"/>
      <w:sz w:val="18"/>
      <w:szCs w:val="18"/>
      <w:u w:val="none"/>
    </w:rPr>
  </w:style>
  <w:style w:type="character" w:styleId="VisitedInternetLink">
    <w:name w:val="FollowedHyperlink"/>
    <w:rPr>
      <w:rFonts w:ascii="宋 体" w:hAnsi="宋 体" w:eastAsia="宋 体" w:cs="宋 体"/>
      <w:color w:val="0064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lueimg">
    <w:name w:val="clue_img"/>
    <w:qFormat/>
    <w:rPr>
      <w:color w:val="800080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avigation">
    <w:name w:val="navigation"/>
    <w:qFormat/>
    <w:rPr>
      <w:color w:val="FFFFFF"/>
    </w:rPr>
  </w:style>
  <w:style w:type="character" w:styleId="Prondirect">
    <w:name w:val="prondirect"/>
    <w:qFormat/>
    <w:rPr>
      <w:b/>
      <w:color w:val="03A87F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n">
    <w:name w:val="on"/>
    <w:qFormat/>
    <w:rPr>
      <w:color w:val="FFFFFF"/>
      <w:shd w:fill="47AA72" w:val="clear"/>
    </w:rPr>
  </w:style>
  <w:style w:type="character" w:styleId="Clue">
    <w:name w:val="clue"/>
    <w:qFormat/>
    <w:rPr>
      <w:rFonts w:ascii="宋体;SimSun" w:hAnsi="宋体;SimSun" w:eastAsia="宋体;SimSun" w:cs="宋体;SimSu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ab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2:00Z</dcterms:created>
  <dc:creator>郭志强/人力资源部/软件开发中心/总行机关/ABC</dc:creator>
  <dc:description/>
  <cp:keywords/>
  <dc:language>en-US</dc:language>
  <cp:lastModifiedBy>WY</cp:lastModifiedBy>
  <cp:lastPrinted>2018-02-26T16:09:00Z</cp:lastPrinted>
  <dcterms:modified xsi:type="dcterms:W3CDTF">2018-03-05T12:22:00Z</dcterms:modified>
  <cp:revision>2</cp:revision>
  <dc:subject/>
  <dc:title>中国农业银行软件开发中心2018年春季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