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在东南大学开展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“助学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筑梦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铸人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题征文系列活动的通知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院（系）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助中心</w:t>
      </w:r>
      <w:r>
        <w:rPr>
          <w:rFonts w:eastAsia="仿宋" w:cs="仿宋" w:ascii="仿宋" w:hAnsi="仿宋"/>
          <w:sz w:val="30"/>
          <w:szCs w:val="30"/>
        </w:rPr>
        <w:t>[2014]95</w:t>
      </w:r>
      <w:r>
        <w:rPr>
          <w:rFonts w:ascii="仿宋" w:hAnsi="仿宋" w:cs="仿宋" w:eastAsia="仿宋"/>
          <w:sz w:val="30"/>
          <w:szCs w:val="30"/>
        </w:rPr>
        <w:t>号文精神，为大力宣传国家学生资助政策，加强对学生的励志感恩教育，展现新一代大学生的青春奋斗风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学校继续举办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主题征文系列活动。我校在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教育部主办的“助学</w:t>
      </w:r>
      <w:r>
        <w:rPr>
          <w:rFonts w:ascii="仿宋" w:hAnsi="仿宋" w:cs="Times New Roman" w:eastAsia="仿宋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ascii="仿宋" w:hAnsi="仿宋" w:cs="Times New Roman" w:eastAsia="仿宋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铸人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主题征文系列传播活动中，荣获了全国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主题征文活动组织奖，土木工程学院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级孙安龙同学撰写的《叶落胸前，已是深秋》一文获得青春励志奖并在《中国青年报》全文刊登。现将今年活动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主题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活动的口号是“中国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谁的青春不奋斗”。活动主题是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活动要求及投稿流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征文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征文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征文主题为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，题目和字数均不限，体裁为记叙文，要求内容真实，感情真挚，突出人物个性和独特经历，传递正能量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征文主要面向全国高校所有接受国家助学政策资助过的学生（含在校生及毕业生，以下简称“受助生”），由他们撰写自己的青春奋斗故事；同时欢迎受助生的同学和学校从事资助工作的老师，以受助生生活、学习和工作经历为核心，讲述自己或他人的青春奋斗故事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征文投稿流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件名：“征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院系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学号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”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提交的电子版材料：征文、报名表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信息学院所有报名同学请于</w:t>
      </w:r>
      <w:r>
        <w:rPr>
          <w:rFonts w:eastAsia="仿宋" w:cs="仿宋" w:ascii="仿宋" w:hAnsi="仿宋"/>
          <w:b/>
          <w:color w:val="FF0000"/>
          <w:sz w:val="30"/>
          <w:szCs w:val="30"/>
          <w:highlight w:val="yellow"/>
        </w:rPr>
        <w:t>2014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年</w:t>
      </w:r>
      <w:r>
        <w:rPr>
          <w:rFonts w:eastAsia="仿宋" w:cs="仿宋" w:ascii="仿宋" w:hAnsi="仿宋"/>
          <w:b/>
          <w:color w:val="FF0000"/>
          <w:sz w:val="30"/>
          <w:szCs w:val="30"/>
          <w:highlight w:val="yellow"/>
        </w:rPr>
        <w:t>11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  <w:highlight w:val="yellow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日之前，提交电子版资料至各年级辅导员老师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图片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图片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片大赛的主题是“我的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我的梦”。主要面向所有接受国家助学政策资助的在校学生。可由参赛者本人或者请周围的人，用手机或者相机拍摄自己或自己的家庭在学习或生活中的瞬间，并用不超过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字的篇幅讲述关于自己、父母或家庭的梦想以及缘由。照片要求不小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Ｍ，格式为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图片投稿流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件名：“图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院系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学号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”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提交的电子版材料：图片、图片描述、报名表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信息学院所有报名同学请于</w:t>
      </w:r>
      <w:r>
        <w:rPr>
          <w:rFonts w:eastAsia="仿宋" w:cs="仿宋" w:ascii="仿宋" w:hAnsi="仿宋"/>
          <w:b/>
          <w:color w:val="FF0000"/>
          <w:sz w:val="30"/>
          <w:szCs w:val="30"/>
          <w:highlight w:val="yellow"/>
        </w:rPr>
        <w:t>2014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年</w:t>
      </w:r>
      <w:r>
        <w:rPr>
          <w:rFonts w:eastAsia="仿宋" w:cs="仿宋" w:ascii="仿宋" w:hAnsi="仿宋"/>
          <w:b/>
          <w:color w:val="FF0000"/>
          <w:sz w:val="30"/>
          <w:szCs w:val="30"/>
          <w:highlight w:val="yellow"/>
        </w:rPr>
        <w:t>11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  <w:highlight w:val="yellow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日之前，提交电子版资料至各年级辅导员老师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图片请各院（系）汇总好后通过</w:t>
      </w:r>
      <w:r>
        <w:rPr>
          <w:rFonts w:eastAsia="仿宋" w:cs="仿宋" w:ascii="仿宋" w:hAnsi="仿宋"/>
          <w:bCs/>
          <w:sz w:val="30"/>
          <w:szCs w:val="30"/>
        </w:rPr>
        <w:t>zxzmzr2014@126.com</w:t>
      </w:r>
      <w:r>
        <w:rPr>
          <w:rFonts w:ascii="仿宋" w:hAnsi="仿宋" w:cs="仿宋" w:eastAsia="仿宋"/>
          <w:bCs/>
          <w:sz w:val="30"/>
          <w:szCs w:val="30"/>
        </w:rPr>
        <w:t>发送至交通学院单良老师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</w:rPr>
        <w:t>83792602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宣讲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鼓励各院（系）组织主题宣讲活动，可以邀请关注贫困大学生成长的院士、教师、往届受过国家资助的优秀毕业生，进行主题宣讲，与大学生一起分享自己或他人奋斗故事。各院（系）可以将活动情况或者活动策划通过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发送至学办邹琳老师处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活动表彰与奖励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经由评审委员会评审，选出征文、图片及组织奖三类奖项，获奖者将颁发荣誉证书及奖金若干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校评选出的优秀作品将报送至教育部参加全国的比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“助学</w:t>
      </w:r>
      <w:r>
        <w:rPr>
          <w:rFonts w:ascii="宋体;SimSun" w:hAnsi="宋体;SimSun" w:cs="Times New Roma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ascii="宋体;SimSun" w:hAnsi="宋体;SimSun" w:cs="Times New Roma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铸人”主题征文活动报名表</w:t>
      </w:r>
    </w:p>
    <w:p>
      <w:pPr>
        <w:pStyle w:val="Normal"/>
        <w:widowControl/>
        <w:snapToGrid w:val="false"/>
        <w:spacing w:lineRule="auto" w:line="360"/>
        <w:ind w:firstLine="75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关于在全国高校开展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助学</w:t>
      </w:r>
      <w:r>
        <w:rPr>
          <w:rFonts w:ascii="宋体;SimSun" w:hAnsi="宋体;SimSun" w:cs="Times New Roma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ascii="宋体;SimSun" w:hAnsi="宋体;SimSun" w:cs="Times New Roma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铸人“主题征文系列活动的通知（教助中心</w:t>
      </w:r>
      <w:r>
        <w:rPr>
          <w:rFonts w:eastAsia="仿宋" w:cs="仿宋" w:ascii="仿宋" w:hAnsi="仿宋"/>
          <w:sz w:val="30"/>
          <w:szCs w:val="30"/>
        </w:rPr>
        <w:t>[2014]9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widowControl/>
        <w:snapToGrid w:val="false"/>
        <w:spacing w:lineRule="auto" w:line="360"/>
        <w:ind w:firstLine="75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关于公布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度东南大学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主题征文比赛结果的通知（校学字</w:t>
      </w:r>
      <w:r>
        <w:rPr>
          <w:rFonts w:eastAsia="仿宋" w:cs="仿宋" w:ascii="仿宋" w:hAnsi="仿宋"/>
          <w:sz w:val="30"/>
          <w:szCs w:val="30"/>
        </w:rPr>
        <w:t>[2014]4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3:00Z</dcterms:created>
  <dc:creator>yuliying</dc:creator>
  <dc:description/>
  <dc:language>en-US</dc:language>
  <cp:lastModifiedBy>gqy</cp:lastModifiedBy>
  <cp:lastPrinted>2014-10-22T10:20:00Z</cp:lastPrinted>
  <dcterms:modified xsi:type="dcterms:W3CDTF">2014-10-24T06:13:00Z</dcterms:modified>
  <cp:revision>2</cp:revision>
  <dc:subject/>
  <dc:title/>
</cp:coreProperties>
</file>