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十四所暑期调研活动报名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7pt" to="116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7pt" to="260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099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7pt" to="42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院校：             联系人：            联系电话：          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92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  <w:drawing>
        <wp:inline distT="0" distB="0" distL="0" distR="0">
          <wp:extent cx="1903730" cy="44704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ulture.nriet.com/part4/down/biaozhi/&#26631;&#24535;&#20840;&#31216;-2&#20013;&#33521;&#25991;.ps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Nriet</dc:creator>
  <dc:description/>
  <cp:keywords/>
  <dc:language>en-US</dc:language>
  <cp:lastModifiedBy>魏睿</cp:lastModifiedBy>
  <dcterms:modified xsi:type="dcterms:W3CDTF">2015-07-02T06:06:00Z</dcterms:modified>
  <cp:revision>8</cp:revision>
  <dc:subject/>
  <dc:title>关于组织学生参加十四所暑期调研活动的邀请函</dc:title>
</cp:coreProperties>
</file>