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东南大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”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30"/>
              <w:jc w:val="left"/>
              <w:rPr>
                <w:sz w:val="24"/>
              </w:rPr>
            </w:pPr>
            <w:r>
              <w:rPr>
                <w:sz w:val="22"/>
              </w:rPr>
              <w:t>院系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sz w:val="22"/>
              </w:rPr>
              <w:t>自我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后期用于投票页面的简短介绍）</w:t>
            </w:r>
          </w:p>
        </w:tc>
      </w:tr>
      <w:tr>
        <w:trPr>
          <w:trHeight w:val="41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）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填写完成后的选手登记表；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详细介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以内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照片（证件照、生活照均可）三张，照片均须以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命名（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21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三），格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照片长宽比要求如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如照片自己裁剪请附带原始照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页平台个人介绍大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0px*6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页投票头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px*3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信投票头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px*2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cp:keywords/>
  <dc:language>en-US</dc:language>
  <cp:lastModifiedBy>付林</cp:lastModifiedBy>
  <dcterms:modified xsi:type="dcterms:W3CDTF">2015-03-24T08:50:00Z</dcterms:modified>
  <cp:revision>6</cp:revision>
  <dc:subject/>
  <dc:title/>
</cp:coreProperties>
</file>