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江苏大学生海外交流项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美国名校访学团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周建议日程（本科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6112"/>
      </w:tblGrid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史、芯片设计、构成与制作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宫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会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纪念碑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体育活动中心、音乐厅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手续办理等，并当场解答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游览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途中参观一所大学或一个企业。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，著名校友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流程和要求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联合国、第五大道、时代广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航空母舰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院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以及该校在科技发展方面的贡献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</w:tc>
      </w:tr>
    </w:tbl>
    <w:p>
      <w:pPr>
        <w:pStyle w:val="Normal"/>
        <w:rPr/>
      </w:pPr>
      <w:r>
        <w:rPr/>
        <w:t>备注：行程可能略有调整，以最终行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triway</dc:creator>
  <dc:description/>
  <cp:keywords/>
  <dc:language>en-US</dc:language>
  <cp:lastModifiedBy>user</cp:lastModifiedBy>
  <cp:lastPrinted>2011-02-25T11:30:00Z</cp:lastPrinted>
  <dcterms:modified xsi:type="dcterms:W3CDTF">2011-03-02T09:04:00Z</dcterms:modified>
  <cp:revision>30</cp:revision>
  <dc:subject/>
  <dc:title> 江苏省大学生海外交流项目-3周班</dc:title>
</cp:coreProperties>
</file>