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大学生海外交流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美国名校访学团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周建议日程（本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6450"/>
      </w:tblGrid>
      <w:tr>
        <w:trPr>
          <w:trHeight w:val="60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发展史、芯片设计、构成与制作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  <w:p>
            <w:pPr>
              <w:pStyle w:val="Normal"/>
              <w:widowControl/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白宫、华盛顿纪念碑、罗斯福纪念公园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航空航天博物馆、美术馆、自然历史博物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经济体系简介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经济的现状和数据分析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领先世界的著名产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金融危机发生的原因和对美国经济的影响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危机后美国经济发展的新方向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奥巴马政府应对金融危机的措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文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熔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’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移民组成的国家）的形成及其对美国文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成的影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的多元性与包容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大片与美国偶像中所表现出的‘美国精神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国文化对世界文化的影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美国国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itol Hill (guided tour)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shd w:fill="FFFFFF" w:val="clear"/>
              </w:rPr>
              <w:t>或美国国会图书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Library of Congres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了解：图书馆藏书与专题研究、图书馆数字化信息化管理、图书馆使用与管理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教育体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高等教育体制简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校课程设置和学校教育强调的方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在学生教育中的参与作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大学热门专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危机后美国大学生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体育活动中心、音乐厅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手续办理等，并当场解答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题讲座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留学美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著名大学简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美国前需要做的准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生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生在美国的就业情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留学过程中常见问题解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访问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乔治华盛顿大学就业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rge Washington University Career Cen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题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附近大学生就业情况综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就业中心主要服务项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WU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生就业现状与面临的挑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：与美国大学生、中国留学生交流、联谊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guided tour)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途中参观一个企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著名校友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流程和要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联合国、第五大道、时代广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航空母舰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一个企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：参观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车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往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圣地亚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上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院要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在科技发展方面的贡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60"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下午：购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备注：行程可能略有调整，以最终行程为准。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2:00Z</dcterms:created>
  <dc:creator>triway</dc:creator>
  <dc:description/>
  <cp:keywords/>
  <dc:language>en-US</dc:language>
  <cp:lastModifiedBy>user</cp:lastModifiedBy>
  <cp:lastPrinted>2011-02-25T11:46:00Z</cp:lastPrinted>
  <dcterms:modified xsi:type="dcterms:W3CDTF">2011-03-02T09:04:00Z</dcterms:modified>
  <cp:revision>41</cp:revision>
  <dc:subject/>
  <dc:title/>
</cp:coreProperties>
</file>