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民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民族的全称，不能简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岁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祖籍所在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出生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本人出生的地方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出生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新疆于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陕西蓝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通信地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学习经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从上小学填起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奖惩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家庭主要成员及重要社会关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此表一式二份，正反面打印。填写盖章后与《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自治区选调生推荐人选汇总表》（附电子版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格式）一并报自治区党委组织部干部五处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87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6:00Z</dcterms:created>
  <dc:creator>administrator</dc:creator>
  <dc:description/>
  <dc:language>en-US</dc:language>
  <cp:lastModifiedBy>VNN.R9</cp:lastModifiedBy>
  <cp:lastPrinted>2017-03-01T12:28:00Z</cp:lastPrinted>
  <dcterms:modified xsi:type="dcterms:W3CDTF">2017-03-10T02:36:00Z</dcterms:modified>
  <cp:revision>2</cp:revision>
  <dc:subject/>
  <dc:title/>
</cp:coreProperties>
</file>