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547161200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"/>
          <w:b/>
          <w:bCs/>
          <w:sz w:val="44"/>
        </w:rPr>
        <w:t>刘永龄奖助学金获得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—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195"/>
        <w:gridCol w:w="525"/>
        <w:gridCol w:w="1080"/>
        <w:gridCol w:w="195"/>
        <w:gridCol w:w="525"/>
        <w:gridCol w:w="540"/>
        <w:gridCol w:w="360"/>
        <w:gridCol w:w="720"/>
        <w:gridCol w:w="555"/>
        <w:gridCol w:w="255"/>
        <w:gridCol w:w="171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获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形式（金额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时间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校职能主管部门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刘永龄奖助学金”由香港亿利达工业发展集团有限公司董事长刘永龄先生捐资设立，用于资助、激励品行端正、学习努力、成绩良好的经济困难学生完成本科学业，或奖励品学兼优、家庭经济有困难的在校硕士生和博士生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0:00Z</dcterms:created>
  <dc:creator>MartinZeng</dc:creator>
  <dc:description/>
  <dc:language>en-US</dc:language>
  <cp:lastModifiedBy>吴洁</cp:lastModifiedBy>
  <dcterms:modified xsi:type="dcterms:W3CDTF">2006-12-21T09:15:00Z</dcterms:modified>
  <cp:revision>3</cp:revision>
  <dc:subject/>
  <dc:title>     纪辉娇助学金获得者简况表</dc:title>
</cp:coreProperties>
</file>