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至善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至善奖学金。现报请研究生至善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至善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张静</cp:lastModifiedBy>
  <dcterms:modified xsi:type="dcterms:W3CDTF">2024-10-08T07:40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